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iedlce, dn. 25.07.2019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YKONAWC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nikach  postępowania  o udzielenie zamówienia sektorowego na  budowę sieci wodociągowej w ul. Targowej w Siedlcach oraz  ul. Ogrodowej w Chodowie  gm. Siedl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siębiorstwo Wodociągów i Kanalizacji Spółka z o. o. w Siedlcach informuje, że do przetargu wpłynęły cztery oferty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 Nr 1:</w:t>
      </w:r>
      <w:r>
        <w:rPr>
          <w:rFonts w:cs="Arial" w:ascii="Arial" w:hAnsi="Arial"/>
        </w:rPr>
        <w:t xml:space="preserve"> </w:t>
      </w:r>
      <w:bookmarkStart w:id="0" w:name="_Hlk520967299"/>
      <w:r>
        <w:rPr>
          <w:rFonts w:cs="Arial" w:ascii="Arial" w:hAnsi="Arial"/>
        </w:rPr>
        <w:t>Firma Usługowo-Handlowo-Produkcyjna Robert Damasiewicz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05-074 Halinów, Hipolitów, ul. Łąkowa 13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Część I   Budowa sieci wodociągowej w ul. Targowej w Siedlcach …………………...129 000,00zł nett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Część II  Budowa wodociągu w ul. Ogrodowej w Chodowie ……..…………………….219 000,00zł netto</w:t>
      </w:r>
    </w:p>
    <w:p>
      <w:pPr>
        <w:pStyle w:val="Bezodstpw"/>
        <w:rPr>
          <w:rFonts w:ascii="Arial" w:hAnsi="Arial" w:cs="Arial"/>
        </w:rPr>
      </w:pPr>
      <w:bookmarkEnd w:id="0"/>
      <w:r>
        <w:rPr>
          <w:rFonts w:cs="Arial" w:ascii="Arial" w:hAnsi="Arial"/>
          <w:b/>
          <w:bCs/>
        </w:rPr>
        <w:t xml:space="preserve">OFERTA Nr 2: </w:t>
      </w:r>
      <w:r>
        <w:rPr>
          <w:rFonts w:cs="Arial" w:ascii="Arial" w:hAnsi="Arial"/>
        </w:rPr>
        <w:t xml:space="preserve">Przedsiębiorstwo Budowlane IMBAU Andrzej Ługowski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08-110 Siedlce, Pruszynek 49D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Część I   Budowa sieci wodociągowej w ul. Targowej w Siedlcach …………………...230 000,00zł nett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Część II  Budowa wodociągu w ul. Ogrodowej w Chodowie ……..…………………….410 000,00zł nett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 Nr 3</w:t>
      </w:r>
      <w:r>
        <w:rPr>
          <w:rFonts w:cs="Arial" w:ascii="Arial" w:hAnsi="Arial"/>
        </w:rPr>
        <w:t xml:space="preserve">: Zakład Elektrotechniczny ZELTECH Stanisław Przesmycki,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08-110 Siedlce, ul. Brzeska 139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Część I   Budowa sieci wodociągowej w ul. Targowej w Siedlcach …………………...195 000,00zł nett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Część II  Budowa wodociągu w ul. Ogrodowej w Chodowie ……..…………………….395 000,00zł nett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 Nr 4:</w:t>
      </w:r>
      <w:r>
        <w:rPr>
          <w:rFonts w:cs="Arial" w:ascii="Arial" w:hAnsi="Arial"/>
        </w:rPr>
        <w:t xml:space="preserve"> PRBII BUDOKAN, ul. Berka Joselowicza 2, 08-200 Łosice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Część I   Budowa sieci wodociągowej w ul. Targowej w Siedlcach …………………..       -----------------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  Budowa wodociągu w ul. Ogrodowej w Chodowie ……..……………..  315 500,00zł n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rozpatrzeniu ofert postanowi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nieważnić postępowanie na część I na podstawie §24 ust.8 pkt 2) Regulaminu, ponieważ  cena najkorzystniejszej oferty przekracza kwotę jaką zamawiający może przeznaczyć na sfinansow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b/>
        </w:rPr>
        <w:t xml:space="preserve">. Na część II wybrać ofertę nr 4, </w:t>
      </w:r>
      <w:r>
        <w:rPr>
          <w:rFonts w:cs="Arial" w:ascii="Arial" w:hAnsi="Arial"/>
        </w:rPr>
        <w:t xml:space="preserve">ponieważ  jej cena jest </w:t>
      </w:r>
      <w:r>
        <w:rPr>
          <w:rFonts w:cs="Arial" w:ascii="Arial" w:hAnsi="Arial"/>
          <w:bCs/>
        </w:rPr>
        <w:t>najniżs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pośród ważnych ofer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360</wp:posOffset>
              </wp:positionH>
              <wp:positionV relativeFrom="paragraph">
                <wp:posOffset>1143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0.9pt" to="479.15pt,0.9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67945</wp:posOffset>
          </wp:positionV>
          <wp:extent cx="821690" cy="9042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9405</wp:posOffset>
              </wp:positionH>
              <wp:positionV relativeFrom="paragraph">
                <wp:posOffset>161925</wp:posOffset>
              </wp:positionV>
              <wp:extent cx="5170805" cy="810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półka zarejestrowana w Sądzie Rejonowym dla m. st. Warszawy XIV Wydz. Gospodarczy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Bank Zachodni WBK S.A.</w:t>
                            <w:tab/>
                            <w:t xml:space="preserve"> 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ind w:firstLine="708"/>
                            <w:jc w:val="left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Bank Pekao S.A.  </w:t>
                            <w:tab/>
                            <w:tab/>
                            <w:t>16 1240 2685 1111 0000 3656 004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Kapitał zakładowy 134 724 000 zł </w:t>
                            <w:tab/>
                            <w:t>NIP 821-000-76-04</w:t>
                            <w:tab/>
                            <w:tab/>
                            <w:t>REGON 710008012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63.8pt;mso-wrap-distance-left:9.05pt;mso-wrap-distance-right:9.05pt;mso-wrap-distance-top:0pt;mso-wrap-distance-bottom:0pt;margin-top:12.75pt;mso-position-vertical-relative:text;margin-left: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półka zarejestrowana w Sądzie Rejonowym dla m. st. Warszawy XIV Wydz. Gospodarczy Nr KRS 0000080539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Bank Zachodni WBK S.A.</w:t>
                      <w:tab/>
                      <w:t xml:space="preserve"> 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ind w:firstLine="708"/>
                      <w:jc w:val="left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Bank Pekao S.A.  </w:t>
                      <w:tab/>
                      <w:tab/>
                      <w:t>16 1240 2685 1111 0000 3656 0048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Kapitał zakładowy 134 724 000 zł </w:t>
                      <w:tab/>
                      <w:t>NIP 821-000-76-04</w:t>
                      <w:tab/>
                      <w:tab/>
                      <w:t>REGON 710008012</w:t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1:00Z</dcterms:created>
  <dc:creator>Wróblewska Danuta</dc:creator>
  <dc:description/>
  <cp:keywords/>
  <dc:language>en-US</dc:language>
  <cp:lastModifiedBy>Alina Janowska</cp:lastModifiedBy>
  <cp:lastPrinted>2019-02-22T09:51:00Z</cp:lastPrinted>
  <dcterms:modified xsi:type="dcterms:W3CDTF">2019-07-25T10:24:00Z</dcterms:modified>
  <cp:revision>4</cp:revision>
  <dc:subject/>
  <dc:title>Siedlce, dn</dc:title>
</cp:coreProperties>
</file>