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lce, dn. 21.08.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/2916-19/19-             /2019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nikach  postępowania o udzielenie zamówienia sektorowego na budowę sieci wodociągowej w ul. Podlaskiej-Monte Cassino, ul. Okrężnej oraz w ul. Targowej w Siedl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ółka z o. o. w Siedlcach informuje, że do przetargu wpłynęły dwie ofer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</w:rPr>
      </w:pPr>
      <w:bookmarkStart w:id="0" w:name="_Hlk520967299"/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nżynieria Adampol Adam Michalik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l. Spacerowa 3, 05-280 Adampol   </w:t>
      </w:r>
      <w:bookmarkEnd w:id="0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   - Budowa sieci wod. w ul. Podlaskiej-Monte Cassino  …………….….. 239 746,13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I  - Budowa sieci wod. w ul. Okrężnej   ……..…………………………...... 761 886,47zł netto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III - Budowa sieci wod. w ul. Targowej  ……………………………………   237 702,81zł netto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FERTA Nr 2  Zakład Elektrotechniczny ZELTECH Stanisław Przesmycki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8-110 Siedlce, ul. Brzeska 139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 - Budowa sieci wod. w ul. Podlaskiej-Monte Cassino  ………...…  130 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I  - Budowa sieci wod. w ul. Okrężnej   ……..…………………….……...  590 000,00zł netto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- Budowa sieci wod. w ul. Targowej  ………………………………..  194 000,00zł 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ofert </w:t>
      </w:r>
      <w:r>
        <w:rPr>
          <w:rFonts w:cs="Arial" w:ascii="Arial" w:hAnsi="Arial"/>
          <w:b/>
        </w:rPr>
        <w:t>wybrana została oferta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 część I i III,</w:t>
      </w:r>
      <w:r>
        <w:rPr>
          <w:rFonts w:cs="Arial" w:ascii="Arial" w:hAnsi="Arial"/>
        </w:rPr>
        <w:t xml:space="preserve"> ponieważ jej ceny są niżs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część II  postępowanie zostało unieważnione</w:t>
      </w:r>
      <w:r>
        <w:rPr>
          <w:rFonts w:cs="Arial" w:ascii="Arial" w:hAnsi="Arial"/>
        </w:rPr>
        <w:t xml:space="preserve"> na podstawie §24 ust.8 pkt 2) Regulaminu wewnętrznego udzielania zamówień, ponieważ cena najkorzystniejszej oferty przewyższa kwotę, którą zamawiający może przeznaczyć na sfinansowanie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nie podpisana w dniu 27.08.2019r. w siedzibie PWiK Sp. z o.o. w Siedl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8:00Z</dcterms:created>
  <dc:creator>Wróblewska Danuta</dc:creator>
  <dc:description/>
  <cp:keywords/>
  <dc:language>en-US</dc:language>
  <cp:lastModifiedBy>Alina Janowska</cp:lastModifiedBy>
  <cp:lastPrinted>2019-08-21T08:38:00Z</cp:lastPrinted>
  <dcterms:modified xsi:type="dcterms:W3CDTF">2019-08-21T06:42:00Z</dcterms:modified>
  <cp:revision>35</cp:revision>
  <dc:subject/>
  <dc:title>Siedlce, dn</dc:title>
</cp:coreProperties>
</file>