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wodociągowej 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ul.  Sportowej  w Golicach oraz w ul. Słoneczne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owym Op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 się składanie ofert części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dopuszcza się składania ofert wariantowych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składa się z 2 części.  Wykonawca może złożyć ofertę na jedną część lub ob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- Budowa sieci wodociągowej w ul.  Sportowej w Golicach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robó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sieć wodociągowa DN 160mm o długości około 953,5mb z rur PE100RC SDR17 PN10 </w:t>
        <w:br/>
        <w:t>do wykonania metodą wykopu otwart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sieć wodociągowa DN 160mm o długości około 138,5mb z rur PE100RC SDR17 PN10 </w:t>
        <w:br/>
        <w:t>do wykonania metodą przewiertu sterowanego, w tym około 27,0mb w stalowej rurze ochronnej DN320m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sieć wodociągowa DN 90mm o długości około 3,0mb z rur PE100RC SDR17 PN10 </w:t>
        <w:br/>
        <w:t>do wykonania metodą przewiertu sterowanego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wykonanie odtworzenia nawierzchni i przywrócenie terenu do stanu pierwotnego zgodnie z projektem i decyzjami właścicieli terenu. 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realizacji robót na sieci wodociągowej PWiK zapewni:</w:t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619"/>
        <w:gridCol w:w="1128"/>
        <w:gridCol w:w="1423"/>
      </w:tblGrid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uwa żeliwna wodociągowa DN150 z obudową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uwa żeliwna wodociągowa DN80 z obudową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 nadziemny DN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żeliwna (duża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 II - Budowa sieci wodociągowej w ul. Słonecznej w Nowym Opol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robót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 160mm o długości około 690,0mb z rur PE100 SDR17 PN10 </w:t>
        <w:br/>
        <w:t>do wykonania metodą wykopu otwart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 160mm o długości około 117,0mb z rur PE100RC SDR17 PN10 </w:t>
        <w:br/>
        <w:t>do wykonania metodą przewiertu sterowa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projektem i decyzjami właścicieli terenu. 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realizacji robót na sieci wodociągowej PWiK zapewni:</w:t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619"/>
        <w:gridCol w:w="1128"/>
        <w:gridCol w:w="1423"/>
      </w:tblGrid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uwa żeliwna wodociągowa DN150 z obudową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uwa żeliwna wodociągowa DN80 z obudową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nt nadziemny DN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nka żeliwna (duża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sz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 I  Planowany  termin wykonania 15.12.2019r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 Planowany  termin wykonania 15.12.2019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 spełniający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.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oferty należy dołączyć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UWAGA:</w:t>
        <w:br/>
        <w:t>Po otwarciu ofert Zamawiający może wezwać wybranego Wykonawcę do złożenia pozostałych niżej wymienio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 (wystarczy wykazać max 2 sieci wodociągowe o łącznej dł. min 500m)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8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9. Oświadczenie stwierdzające, że osoby które będą wykonywać zamówienie posiadają wymagane uprawnienia branży sanitarnej.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200 000 zł. 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27.09.2019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– 27.09.2019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Alina Janowska</cp:lastModifiedBy>
  <cp:lastPrinted>2019-09-12T09:32:00Z</cp:lastPrinted>
  <dcterms:modified xsi:type="dcterms:W3CDTF">2019-09-12T07:37:00Z</dcterms:modified>
  <cp:revision>21</cp:revision>
  <dc:subject/>
  <dc:title>OGŁOSZENIE</dc:title>
</cp:coreProperties>
</file>