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na kompleksową </w:t>
      </w:r>
      <w:r>
        <w:rPr>
          <w:rFonts w:cs="Arial" w:ascii="Arial" w:hAnsi="Arial"/>
          <w:sz w:val="20"/>
          <w:szCs w:val="20"/>
        </w:rPr>
        <w:t>dostawę  gazu dla PWiK Sp. z o. o.  w Siedlcach w 2020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. SIWZ można również uzyskać w siedzibie Spółki w pokoju nr 35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zedmiotem zamówienia jest dostawa (sprzedaż oraz świadczenie usługi dystrybucyjnej) gazu ziemnego wysokometanowego typu E w ilości rocznej prognozowanej </w:t>
      </w:r>
      <w:r>
        <w:rPr>
          <w:rFonts w:cs="Arial" w:ascii="Arial" w:hAnsi="Arial"/>
          <w:b/>
          <w:sz w:val="20"/>
          <w:szCs w:val="20"/>
        </w:rPr>
        <w:t>6 705 000 kWh</w:t>
      </w:r>
      <w:r>
        <w:rPr>
          <w:rFonts w:cs="Arial" w:ascii="Arial" w:hAnsi="Arial"/>
          <w:sz w:val="20"/>
          <w:szCs w:val="20"/>
        </w:rPr>
        <w:t xml:space="preserve"> do punktów zdawczo-odbiorcz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czyszczalnia ścieków Siedlce ul. Zamiejska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jęcie Wody Sekuła I  Siedlce ul. Domanick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W  Ujrzanów  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MOŻLIWOŚCI ZŁOŻENIA OFERTY CZĘŚCIOWEJ I WARIANT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 i wariantowy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kompleksowej dostawy gazu ziemneg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01.01.2020r. do 31.12.202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O zamówienie mogą ubiegać się wykonawcy,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dokonania oceny spełniania warunk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uzna za spełnione warunki o których mowa  powyżej, jeżeli Wykonawcy wykażą, że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iadają aktualni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bowiązującą koncesję na obrót gazem ziemnym wydaną przez Prezesa Urzędu Regulacji Energetyki zgodnie z przepisami prawa oraz złożą wymagane oświadczeni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i dokumenty, jakie mają dostarczyć Wykonawcy w celu wykazania spełni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ów udziału w postępowaniu, a także wykazania braku podstaw do wykluczenia z powodu niespełnienia warun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Oświadczenie o posiadaniu koncesji lub koncesja na  prowadzenie działalności gospodarczej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kresie obrotu gazem ziemnym wydana przez Urząd Regulacji Energetyki.   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/>
        <w:t>2. Oświadczenie o spełnieniu warunków udziału w postępowaniu (Załącznik nr 4 do SIWZ)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/>
        <w:t>3. Oświadczenie o braku podstaw do wykluczenia (Załącznik nr 5 do SIWZ)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 -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24.10.2019r. do godz.11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 – 24.10.2019r. o godzinie 11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">
    <w:name w:val="Styl7"/>
    <w:basedOn w:val="Normal"/>
    <w:next w:val="Normal"/>
    <w:qFormat/>
    <w:pPr>
      <w:tabs>
        <w:tab w:val="clear" w:pos="709"/>
        <w:tab w:val="left" w:pos="720" w:leader="none"/>
      </w:tabs>
      <w:ind w:left="720" w:hanging="720"/>
    </w:pPr>
    <w:rPr>
      <w:rFonts w:ascii="Arial" w:hAnsi="Arial" w:cs="Arial"/>
      <w:sz w:val="20"/>
    </w:rPr>
  </w:style>
  <w:style w:type="paragraph" w:styleId="Styl8">
    <w:name w:val="Styl8"/>
    <w:basedOn w:val="Normal"/>
    <w:qFormat/>
    <w:pPr>
      <w:tabs>
        <w:tab w:val="clear" w:pos="709"/>
        <w:tab w:val="left" w:pos="1080" w:leader="none"/>
      </w:tabs>
      <w:ind w:left="1080" w:hanging="108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1:00Z</dcterms:created>
  <dc:creator>-</dc:creator>
  <dc:description/>
  <cp:keywords/>
  <dc:language>en-US</dc:language>
  <cp:lastModifiedBy>Alina Janowska</cp:lastModifiedBy>
  <cp:lastPrinted>2017-02-21T12:58:00Z</cp:lastPrinted>
  <dcterms:modified xsi:type="dcterms:W3CDTF">2019-10-15T11:43:00Z</dcterms:modified>
  <cp:revision>7</cp:revision>
  <dc:subject/>
  <dc:title>OGŁOSZENIE</dc:title>
</cp:coreProperties>
</file>