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iedlce, dn. 28.10.2019 r.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unieważnieniu postępowania o udzielenie zamówienia sektorowego na kompleksową dostawę gazu ziemnego dla PWiK Sp. z o.o. w Siedlca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dsiębiorstwo Wodociągów i Kanalizacji Sp. z o.o. w Siedlcach informuje, że  </w:t>
      </w:r>
      <w:r>
        <w:rPr>
          <w:bCs/>
          <w:sz w:val="24"/>
          <w:szCs w:val="24"/>
        </w:rPr>
        <w:t xml:space="preserve">postępowania o udzielenie zamówienia sektorowego na kompleksową dostawę gazu ziemnego dla PWiK Sp. z o.o. w Siedlcach zostało unieważnione </w:t>
      </w:r>
      <w:r>
        <w:rPr>
          <w:rFonts w:cs="Arial" w:ascii="Arial" w:hAnsi="Arial"/>
        </w:rPr>
        <w:t>na podstawie §24 ust.8 pkt1 Regulaminu wewnętrznego udzielania zamówień, ponieważ w  wymaganym terminie nie złożono żadnej ofert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Zachodni WBK S.A.</w:t>
                            <w:tab/>
                            <w:t xml:space="preserve">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Bank Pekao S.A.  </w:t>
                            <w:tab/>
                            <w:tab/>
                            <w:t>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134 724 000 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Zachodni WBK S.A.</w:t>
                      <w:tab/>
                      <w:t xml:space="preserve">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Bank Pekao S.A.  </w:t>
                      <w:tab/>
                      <w:tab/>
                      <w:t>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134 724 000 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6:00Z</dcterms:created>
  <dc:creator>Wróblewska Danuta</dc:creator>
  <dc:description/>
  <cp:keywords/>
  <dc:language>en-US</dc:language>
  <cp:lastModifiedBy>Alina Janowska</cp:lastModifiedBy>
  <cp:lastPrinted>2016-09-19T13:53:00Z</cp:lastPrinted>
  <dcterms:modified xsi:type="dcterms:W3CDTF">2019-10-28T13:01:00Z</dcterms:modified>
  <cp:revision>4</cp:revision>
  <dc:subject/>
  <dc:title>Siedlce, dn</dc:title>
</cp:coreProperties>
</file>