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dsiębiorstwo Wodociągów i Kanalizacji Sp. z o. o. w Siedlcach ul. Leśna 8 ogłasza przetarg nieograniczony na dostawę kuponów podarunkowych w formie elektronicznych kart płatniczych dla pracowników  PWiK Sp. z o.o. w Siedlcach. Zgodnie z art. 132 ust. 1 pkt. 4 i ust. 2 ustawy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Cs w:val="20"/>
          </w:rPr>
          <w:t>www.ebip.com.pl/pwik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rzedmiotem zamówienia jest jednorazowa dostawa 173  kuponów podarunkowych w  formie elektronicznych kart płatniczych  do  siedziby  zamawiającego o wartościach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1 000PLN – 161 sztuk</w:t>
      </w:r>
      <w:bookmarkStart w:id="0" w:name="_Hlk23315453"/>
      <w:r>
        <w:rPr>
          <w:szCs w:val="20"/>
        </w:rPr>
        <w:tab/>
        <w:t>-    950PLN – 1 sztuka</w:t>
        <w:tab/>
        <w:t>-    900PLN – 1 sztuk</w:t>
      </w:r>
      <w:bookmarkEnd w:id="0"/>
      <w:r>
        <w:rPr>
          <w:szCs w:val="20"/>
        </w:rPr>
        <w:t>a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   850PLN – 1 sztuka</w:t>
        <w:tab/>
        <w:t>-    750PLN – 1 sztuka</w:t>
        <w:tab/>
        <w:t>-    650PLN – 1 sztu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   600PLN – 3 sztuka</w:t>
        <w:tab/>
        <w:t>-    500PLN – 1 sztuka</w:t>
        <w:tab/>
        <w:t>-    450PLN – 1 sztuka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   350PLN – 1 sztuka</w:t>
        <w:tab/>
        <w:t>-    250PLN – 1 sztuka</w:t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>Nie dopuszcza się składanie ofert częściowych oraz wariantowych.</w:t>
      </w:r>
      <w:r>
        <w:rPr>
          <w:szCs w:val="20"/>
        </w:rPr>
        <w:t xml:space="preserve"> (CPV 30 16 30 00 9)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: </w:t>
      </w:r>
      <w:r>
        <w:rPr>
          <w:bCs/>
          <w:iCs/>
        </w:rPr>
        <w:t>3 dni od daty podpisania umowy</w:t>
      </w:r>
    </w:p>
    <w:p>
      <w:pPr>
        <w:pStyle w:val="TextBody"/>
        <w:ind w:left="180" w:hanging="180"/>
        <w:rPr/>
      </w:pPr>
      <w:r>
        <w:rPr>
          <w:bCs/>
        </w:rPr>
        <w:t>O zamówienie mogą ubiegać się wykonawcy, którzy spełniają następujące warunki dotyczące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1) posiadania uprawnień do wykonywania określonej działalności lub czynności, jeżeli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2) posiadania  wiedzy i doświadczenia;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3) dysponowania odpowiednim potencjałem technicznym oraz osobami zdolnymi do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4) sytuacji ekonomicznej i finansowej.</w:t>
      </w:r>
    </w:p>
    <w:p>
      <w:pPr>
        <w:pStyle w:val="TextBody"/>
        <w:rPr/>
      </w:pPr>
      <w:r>
        <w:rPr>
          <w:bCs/>
        </w:rPr>
        <w:t xml:space="preserve">Ocena spełniania warunków udziału w postępowaniu będzie dokonywana na podstawie złożonych dokumentów. Dokumenty wymagane od wykonawców: </w:t>
      </w:r>
    </w:p>
    <w:p>
      <w:pPr>
        <w:pStyle w:val="TextBody"/>
        <w:rPr/>
      </w:pPr>
      <w:r>
        <w:rPr/>
        <w:t xml:space="preserve">1. Oświadczenie o spełnianiu warunków udziału w postępowaniu </w:t>
      </w:r>
    </w:p>
    <w:p>
      <w:pPr>
        <w:pStyle w:val="TextBody"/>
        <w:rPr/>
      </w:pPr>
      <w:r>
        <w:rPr/>
        <w:t>2. Oświadczenie o braku podstaw do wykluczenia z postępowania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Wadium -  nie jest wymagane            </w:t>
      </w:r>
    </w:p>
    <w:p>
      <w:pPr>
        <w:pStyle w:val="Normal"/>
        <w:jc w:val="both"/>
        <w:rPr/>
      </w:pPr>
      <w:r>
        <w:rPr/>
        <w:t xml:space="preserve">Kryteria oceny ofert:   Oferty będą przeliczane wg wzoru:  </w:t>
      </w:r>
      <w:r>
        <w:rPr>
          <w:b/>
        </w:rPr>
        <w:t xml:space="preserve"> :    A+B+C,  </w:t>
      </w:r>
      <w:r>
        <w:rPr/>
        <w:t>gdzie.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</w:rPr>
        <w:t>A - Cena oferty w złotych - waga 1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- Ilość punktów handlowo-usługowych na terenie miasta Siedlce akceptujących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płatę kartą - waga 5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  <w:szCs w:val="20"/>
        </w:rPr>
        <w:t xml:space="preserve">C-Ilość punktów handlowo-usługowych na terenie miasta Siedlce oferujących </w:t>
      </w:r>
      <w:bookmarkStart w:id="1" w:name="_Hlk498504103"/>
      <w:r>
        <w:rPr>
          <w:b/>
          <w:szCs w:val="20"/>
        </w:rPr>
        <w:t>promocje w formie upustów lub rabatów</w:t>
      </w:r>
      <w:bookmarkEnd w:id="1"/>
      <w:r>
        <w:rPr>
          <w:b/>
          <w:szCs w:val="20"/>
        </w:rPr>
        <w:t xml:space="preserve"> do karty  - waga 40%</w:t>
      </w:r>
    </w:p>
    <w:p>
      <w:pPr>
        <w:pStyle w:val="TextBody"/>
        <w:rPr>
          <w:szCs w:val="24"/>
        </w:rPr>
      </w:pPr>
      <w:r>
        <w:rPr>
          <w:szCs w:val="24"/>
        </w:rPr>
        <w:t>Specyfikację istotnych warunków zamówienia można uzyskać w siedzibie Spółki, w pokoju nr 35a osobiście, w wersji elektronicznej lub za zaliczeniem pocztowym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Oferty należy składać w terminie do 12.11.2019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 PWiK Sp. z o.o. 08-110 Siedlce ul. Leśna 8.</w:t>
      </w:r>
    </w:p>
    <w:p>
      <w:pPr>
        <w:pStyle w:val="TextBody"/>
        <w:rPr/>
      </w:pPr>
      <w:r>
        <w:rPr>
          <w:b/>
          <w:szCs w:val="24"/>
        </w:rPr>
        <w:t>Otwarcie ofert nastąpi 12.11.2019 roku o  10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ali konferencyjnej w siedzibie Spółk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związania ofertą – 30 dni od terminu składania ofert </w:t>
      </w:r>
    </w:p>
    <w:p>
      <w:pPr>
        <w:pStyle w:val="TextBody"/>
        <w:rPr/>
      </w:pPr>
      <w:r>
        <w:rPr>
          <w:szCs w:val="24"/>
        </w:rPr>
        <w:t>Osoba uprawniona do kontaktów z wykonawcami:- Alina Janowska tel. (025) 640 28 16 w godz.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 fax. (025) 643 65 93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13-11-07T14:25:00Z</cp:lastPrinted>
  <dcterms:modified xsi:type="dcterms:W3CDTF">2019-10-30T09:39:00Z</dcterms:modified>
  <cp:revision>59</cp:revision>
  <dc:subject/>
  <dc:title>OGŁOSZENIE</dc:title>
</cp:coreProperties>
</file>