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</w:t>
      </w:r>
      <w:r>
        <w:rPr>
          <w:rFonts w:cs="Arial" w:ascii="Arial" w:hAnsi="Arial"/>
          <w:sz w:val="20"/>
        </w:rPr>
        <w:t>OGŁOSZENIE O PRZETARGU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</w:t>
      </w:r>
      <w:r>
        <w:rPr>
          <w:rFonts w:cs="Arial" w:ascii="Arial" w:hAnsi="Arial"/>
          <w:sz w:val="20"/>
        </w:rPr>
        <w:t>ZAMÓWIENIE SEKTOROW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Przedsiębiorstwo Wodociągów i Kanalizacji Sp. z o. o. w Siedlcach ul. Leśna 8 ogłasza przetarg    nieograniczony  na budowę sieci kanalizacyjnej. Postępowanie będzie prowadzone zgodnie z przepisami Regulaminu Wewnętrznego Udzielania Zamówień  PWiK Sp. z o.o. w Siedlcach. Pełna treść regulaminu  oraz Specyfikacja istotnych warunków zamówienia dostępna jest na stronie: </w:t>
      </w:r>
      <w:hyperlink r:id="rId2">
        <w:r>
          <w:rPr>
            <w:rStyle w:val="InternetLink"/>
            <w:rFonts w:cs="Arial" w:ascii="Arial" w:hAnsi="Arial"/>
            <w:sz w:val="20"/>
          </w:rPr>
          <w:t>www.pwik.siedlce.pl</w:t>
        </w:r>
      </w:hyperlink>
      <w:r>
        <w:rPr>
          <w:rFonts w:cs="Arial" w:ascii="Arial" w:hAnsi="Arial"/>
          <w:sz w:val="20"/>
        </w:rPr>
        <w:t xml:space="preserve"> 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IS PRZEDMIOTU ZAMÓWI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kładania ofert częściowych oraz ofert wariantowych. Zamówienie składa się z jednej części i dotyczy budowy sieci kanalizacji sanitarnej  w ul. Dębowej w Siedlcach w zakresi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sieć kanalizacji sanitarnej  DN250mm o długości około 110mb z rur PVC typ ciężki SN8 SDR 34 do wykonania metodą wykopu otwartego, w tym około 5mb w pasie drogi wojewódzkiej (ul. Janowska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sieć kanalizacji sanitarnej  DN200mm o długości około 316mb z rur PVC typ ciężki SN8 SDR 34 do wykonania metodą wykopu otwartego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studnie rewizyjna z kręgów betonowych DN 1200 zbiorcze – 10 kp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studzienki inspekcyjne DN 425/250 zbiorcze – 3 kp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studzienki inspekcyjne DN 425/200 zbiorcze – 1kp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wykonanie odtworzenia nawierzchni i przywrócenie terenu do stanu pierwotnego zgodnie z projektem  i decyzjami właścicieli terenu. </w:t>
      </w:r>
      <w:bookmarkStart w:id="0" w:name="_Hlk19013716"/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tap I</w:t>
      </w:r>
      <w:r>
        <w:rPr>
          <w:rFonts w:cs="Calibri" w:ascii="Calibri" w:hAnsi="Calibri"/>
          <w:sz w:val="22"/>
          <w:szCs w:val="22"/>
        </w:rPr>
        <w:t xml:space="preserve"> – wykonanie sieci kanalizacji sanitarnej DN200mm na odcinku od studni S7 do S14 o długości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k 252mb do </w:t>
      </w:r>
      <w:r>
        <w:rPr>
          <w:rFonts w:cs="Calibri" w:ascii="Calibri" w:hAnsi="Calibri"/>
          <w:b/>
          <w:sz w:val="22"/>
          <w:szCs w:val="22"/>
        </w:rPr>
        <w:t>31.12.2019r</w:t>
      </w:r>
      <w:r>
        <w:rPr>
          <w:rFonts w:cs="Calibri" w:ascii="Calibri" w:hAnsi="Calibri"/>
          <w:sz w:val="22"/>
          <w:szCs w:val="22"/>
        </w:rPr>
        <w:t xml:space="preserve"> przy sprzyjających warunkach atmosferycznych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tap II – </w:t>
      </w:r>
      <w:r>
        <w:rPr>
          <w:rFonts w:cs="Calibri" w:ascii="Calibri" w:hAnsi="Calibri"/>
          <w:sz w:val="22"/>
          <w:szCs w:val="22"/>
        </w:rPr>
        <w:t xml:space="preserve">wykonanie sieci kanalizacji sanitarnej DN250mm na odcinku od studni S1 do S5 o długości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 110mb w tym ok 5mb w pasie drogi wojewódzkiej (ul. Janowska) oraz sieci kanalizacji sanitarnej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N200mm od S5 do S7 długości ok. 64mb w terminie do </w:t>
      </w:r>
      <w:r>
        <w:rPr>
          <w:rFonts w:cs="Calibri" w:ascii="Calibri" w:hAnsi="Calibri"/>
          <w:b/>
          <w:sz w:val="22"/>
          <w:szCs w:val="22"/>
        </w:rPr>
        <w:t>29.05.2020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End w:id="0"/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Wykonawca zapewnia na swój koszt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ateriały do wykonania zamówi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adanie stopnia zagęszczenia gruntu po wykopie i  odtworzenie nawierzchni po robotach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ajęcie pasa drogowego i organizację ruchu na czas budowy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roboty związane z przygotowaniem placu budowy oraz likwidacją placu budowy,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bsługę geodezyjną z inwentaryzacją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konanie dokumentacji powykonawczej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adania wykonanych nawierzchni drogowych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możliwienie dojazdu do nieruchomości w trakcie bud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Warunkiem odbioru ostatecznego robót będzi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ozytywny protokół odbioru robót drogowych potwierdzający prawidłowość odtworzeni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asa drogowego z udziałem UM Siedlc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zytywny wynik inspekcji telewizyjnej kanał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rany wykonawca ma obowiązek wykonania robót budowlanych zgodnie z projektami budowlanymi oraz sztuką budowlaną i złożenia wymaganych oświadczeń do organów nadzoru budowlanego. Roboty budowlane będzie prowadził pod kierownictwem osób uprawnionych. Projekty budowlane  znajdują się do wglądu w siedzibie Zamawiającego ul. Leśna 8 w Siedlcach i na stronie internetowej.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IN WYKONANIA ZAMÓWIENIA     </w:t>
      </w:r>
      <w:r>
        <w:rPr>
          <w:rFonts w:cs="Calibri" w:ascii="Calibri" w:hAnsi="Calibri"/>
          <w:sz w:val="22"/>
          <w:szCs w:val="22"/>
        </w:rPr>
        <w:t xml:space="preserve">Etap I  – </w:t>
      </w:r>
      <w:r>
        <w:rPr>
          <w:rFonts w:cs="Calibri" w:ascii="Calibri" w:hAnsi="Calibri"/>
          <w:b/>
          <w:bCs/>
          <w:sz w:val="22"/>
          <w:szCs w:val="22"/>
        </w:rPr>
        <w:t xml:space="preserve">31.12.2019r.   </w:t>
      </w:r>
      <w:r>
        <w:rPr>
          <w:rFonts w:cs="Calibri" w:ascii="Calibri" w:hAnsi="Calibri"/>
          <w:sz w:val="22"/>
          <w:szCs w:val="22"/>
        </w:rPr>
        <w:t xml:space="preserve">Etap II – </w:t>
      </w:r>
      <w:r>
        <w:rPr>
          <w:rFonts w:cs="Calibri" w:ascii="Calibri" w:hAnsi="Calibri"/>
          <w:b/>
          <w:bCs/>
          <w:sz w:val="22"/>
          <w:szCs w:val="22"/>
        </w:rPr>
        <w:t xml:space="preserve">29.05.2020r.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arunki udziału w postępowaniu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zamówienie mogą ubiegać się wykonawcy,  spełniający  następujące warunki dotyczące: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-posiadania uprawnień do wykonywania określonej działalności lub czynności, jeżeli   przepisy  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wa nakładają obowiązek ich posiadania;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-posiadania  wiedzy i doświadczenia;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dysponowania odpowiednim potencjałem technicznym i osobami zdolnymi do wykonania zamówieni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sytuacji ekonomicznej i finansowej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ena spełniania warunków udziału w postępowaniu będzie dokonywana na podstawie wymaganych dokumentó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Oświadczenie o spełnianiu warunków udziału w postępowaniu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świadczenia o braku podstaw do wykluczenia z postępowania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Wadium nie jest wymagane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teria oceny ofert -    Cena ryczałtowa netto   -   10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związania ofertą – 30 dni od terminu składania ofer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ferty należy składać -  do 20.11.2019r. do godz.10:00 w sekretariacie PWiK Siedlce ul. Leśna 8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twarcie ofert nastąpi – 20.11.2019r. o godzinie 10:15 w sali  konferencyjnej w siedzibie Spółki.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TekstpodstawowyZnakZnakZnak">
    <w:name w:val="Tekst podstawowy Znak Znak Znak"/>
    <w:qFormat/>
    <w:rPr>
      <w:sz w:val="24"/>
      <w:lang w:val="pl-PL" w:bidi="ar-SA"/>
    </w:rPr>
  </w:style>
  <w:style w:type="character" w:styleId="Tekstpodstawowy3Znak">
    <w:name w:val="Tekst podstawowy 3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52"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ik.siedl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7:29:00Z</dcterms:created>
  <dc:creator>-</dc:creator>
  <dc:description/>
  <cp:keywords/>
  <dc:language>en-US</dc:language>
  <cp:lastModifiedBy>JacekFlejmer</cp:lastModifiedBy>
  <cp:lastPrinted>2017-02-21T12:58:00Z</cp:lastPrinted>
  <dcterms:modified xsi:type="dcterms:W3CDTF">2019-11-04T12:51:00Z</dcterms:modified>
  <cp:revision>49</cp:revision>
  <dc:subject/>
  <dc:title>OGŁOSZENIE</dc:title>
</cp:coreProperties>
</file>