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ce, dn. 07.07.201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>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dotyczy: postępowania na dostawę polielektrolitu do odwadniania osadu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pofermentacyjnego dla Oczyszczalni Ścieków w Siedlca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siębiorstwo Wodociągów i Kanalizacji  Spółka z o.o. w Siedlcach informuje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rzetargu złożono 1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.   Allied Solutions Poland Sp. z o.o. – Warszawa ul. Łyżwiarska 1/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Cena………………………………………………… 767 916,00  PLN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magania i warunki  zawarte  w  SIWZ  zostały  spełnione   przez  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rozpatrzeniu oferty postanowiono udzielić zamówienia Wykonawcy ponieważ jest to jedyna oferta jaka wpłynę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branego Wykonawcę zapraszamy w dniu 10 lipca 2015 roku do siedziby Spółki w celu zawarcia stosownej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6:00Z</dcterms:created>
  <dc:creator>Robert Żur</dc:creator>
  <dc:description/>
  <cp:keywords/>
  <dc:language>en-US</dc:language>
  <cp:lastModifiedBy>Jacek</cp:lastModifiedBy>
  <cp:lastPrinted>2015-07-07T07:21:00Z</cp:lastPrinted>
  <dcterms:modified xsi:type="dcterms:W3CDTF">2015-07-10T09:00:00Z</dcterms:modified>
  <cp:revision>21</cp:revision>
  <dc:subject/>
  <dc:title/>
</cp:coreProperties>
</file>