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GŁOSZENIE O PRZETAR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ÓWIENIE SEKTOR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rzedsiębiorstwo Wodociągów i Kanalizacji Sp. z o. o. w Siedlcach ul. Leśna 8 ogłasza przetarg 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wik.siedlce.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ówienie składa się z 2 części, każdy Wykonawca może złożyć ofertę na jedną wybraną lub dowolną ilość części . Nie dopuszcza się składania ofert wariantowych,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Budowa sieci wodociągowej  i sieci kanalizacji sanitarnej w ulicy Herber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i ulicy ks. Obrębskiego  w Siedlca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obó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wodociągowa DN 160 z rur PE100 (PN10 SDR 17) o dł. ok.= 395 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wodociągowa DN 90 z rur PE100 (PN10 SDR 17) o dł. ok.=15mb (podejścia do H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kanalizacji sanitarnej z rur jednorodnych PVC ( SN8 SDR 34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200x5,9 o dł. ok.= 346,0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160x4,7 o dł. ok.= 176,0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kompletna przepompownia ścieków osadzona w zbiorniku betonowym DN1200m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wraz z wewnętrzną linią zasilającą od złącza kablowego do miejsca posado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sterownicy oraz przepust na okablowanie od sterownicy do zbiornika przepompowni,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przewód tłocznym DN90 z rur PE100( PN6 SDR26) o dł. ok.=132m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alizacji robót na sieci wodociągowej , PWiK zapewni kompletne zasuwy odcinają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150- 4 szt, DN80- 4szt  i hydranty p.poż. DN80- 4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robót na przepompowni, PWiK zapewni kompletne sterowanie i monitor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II Budowy sieci wodociągowej  i sieci kanalizacji sanitarnej w ulicy Chabr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raz przyłącza kanalizacji sanitarnej do posesji przy ul. Sokołowskiej 42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w Siedl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obó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wodociągowa DN 160 z rur PE100 (PN10 SDR 17) o dł. ok.= 233,5 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wodociągowa DN 110 z rur PE100 (PN10 SDR 17) o dł. ok.= 27 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wodociągowa DN 90 z rur PE100 (PN10 SDR 17) o dł. ok.= 5 mb (podejścia do H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sieć kanalizacji sanitarnej z rur jednorodnych PVC ( SN8 SDR 3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200x5,9 o dł. ok.= 236,5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160x4,7 o dł. ok.= 82,5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alizacji robót na sieci wodociągowej , PWiK zapewni kompletne zasuwy odcinają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150- 1 szt, DN100- 2szt, DN80- 3szt  i hydranty p.poż. DN80- 3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ERMIN WYKONANIA ZAMÓWIENIA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I    termin wykonania - 16.10.2015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II   termin wykonania - 30.09.2015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udziału w postępowaniu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ówienie mogą ubiegać się wykonawcy,  spełniający  następujące warunki dotyczą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posiadania uprawnień do wykonywania określonej działalności lub czynności, jeżeli   przepis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a nakładają obowiązek ich posiadania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posiadania  wiedzy i doświadczenia;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dysponowania odpowiednim potencjałem technicznym oraz osobami zdolnymi do wykon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sytuacji ekonomicznej i finans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ania warunków udziału w postępowaniu będzie dokonywana na podstawie wymaganych dokument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 wystarczy wykazać max 2 sieci kanalizacyjnych o łącznej dł. min 500m i max 2 sieci wodociągowych o łącznej dł. min 500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świadczenie stwierdzające, że osoby które będą wykonywać zamówienie posiadają wymagane uprawnienia branży sanitar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płacona polisa lub inny dokument ubezpieczenia potwierdzający, że wykonawca jest ubezpieczony od odpowiedzialności cywilnej na kwotę 200 0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 - w terminie do 29.07.2015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- 29.07.2015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05-22T10:17:00Z</cp:lastPrinted>
  <dcterms:modified xsi:type="dcterms:W3CDTF">2015-07-09T11:29:00Z</dcterms:modified>
  <cp:revision>37</cp:revision>
  <dc:subject/>
  <dc:title>OGŁOSZENIE</dc:title>
</cp:coreProperties>
</file>