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ie dopuszcza się składania ofert częściowych oraz ofert wariantowych. Zamówienie składa się z jednej części i dotyczy budowy sieci wodociągowej Chodów-Purzec. Zakres  robó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wodociągowa z rur PE100RC  SDR17 PN10 160mm do wykonania metodą wykopu otwartego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ł. ok.-600, 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z rur PE100 RC  SDR17 PN10 160mm do wykonania metodą bezwykopow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przewiert sterowany) o dł. ok. L =  269 mb w tym około 83 m w rurze osłonowej PE 100 RC SDR 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N 10 DN 31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wykonanie całego zakresu robót metodą bezwykopową – przewiertem sterowanym.                           Odtworzenie nawierzchni wykonać zgodnie z decyzjami zarządców terenu wg. Rys. nr 9 i 10 zamieszczonych w projek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budowlane umieszczone są na stronie internetowej www.pwik.siedlce,pl oraz znajdują się do wglądu w siedzibie Zamawiającego ul. Leśna 8 w Siedl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zapewnia na swój kosz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ły do budowy sieci  i odtworzenia nawierzchn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i kształtki z żeliwna sferoidalnego do stosowania dla wody do picia w ramach  jed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ducenta dla wszystkich średnic do budowy sieci zewnętrznych wg standardów PWiK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enie dojazdu do nieruchomości w trakcie budowy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unkiem odbioru ostatecznego robót bę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próby ciśnieniowej  wodociągu wykonanej na koszt Wykonawcy,</w:t>
      </w:r>
    </w:p>
    <w:p>
      <w:pPr>
        <w:pStyle w:val="Standard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- pozytywne dwukrotne wyniki przeprowadzonej na koszt Wykonawcy analizy wody pod względem </w:t>
      </w:r>
    </w:p>
    <w:p>
      <w:pPr>
        <w:pStyle w:val="Standard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bakteriologicznym następującej kolejno po sobie w odstępie czasu max. 24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ytywny protokół odbioru robót drogowych potwierdzający prawidłowość odtworz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sa drogowego z udziałem zarządcy drog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wynik badań wydajności hydra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</w:t>
      </w:r>
      <w:r>
        <w:rPr>
          <w:rFonts w:cs="Arial" w:ascii="Arial" w:hAnsi="Arial"/>
          <w:sz w:val="20"/>
          <w:szCs w:val="20"/>
        </w:rPr>
        <w:t>do 29.05.2020r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 spełniający warunki udziału w postępowaniu 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pełniania warunków udziału w postępowaniu będzie dokonywana na podstaw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;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;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</w:t>
      </w:r>
      <w:r>
        <w:rPr>
          <w:rFonts w:cs="Arial" w:ascii="Arial" w:hAnsi="Arial"/>
          <w:sz w:val="20"/>
          <w:szCs w:val="20"/>
        </w:rPr>
        <w:t xml:space="preserve"> - do 22.01.2020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warcie ofert nastąpi</w:t>
      </w:r>
      <w:r>
        <w:rPr>
          <w:rFonts w:cs="Arial" w:ascii="Arial" w:hAnsi="Arial"/>
          <w:sz w:val="20"/>
          <w:szCs w:val="20"/>
        </w:rPr>
        <w:t xml:space="preserve"> – 22.01.2020r. o godzinie 10:15 w sali  konferencyjnej w siedzibie Spółki. 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soby uprawnione do porozumiewania się z wykonawcami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w sprawach proceduralnych:</w:t>
      </w:r>
      <w:r>
        <w:rPr>
          <w:rFonts w:cs="Arial" w:ascii="Arial" w:hAnsi="Arial"/>
          <w:sz w:val="20"/>
        </w:rPr>
        <w:t xml:space="preserve">Alina Janowska tel. 256402816 w godz. 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–15</w:t>
      </w:r>
      <w:r>
        <w:rPr>
          <w:rFonts w:cs="Arial" w:ascii="Arial" w:hAnsi="Arial"/>
          <w:sz w:val="20"/>
          <w:vertAlign w:val="superscript"/>
          <w:lang w:val="en-US"/>
        </w:rPr>
        <w:t>00</w:t>
      </w:r>
      <w:r>
        <w:rPr>
          <w:rFonts w:cs="Arial" w:ascii="Arial" w:hAnsi="Arial"/>
          <w:sz w:val="20"/>
          <w:lang w:val="en-US"/>
        </w:rPr>
        <w:t>,fax–256436593</w:t>
      </w:r>
      <w:r>
        <w:rPr>
          <w:rFonts w:cs="Arial" w:ascii="Arial" w:hAnsi="Arial"/>
          <w:b/>
          <w:i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de-DE"/>
        </w:rPr>
        <w:t xml:space="preserve">e-mail –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;</w:t>
      </w:r>
      <w:r>
        <w:rPr>
          <w:rFonts w:cs="Arial" w:ascii="Arial" w:hAnsi="Arial"/>
          <w:sz w:val="20"/>
        </w:rPr>
        <w:t>w sprawach technicznych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ławomir Zalewski tel. 5099837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Flejmer</cp:lastModifiedBy>
  <cp:lastPrinted>2017-02-21T12:58:00Z</cp:lastPrinted>
  <dcterms:modified xsi:type="dcterms:W3CDTF">2020-01-03T11:20:00Z</dcterms:modified>
  <cp:revision>48</cp:revision>
  <dc:subject/>
  <dc:title>OGŁOSZENIE</dc:title>
</cp:coreProperties>
</file>