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Siedlce, dnia 22.01.2020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z otwarcia ofe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Budowy sieci wodociągowej Chodów-Purz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rzetargu wpłynęło 9 ofert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Cs/>
        </w:rPr>
        <w:t>OFERTA Nr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ENERGOTEL-BIS  Joanna Tacia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ul. Mickiewicza 105, 05-320 Mrozy ………………………..  152 000,00zł. net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OFERTA Nr 2  PB IMBAU Andrzej Ługowski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Pruszynek 49   08-110 Siedlce ………………………………182 500,00zł net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Nr 3  P.H.U. MEL-KAN Kazimierz Jakubiak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Ryżki 76C, 21-400 Łuków …………………………………….198 326,00zł netto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Nr 4  MK-INSTAL s.c.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ul. Warszawska 146/8, 05-300 Mińsk Mazowiecki …………247 800,00zł netto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Nr 5  Firma Instalacyjno-Budowlana INSTAL Grzegorz Retko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Emilianów 22, 08-300 Sokołów Podlas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178 000,00zł netto</w:t>
      </w:r>
      <w:r>
        <w:rPr>
          <w:rFonts w:cs="Arial" w:ascii="Arial" w:hAnsi="Arial"/>
          <w:bCs/>
        </w:rPr>
        <w:t xml:space="preserve">    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Nr 6  Przedsiębiorstwo Robót B-I-I BUDOKAN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 xml:space="preserve">ul. Berka Joselewicza 2, 08-200 Łosice …………………… 244 450,00zł netto 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Nr 7  MIMATECH Sp. z o.o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ul. Grzybowa 87, 00844 Warszawa ………………………..  161 033,00zł netto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Nr 8  P.H.U Czyste Środowisko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 xml:space="preserve">08-125 Suchożebry, Wola Suchożebrska, ul. Łąkowa 2 ….164 500,00zł netto 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Nr 9  INŻYNIERIA ADAMPOL  Adam Michalik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 xml:space="preserve">ul. Spacerowa 3, 05-200 Adampol  …………………………. </w:t>
      </w:r>
      <w:bookmarkStart w:id="0" w:name="_GoBack"/>
      <w:bookmarkEnd w:id="0"/>
      <w:r>
        <w:rPr>
          <w:rFonts w:cs="Arial" w:ascii="Arial" w:hAnsi="Arial"/>
          <w:bCs/>
        </w:rPr>
        <w:t xml:space="preserve"> 241 872,77 netto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667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db667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b66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rsid w:val="004038f5"/>
    <w:pPr>
      <w:suppressAutoHyphens w:val="true"/>
      <w:spacing w:lineRule="auto" w:line="252"/>
      <w:ind w:left="720" w:hanging="0"/>
      <w:textAlignment w:val="baseline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217</Words>
  <Characters>1302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6:00Z</dcterms:created>
  <dc:creator>Alina Janowska</dc:creator>
  <dc:description/>
  <dc:language>en-US</dc:language>
  <cp:lastModifiedBy>JacekFlejmer</cp:lastModifiedBy>
  <dcterms:modified xsi:type="dcterms:W3CDTF">2020-01-22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