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>OGŁOSZENIE O PRZETARG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>ZAMÓWIENIE SEKTOROW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rzedsiębiorstwo Wodociągów i Kanalizacji Sp. z o. o. w Siedlcach ul. Leśna 8 ogłasza przetarg    nieograniczony  na budowę sieci kanalizacji deszczowej w ul. Pułaskiego w Siedlcach. Postępowanie będzie prowadzone zgodnie z przepisami Regulaminu Wewnętrznego Udzielania Zamówień  PWiK Sp. z o.o. w Siedlcach. Pełna treść regulaminu  oraz Specyfikacja istotnych warunków zamówienia dostępna jest na stronie: </w:t>
      </w:r>
      <w:hyperlink r:id="rId2">
        <w:r>
          <w:rPr>
            <w:rStyle w:val="InternetLink"/>
            <w:rFonts w:cs="Arial" w:ascii="Arial" w:hAnsi="Arial"/>
            <w:sz w:val="20"/>
          </w:rPr>
          <w:t>www.pwik.siedlce.pl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IS PRZEDMIOTU ZAMÓWIENIA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em zamówienia jest budowa sieci kanalizacji deszczowej w ul. Pułaskiego w Siedlcach, na odcinku od ul. Kilińskiego do ul. Armii Krajowej zgodnie z projektem budowlanym. Zamówienie będzie realizowana w dwóch etapach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kres robót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tap I – odcinek Distn. – D1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ć kanalizacji deszczowej o długości około 274mb z rur PE SN8 DN 600 mm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onania metodą wykopu otwartego, w tym około 92mb przeciskiem lub przewiertem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ć kanalizacji deszczowej o długości około 11,5mb z rur PVC SN8 DN 400 mm do wykonania metodą wykopu otwartego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alizacja deszczowa – przykanaliki do wpustów wraz z przepięciem przyłącza (odcinek D4-Dist.) o długości około 113,0mb z rur PVC SN8 DN 200 mm do wykonania metodą wykopu otwartego, w tym około 54mb przeciskiem lub przewiertem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nie rewizyjne z kręgów betonowych DN 2000  - 1 kpl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nie rewizyjne systemowe PEHD DN 1200  - 9 kpl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nie rewizyjne z kręgów betonowych DN 1200  - 1 kpl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usty uliczne DN 425/200 z osadnikiem min. 1m zwieńczone kratą D400 - 2 kpl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usty uliczne zwieńczone kratą D400 -istniejące do adaptacji - 10 kp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bookmarkStart w:id="0" w:name="_Hlk41481718"/>
      <w:r>
        <w:rPr>
          <w:rFonts w:cs="Arial" w:ascii="Arial" w:hAnsi="Arial"/>
          <w:sz w:val="20"/>
          <w:szCs w:val="20"/>
        </w:rPr>
        <w:t xml:space="preserve">wykonanie odtworzenia nawierzchni asfaltowych i przywrócenie terenu do stanu pierwotnego zgodnie projektem (rys. 8), decyzją </w:t>
      </w:r>
      <w:bookmarkEnd w:id="0"/>
      <w:r>
        <w:rPr>
          <w:rFonts w:cs="Arial" w:ascii="Arial" w:hAnsi="Arial"/>
          <w:sz w:val="20"/>
          <w:szCs w:val="20"/>
        </w:rPr>
        <w:t>Prezydenta Miasta Siedlce nr D.7230.8.96.2020 z dnia 19.05.2020r. i ustaleniami z zarządcą drog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odtworzenia nawierzchni z kostki betonowej i przywrócenie terenu do stanu pierwotnego zgodnie z projektem (rys. 9), decyzją Prezydenta Miasta Siedlce nr D.7230.8.96.2020 z dnia 19.05.2020r. i ustaleniami z zarządcą drogi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WAGA: odtworzenie nawierzchni i przywrócenie terenu do stanu pierwotnego realizować na    bieżąco w miarę postępów robót montażowych sieci, po wcześniejszym wykonaniu inspekcji telewizyjnej wybudowanego odcinka siec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Etap II – odcinek D11 – D15</w:t>
        <w:tab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ć kanalizacji deszczowej o długości około 104mb z rur PE SN8 DN 600 mm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onania metodą wykopu otwartego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alizacja deszczowa – przykanaliki do wpustów o długości około 29,0mb z rur PVC SN8 DN 200 mm do wykonania metodą wykopu otwartego,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nie rewizyjne z kręgów betonowych DN 2000  - 1 kpl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nie rewizyjne systemowe PEHD DN 1200  - 4 kpl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usty uliczne DN 425/200 z osadnikiem min. 1m zwieńczone kratą D400 - 4 kpl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usty uliczne zwieńczone kratą D400 -istniejące do adaptacji - 1 kpl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odtworzenia nawierzchni asfaltowych i przywrócenie terenu do stanu pierwotnego zgodnie z projektem </w:t>
        <w:br/>
        <w:t>(rys. 8), decyzją Prezydenta Miasta Siedlce nr D.7230.8.96.2020 z dnia 19.05.2020r. i ustaleniami z zarządcą drogi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odtworzenia nawierzchni z kostki betonowej i przywrócenie terenu do stanu pierwotnego zgodnie z projektem (rys. 9), decyzją Prezydenta Miasta Siedlce nr D.7230.8.96.2020 z dnia 19.05.2020r. i ustaleniami z zarządcą drogi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WAGA: odtworzenie nawierzchni i przywrócenie terenu do stanu pierwotnego realizować na bieżąco w miarę postępów robót montażowych sieci po wcześniejszym wykonaniu inspekcji telewizyjnej wybudowanego odcinka sieci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tap  I  –  do 23.10.2020r.</w:t>
      </w:r>
    </w:p>
    <w:p>
      <w:pPr>
        <w:pStyle w:val="Normal"/>
        <w:spacing w:lineRule="auto" w:line="276"/>
        <w:ind w:left="2694" w:hanging="269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tap II –  od 1.04.2021r. do 29.05.2021r. lub za zgodą Zamawiającego w bieżącym roku.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zamówienie mogą ubiegać się wykonawcy, którzy spełniają następujące warunki dotyczące</w:t>
      </w:r>
    </w:p>
    <w:p>
      <w:pPr>
        <w:pStyle w:val="Bezodstpw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) zdolności do występowania w obrocie gospodarczym; </w:t>
      </w:r>
    </w:p>
    <w:p>
      <w:pPr>
        <w:pStyle w:val="Bezodstpw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) uprawnień do prowadzenia określonej działalności gospodarczej lub zawodowej, o ile wynika to z odrębnych przepisów;</w:t>
      </w:r>
    </w:p>
    <w:p>
      <w:pPr>
        <w:pStyle w:val="Bezodstpw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3) sytuacji ekonomicznej lub finansowej; </w:t>
      </w:r>
    </w:p>
    <w:p>
      <w:pPr>
        <w:pStyle w:val="Bezodstpw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4) zdolności technicznej lub zawodowej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spełniania warunków udziału w postępowaniu będzie dokonywana na podstawie złożonych dokumentó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. WYKAZ OŚWIADCZEŃ LUB DOKUMENTÓW JAKIE MAJĄ DOSTARCZYĆ WYKONAWCY W CELU POTWIERDZENIA SPEŁNIANIA WARUNKÓW W POSTĘPOWANIU,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o oferty należy dołączyć tylko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świadczenie o spełnianiu warunków udziału w postępowaniu (zał. nr 2)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świadczenia o braku podstaw do wykluczenia z postępowania(zał. nr 2)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UWAGA:</w:t>
        <w:br/>
        <w:t>Po otwarciu ofert Zamawiający może wezwać wybranego Wykonawcę do złożenia wybranych ze wskazanych pozostałych dokumentów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. 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Wykaz robót budowlanych wykonanych w okresie ostatnich pięciu lat 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zakończon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ystarczy wykazać max 2 sieci kanalizacyjne o łącznej dł. min 500m.</w:t>
      </w:r>
    </w:p>
    <w:p>
      <w:pPr>
        <w:pStyle w:val="TextBody"/>
        <w:rPr/>
      </w:pPr>
      <w:r>
        <w:rPr>
          <w:rFonts w:cs="Arial" w:ascii="Arial" w:hAnsi="Arial"/>
          <w:sz w:val="20"/>
        </w:rPr>
        <w:t>4.Pisemne zobowiązanie innych podmiotów do oddania do dyspozycji Wykonawcy niezbędnych zasobów na okres korzystania z nich przy wykonywaniu zamówienia, jeżeli wykonawca polega na wiedzy i doświadczeniu innych podmiotów.</w:t>
      </w:r>
    </w:p>
    <w:p>
      <w:pPr>
        <w:pStyle w:val="TextBody"/>
        <w:rPr/>
      </w:pPr>
      <w:r>
        <w:rPr>
          <w:rFonts w:cs="Arial" w:ascii="Arial" w:hAnsi="Arial"/>
          <w:sz w:val="20"/>
        </w:rPr>
        <w:t>5.Wykaz osób, które będą uczestniczyć w wykonywaniu zamówienia, w szczególności odpowiedzialnych za kierowanie robotami budowlanymi, wraz z informacjami na temat ich kwalifikacji zawodowych, a także zakresu wykonywanych przez nie czynności, oraz informacją o podstawie do dysponowania tymi osobami.</w:t>
      </w:r>
    </w:p>
    <w:p>
      <w:pPr>
        <w:pStyle w:val="TextBody"/>
        <w:rPr/>
      </w:pPr>
      <w:r>
        <w:rPr>
          <w:rFonts w:cs="Arial" w:ascii="Arial" w:hAnsi="Arial"/>
          <w:sz w:val="20"/>
        </w:rPr>
        <w:t>6.Pisemne zobowiązanie innych podmiotów do oddania do dyspozycji Wykonawcy niezbędnych zasobów na okres korzystania z nich przy wykonywaniu zamówienia, jeżeli wykonawca polega na osobach zdolnych do wykonania zamówienia innych podmiotów</w:t>
      </w:r>
    </w:p>
    <w:p>
      <w:pPr>
        <w:pStyle w:val="TextBody"/>
        <w:jc w:val="left"/>
        <w:rPr>
          <w:rFonts w:ascii="Arial" w:hAnsi="Arial" w:cs="Arial"/>
          <w:color w:val="365F91"/>
          <w:sz w:val="20"/>
        </w:rPr>
      </w:pPr>
      <w:r>
        <w:rPr>
          <w:rFonts w:cs="Arial" w:ascii="Arial" w:hAnsi="Arial"/>
          <w:sz w:val="20"/>
        </w:rPr>
        <w:t>7. Oświadczenie stwierdzające, że osoby które będą wykonywać zamówienie posiadają wymagane uprawnienia branży sanitarnej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Opłacona polisa lub inny dokument ubezpieczenia potwierdzający, że wykonawca jest ubezpieczony od odpowiedzialności cywilnej na kwotę 800 000 zł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adium - </w:t>
      </w:r>
      <w:r>
        <w:rPr>
          <w:rFonts w:cs="Arial" w:ascii="Arial" w:hAnsi="Arial"/>
        </w:rPr>
        <w:t xml:space="preserve">wymagane jest wniesienie wadium w kwocie </w:t>
      </w:r>
      <w:r>
        <w:rPr>
          <w:rFonts w:cs="Arial" w:ascii="Arial" w:hAnsi="Arial"/>
          <w:b/>
          <w:bCs/>
        </w:rPr>
        <w:t xml:space="preserve">20 000,00zł. </w:t>
      </w:r>
      <w:r>
        <w:rPr>
          <w:rFonts w:cs="Arial" w:ascii="Arial" w:hAnsi="Arial"/>
        </w:rPr>
        <w:t>Słowni: dwadzieścia tysięcy złotych.</w:t>
      </w:r>
    </w:p>
    <w:p>
      <w:pPr>
        <w:pStyle w:val="TextBody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oceny ofert -    Cena ryczałtowa netto   -  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wiązania ofertą – 30 dni od terminu składania of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ferty należy składać</w:t>
      </w:r>
      <w:r>
        <w:rPr>
          <w:rFonts w:cs="Arial" w:ascii="Arial" w:hAnsi="Arial"/>
          <w:sz w:val="20"/>
          <w:szCs w:val="20"/>
        </w:rPr>
        <w:t xml:space="preserve">  do 12.08.2020r. do godz.10:00 w sekretariacie PWiK Siedlce ul. Leśna 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arcie ofert nastąpi</w:t>
      </w:r>
      <w:r>
        <w:rPr>
          <w:rFonts w:cs="Arial" w:ascii="Arial" w:hAnsi="Arial"/>
          <w:sz w:val="20"/>
          <w:szCs w:val="20"/>
        </w:rPr>
        <w:t xml:space="preserve"> 12.08.2020r. o godzinie 10:15 w sali  konferencyjnej w siedzibie Spółk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 xml:space="preserve">Osoby uprawnione do porozumiewania się z wykonawcami: </w:t>
      </w:r>
    </w:p>
    <w:p>
      <w:pPr>
        <w:pStyle w:val="TextBody"/>
        <w:rPr/>
      </w:pPr>
      <w:r>
        <w:rPr>
          <w:rFonts w:cs="Arial" w:ascii="Arial" w:hAnsi="Arial"/>
          <w:i/>
          <w:sz w:val="20"/>
        </w:rPr>
        <w:t xml:space="preserve">w sprawach proceduralnych: </w:t>
      </w:r>
      <w:r>
        <w:rPr>
          <w:rFonts w:cs="Arial" w:ascii="Arial" w:hAnsi="Arial"/>
          <w:sz w:val="20"/>
        </w:rPr>
        <w:t xml:space="preserve">Alina Janowska tel. 25 6402816 w godz. </w:t>
      </w:r>
      <w:r>
        <w:rPr>
          <w:rFonts w:cs="Arial" w:ascii="Arial" w:hAnsi="Arial"/>
          <w:sz w:val="20"/>
          <w:lang w:val="en-US"/>
        </w:rPr>
        <w:t>8</w:t>
      </w:r>
      <w:r>
        <w:rPr>
          <w:rFonts w:cs="Arial" w:ascii="Arial" w:hAnsi="Arial"/>
          <w:sz w:val="20"/>
          <w:vertAlign w:val="superscript"/>
          <w:lang w:val="en-US"/>
        </w:rPr>
        <w:t>00</w:t>
      </w:r>
      <w:r>
        <w:rPr>
          <w:rFonts w:cs="Arial" w:ascii="Arial" w:hAnsi="Arial"/>
          <w:sz w:val="20"/>
          <w:lang w:val="en-US"/>
        </w:rPr>
        <w:t>–15</w:t>
      </w:r>
      <w:r>
        <w:rPr>
          <w:rFonts w:cs="Arial" w:ascii="Arial" w:hAnsi="Arial"/>
          <w:sz w:val="20"/>
          <w:vertAlign w:val="superscript"/>
          <w:lang w:val="en-US"/>
        </w:rPr>
        <w:t>00</w:t>
      </w:r>
      <w:r>
        <w:rPr>
          <w:rFonts w:cs="Arial" w:ascii="Arial" w:hAnsi="Arial"/>
          <w:sz w:val="20"/>
          <w:lang w:val="en-US"/>
        </w:rPr>
        <w:t xml:space="preserve">,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technicznych: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Sławomir Zalewski tel. 509983799</w:t>
      </w:r>
    </w:p>
    <w:p>
      <w:pPr>
        <w:pStyle w:val="TextBody"/>
        <w:rPr/>
      </w:pPr>
      <w:r>
        <w:rPr>
          <w:rFonts w:cs="Arial" w:ascii="Arial" w:hAnsi="Arial"/>
          <w:sz w:val="20"/>
          <w:lang w:val="de-DE"/>
        </w:rPr>
        <w:t xml:space="preserve">e-mail – </w:t>
      </w:r>
      <w:hyperlink r:id="rId3">
        <w:r>
          <w:rPr>
            <w:rStyle w:val="InternetLink"/>
            <w:rFonts w:cs="Arial" w:ascii="Arial" w:hAnsi="Arial"/>
            <w:sz w:val="20"/>
            <w:lang w:val="de-DE"/>
          </w:rPr>
          <w:t>sekretariat@pwik.siedlce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9:00Z</dcterms:created>
  <dc:creator>-</dc:creator>
  <dc:description/>
  <cp:keywords/>
  <dc:language>en-US</dc:language>
  <cp:lastModifiedBy>Alina Janowska</cp:lastModifiedBy>
  <cp:lastPrinted>2020-07-28T07:15:00Z</cp:lastPrinted>
  <dcterms:modified xsi:type="dcterms:W3CDTF">2020-07-28T05:16:00Z</dcterms:modified>
  <cp:revision>55</cp:revision>
  <dc:subject/>
  <dc:title>OGŁOSZENIE</dc:title>
</cp:coreProperties>
</file>