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25.08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nikach postępowania o udzielenie zamówienia sektorowego na  budowę sieci  kanalizacji deszczowej w ul. Pułaskiego w Siedl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ółka z o. o. w Siedlcach informuje, że do przetargu wpłynęły dwie oferty.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FERTA Nr 1</w:t>
      </w:r>
      <w:r>
        <w:rPr>
          <w:rFonts w:cs="Times New Roman" w:ascii="Times New Roman" w:hAnsi="Times New Roman"/>
          <w:bCs/>
        </w:rPr>
        <w:t xml:space="preserve">  AQUARIUS Sp. z o.o.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ul. Techniczna 5, 15-620 Białystok    cena: 1 217 587,40 zł netto            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OFERTA Nr 2</w:t>
      </w:r>
      <w:r>
        <w:rPr>
          <w:sz w:val="24"/>
          <w:szCs w:val="24"/>
        </w:rPr>
        <w:t xml:space="preserve"> Zakład Elektrotechniczny ZELTECH Stanisław Przesmyck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ul. Brzeska 139, 08-110 Siedlce          cena: 950 000,00 zł netto</w:t>
      </w:r>
      <w:r>
        <w:rPr>
          <w:b/>
          <w:bCs/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y spełnili warunki zawarte w SIWZ. Wybrana została </w:t>
      </w:r>
      <w:r>
        <w:rPr>
          <w:b/>
          <w:bCs/>
          <w:sz w:val="22"/>
          <w:szCs w:val="22"/>
        </w:rPr>
        <w:t>OFERTA Nr 2</w:t>
      </w:r>
      <w:r>
        <w:rPr>
          <w:sz w:val="22"/>
          <w:szCs w:val="22"/>
        </w:rPr>
        <w:t xml:space="preserve">  Zakład Elektrotechniczny ZELTECH Stanisław Przesmycki, ponieważ jej cena jest niż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5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09-10T10:17:00Z</dcterms:modified>
  <cp:revision>3</cp:revision>
  <dc:subject/>
  <dc:title>Siedlce, dn</dc:title>
</cp:coreProperties>
</file>