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zedsiębiorstwo Wodociągów i Kanalizacji Sp. z o. o. w Siedlcach ul. Leśna 8 ogłasza przetarg    nieograniczony na budowę sieci wodociągowej w ul. Monte Cassino-Pomorska w Siedlcach.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 zamówienia jest budowa sieci wodociągowej w ul. Monte Cassino-Pomorska w Siedlcach zgodnie z projektem budowlany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kres robót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sieci wodociągowej z rur PE100RC  SDR17 PN10 DN225mm o długości około 662mb do wykonania metodą wykopu otwartego (w tym odcinki W1-W3 i W22-W24 o długości około 132m przewiertem sterowanym)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sieci wodociągowej z rur PE100 SDR17 PN10 DN110mm o długości około 10mb (podejścia do hydrantów p.poż.) do wykonania metodą wykopu otwartego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bookmarkStart w:id="0" w:name="_Hlk41481718"/>
      <w:r>
        <w:rPr>
          <w:rFonts w:cs="Arial" w:ascii="Arial" w:hAnsi="Arial"/>
          <w:sz w:val="20"/>
          <w:szCs w:val="20"/>
        </w:rPr>
        <w:t xml:space="preserve">wykonanie odtworzenia nawierzchni asfaltowych i przywrócenie terenu do stanu pierwotnego zgodnie z projektem (rys. S-12), decyzją </w:t>
      </w:r>
      <w:bookmarkEnd w:id="0"/>
      <w:r>
        <w:rPr>
          <w:rFonts w:cs="Arial" w:ascii="Arial" w:hAnsi="Arial"/>
          <w:sz w:val="20"/>
          <w:szCs w:val="20"/>
        </w:rPr>
        <w:t>Prezydenta Miasta Siedlce nr D.7230.8.93.2020 z dnia 19.05.2020r i ustaleniami z zarządcą drog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dtworzenia nawierzchni z kostki betonowej i przywrócenie terenu do stanu pierwotnego  zgodnie z projektem (rys. S-11), decyzją Prezydenta Miasta Siedlce nr D.7230.8.93.2020 z dnia 19.05.2020r. i ustaleniami z zarządcą drogi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Do realizacji robót na sieci wodociągowej w ul. Monte Cassino - Pomorska PWiK zapewni:</w:t>
      </w:r>
    </w:p>
    <w:tbl>
      <w:tblPr>
        <w:tblW w:w="8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674"/>
        <w:gridCol w:w="1128"/>
        <w:gridCol w:w="1423"/>
      </w:tblGrid>
      <w:tr>
        <w:trPr>
          <w:trHeight w:val="315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uwa żeliwna wodociągowa DN200 z obudow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szt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suwa żeliwna wodociągowa DN80 z obudową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szt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nt nadziemny DN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szt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ka żeliwna (duża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szt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dopuszcza się składania ofert częściowych oraz wariantowych.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TERMIN WYKONANIA ZAMÓWIENIA</w:t>
      </w:r>
      <w:r>
        <w:rPr>
          <w:rFonts w:cs="Arial" w:ascii="Arial" w:hAnsi="Arial"/>
          <w:b/>
          <w:sz w:val="20"/>
        </w:rPr>
        <w:t xml:space="preserve"> –  30.10.2020r.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złożonych dokument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WYKAZ OŚWIADCZEŃ LUB DOKUMENTÓW JAKIE MAJĄ DOSTARCZYĆ WYKONAWCY W CELU POTWIERDZENIA SPEŁNIANIA WARUNKÓW UDZIAŁU W POSTĘPOWANIU.</w:t>
      </w:r>
    </w:p>
    <w:p>
      <w:pPr>
        <w:pStyle w:val="Bezodstpw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 oferty należy dołączyć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ozostałe dokumenty, które musi dołączyć wybrany wykonawca tylko po otrzymaniu wezwania od zamawiającego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ystarczy wykazać:  max 2 sieci wodociągowe o łącznej dł. min 500m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jc w:val="left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7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sz w:val="20"/>
        </w:rPr>
      </w:pPr>
      <w:bookmarkStart w:id="1" w:name="_Hlk19533534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waga!</w:t>
      </w:r>
      <w:r>
        <w:rPr>
          <w:rFonts w:cs="Arial" w:ascii="Arial" w:hAnsi="Arial"/>
          <w:sz w:val="20"/>
        </w:rPr>
        <w:t xml:space="preserve"> Przed podpisaniem umowy wybrany wykonawca musi dostarczyć polisę lub inny dokument ubezpieczenia potwierdzający, że wykonawca jest ubezpieczony od odpowiedzialności cywilnej na kwotę 200 000,00zł.</w:t>
      </w:r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nie jest wymagan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  <w:r>
        <w:rPr>
          <w:rFonts w:cs="Arial" w:ascii="Arial" w:hAnsi="Arial"/>
          <w:sz w:val="20"/>
          <w:szCs w:val="20"/>
        </w:rPr>
        <w:t xml:space="preserve">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dostarczyć </w:t>
      </w:r>
      <w:r>
        <w:rPr>
          <w:rFonts w:cs="Arial" w:ascii="Arial" w:hAnsi="Arial"/>
          <w:b w:val="false"/>
          <w:bCs w:val="false"/>
          <w:sz w:val="20"/>
          <w:szCs w:val="20"/>
        </w:rPr>
        <w:t>do siedziby PWiK  Spółka z o. o.  w Siedlcach  ul. Leśna 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rminie do 18.08.2020r. do godz.10:00</w:t>
      </w:r>
      <w:r>
        <w:rPr>
          <w:rFonts w:cs="Arial" w:ascii="Arial" w:hAnsi="Arial"/>
          <w:sz w:val="20"/>
          <w:szCs w:val="20"/>
        </w:rPr>
        <w:t xml:space="preserve"> w sekretariacie PWiK, Siedlce ul. Leśna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nastąpi – 18.08.2020r. o godzinie 10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-</dc:creator>
  <dc:description/>
  <cp:keywords/>
  <dc:language>en-US</dc:language>
  <cp:lastModifiedBy>Alina Janowska</cp:lastModifiedBy>
  <cp:lastPrinted>2019-02-19T13:07:00Z</cp:lastPrinted>
  <dcterms:modified xsi:type="dcterms:W3CDTF">2020-08-03T06:31:00Z</dcterms:modified>
  <cp:revision>10</cp:revision>
  <dc:subject/>
  <dc:title>OGŁOSZENIE</dc:title>
</cp:coreProperties>
</file>