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nieograniczony </w:t>
      </w:r>
      <w:r>
        <w:rPr>
          <w:bCs/>
          <w:sz w:val="22"/>
          <w:szCs w:val="22"/>
        </w:rPr>
        <w:t xml:space="preserve">na budowę sieci wodociągowej i sieci kanalizacji sanitarnej w ul. Mineralnej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 ul. Strumykowej w Siedl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sz w:val="22"/>
          <w:szCs w:val="22"/>
        </w:rPr>
        <w:t xml:space="preserve">budowa sieci wodociągowej i sieci kanalizacji sanitarnej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ul. Mineralnej i ul. Strumykowej w Siedlcach</w:t>
      </w:r>
      <w:r>
        <w:rPr>
          <w:rFonts w:cs="Arial" w:ascii="Arial" w:hAnsi="Arial"/>
          <w:sz w:val="20"/>
          <w:szCs w:val="20"/>
        </w:rPr>
        <w:t xml:space="preserve"> zgodnie z projektami budowlanym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kres robót - sieć wodociągowa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sieci wodociągowej z rur PE100 SDR17 PN10 DN160mm o długości około 632,0mb </w:t>
        <w:br/>
        <w:t>do wykonania metodą wykopu otwartego ( węzeł T8-T18 oraz T11-T26 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ieci wodociągowej z rur PE100 SDR17 PN10 DN90mm o długości około 10mb (podejścia do hydrantów p.poż.) do wykonania metodą wykopu otwartego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dtworzenia nawierzchni i przywrócenie terenu do stanu pierwotnego zgodnie z projektem i decyzją Prezydenta Miasta Siedlce nr D.7230.8.92.2020 z dnia 14.05.202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robót na sieci wodociągowej w ul. Mineralnej i Strumykowej PWiK zapewni:</w:t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856"/>
        <w:gridCol w:w="1149"/>
        <w:gridCol w:w="1988"/>
      </w:tblGrid>
      <w:tr>
        <w:trPr>
          <w:trHeight w:val="334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uwa  żeliwna wodociągowa DN150 z obudow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szt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uwa żeliwna wodociągowa DN80 z obudową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szt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874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nt nadziemny DN8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zt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874" w:type="dxa"/>
            <w:tcBorders/>
            <w:vAlign w:val="center"/>
          </w:tcPr>
          <w:p>
            <w:pPr>
              <w:pStyle w:val="Bezodstpw"/>
              <w:tabs>
                <w:tab w:val="clear" w:pos="709"/>
                <w:tab w:val="left" w:pos="5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zynka żeliwna (duża)                                                                     8szt                                          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8879" w:type="dxa"/>
            <w:gridSpan w:val="3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kres robót - sieć kanalizacji sanitarnej: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eć kan. sanitarnej DN200mm o długości około 567,5mb z rur PVC litych typ ciężki SN8 SDR 34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metodą wykopu otwartego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3969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a z kręgów betonowych DN 1200 zbiorcze - 5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zienki inspekcyjne DN 425/200 zbiorcza - 17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Hlk41481718"/>
      <w:r>
        <w:rPr>
          <w:rFonts w:cs="Arial" w:ascii="Arial" w:hAnsi="Arial"/>
          <w:sz w:val="20"/>
          <w:szCs w:val="20"/>
        </w:rPr>
        <w:t xml:space="preserve">wykonanie odtworzenia nawierzchni i przywrócenie terenu do stanu pierwotnego zgodnie z projektem i decyzją </w:t>
      </w:r>
      <w:bookmarkEnd w:id="0"/>
      <w:r>
        <w:rPr>
          <w:rFonts w:cs="Arial" w:ascii="Arial" w:hAnsi="Arial"/>
          <w:sz w:val="20"/>
          <w:szCs w:val="20"/>
        </w:rPr>
        <w:t>Prezydenta Miasta Siedlce nr D.7230.8.92.2020 z dnia 14.05.2020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wykonania zadania zapewnia wykonaw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dopuszcza się składania ofert częściowych oraz wariantowych.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ERMIN WYKONANIA ZAMÓWIENIA</w:t>
      </w:r>
      <w:r>
        <w:rPr>
          <w:rFonts w:cs="Arial" w:ascii="Arial" w:hAnsi="Arial"/>
          <w:b/>
          <w:sz w:val="20"/>
        </w:rPr>
        <w:t xml:space="preserve"> –  18.12.2020r.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VI. 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zamówienie mogą ubiegać się wykonawcy, którzy spełniają następujące warunki dotyczące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) uprawnień do prowadzenia określonej działalności gospodarczej lub zawodowej, o ile wynika to z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rębnych przepisów;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WYKAZ OŚWIADCZEŃ LUB DOKUMENTÓW JAKIE MAJĄ DOSTARCZYĆ WYKONAWCY W CELU POTWIERDZENIA SPEŁNIANIA WARUNKÓW UDZIAŁU W POSTĘPOWANIU.</w:t>
      </w:r>
    </w:p>
    <w:p>
      <w:pPr>
        <w:pStyle w:val="Bezodstpw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 oferty należy dołączyć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bookmarkStart w:id="1" w:name="_Hlk41029087"/>
      <w:r>
        <w:rPr>
          <w:rFonts w:cs="Arial" w:ascii="Arial" w:hAnsi="Arial"/>
          <w:b/>
          <w:sz w:val="20"/>
          <w:u w:val="single"/>
        </w:rPr>
        <w:t>Pozostałe dokumenty, które musi dołączyć wybrany wykonawca tylko po otrzymaniu wezwania od zamawiającego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rczy wykazać:  max 2 sieci wodociągowe o łącznej dł. min 500m i max 2 sieci kan. sanitarnej o łącznej dł. min 500m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sz w:val="20"/>
        </w:rPr>
      </w:pPr>
      <w:bookmarkStart w:id="2" w:name="_Hlk19533534"/>
      <w:bookmarkEnd w:id="2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lub inny dokument ubezpieczenia potwierdzający, że wykonawca jest ubezpieczony od odpowiedzialności cywilnej na kwotę 500 000,00zł.</w:t>
      </w:r>
    </w:p>
    <w:p>
      <w:pPr>
        <w:pStyle w:val="TextBody"/>
        <w:jc w:val="left"/>
        <w:rPr>
          <w:rFonts w:ascii="Arial" w:hAnsi="Arial" w:cs="Arial"/>
          <w:bCs/>
          <w:iCs/>
          <w:sz w:val="20"/>
        </w:rPr>
      </w:pPr>
      <w:bookmarkStart w:id="3" w:name="_Hlk41029087"/>
      <w:bookmarkStart w:id="4" w:name="_Hlk19533534"/>
      <w:bookmarkEnd w:id="4"/>
      <w:r>
        <w:rPr>
          <w:rFonts w:eastAsia="Arial" w:cs="Arial" w:ascii="Arial" w:hAnsi="Arial"/>
          <w:sz w:val="20"/>
        </w:rPr>
        <w:t xml:space="preserve"> </w:t>
      </w:r>
      <w:bookmarkEnd w:id="3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dostarczyć </w:t>
      </w:r>
      <w:r>
        <w:rPr>
          <w:rFonts w:cs="Arial" w:ascii="Arial" w:hAnsi="Arial"/>
          <w:b w:val="false"/>
          <w:bCs w:val="false"/>
          <w:sz w:val="20"/>
          <w:szCs w:val="20"/>
        </w:rPr>
        <w:t>do siedziby PWiK  Spółka z o. o.  w Siedlcach  ul. Leśna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rminie do 2.09.2020r. do godz.10:00</w:t>
      </w:r>
      <w:r>
        <w:rPr>
          <w:rFonts w:cs="Arial" w:ascii="Arial" w:hAnsi="Arial"/>
          <w:sz w:val="20"/>
          <w:szCs w:val="20"/>
        </w:rPr>
        <w:t xml:space="preserve"> w sekretariacie PWiK, Siedlce ul. Leśna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2.09.2020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Alina Janowska</cp:lastModifiedBy>
  <cp:lastPrinted>2020-08-18T08:59:00Z</cp:lastPrinted>
  <dcterms:modified xsi:type="dcterms:W3CDTF">2020-08-18T07:17:00Z</dcterms:modified>
  <cp:revision>13</cp:revision>
  <dc:subject/>
  <dc:title>OGŁOSZENIE</dc:title>
</cp:coreProperties>
</file>