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OGŁOSZENIE O PRZETARG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</w:t>
      </w:r>
      <w:r>
        <w:rPr>
          <w:rFonts w:cs="Arial" w:ascii="Arial" w:hAnsi="Arial"/>
          <w:bCs/>
          <w:sz w:val="20"/>
        </w:rPr>
        <w:t>na renowację przyłączy kanalizacji deszczowej w ul. Warszawskiej i renowację kanału sanitarnego w ul. Mazowieckiej w Siedlcach</w:t>
      </w:r>
      <w:r>
        <w:rPr>
          <w:rFonts w:cs="Arial" w:ascii="Arial" w:hAnsi="Arial"/>
          <w:sz w:val="20"/>
        </w:rPr>
        <w:t xml:space="preserve">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IS PRZEDMIOT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_Hlk42508276"/>
      <w:r>
        <w:rPr>
          <w:rFonts w:cs="Arial" w:ascii="Arial" w:hAnsi="Arial"/>
          <w:sz w:val="20"/>
          <w:szCs w:val="20"/>
        </w:rPr>
        <w:t>Przedmiotem zamówienia jest renowacja przyłączy kanalizacji deszczowej w ul. Warszawskiej oraz renowacja kanału sanitarnego w ul. Mazowieckiej w Siedlcach zgodnie z projektem budowlany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End w:id="0"/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akres robót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łącza kanalizacji deszczowej w ul. Warszawskiej w Siedlcach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odcinków przyłączy podlegających renowacji – 24szt., w tym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łącza kanalizacji deszczowej o średnicy DN300mm o długości około 260,5mb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łącza kanalizacji deszczowej o średnicy DN200mm o długości około 118,5mb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nia renowacji metodą bezwykopową za pomocą tkaniny technicznej nasączonej żywicami termoutwardzalnymi poliestrowymi (rękaw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nał sanitarny w ul. Mazowieckiej (odcinek od ul. Okrężnej do kolektora) w Siedlcach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ć kanalizacji sanitarnej o średnicy DN400mm o długości około 215,5mb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ć kanalizacji sanitarnej o średnicy DN300mm o długości około 137,0mb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nia renowacji metodą bezwykopową za pomocą tkaniny technicznej nasączonej żywicami termoutwardzalnymi poliestrowymi (rękaw)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nie rewizyjne z kręgów betonowych DN1200mm  - 7 kpl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nia renowacji polegającej na: wymianie i uzupełnieniu stopni złazowych, uzupełnieniu ubytków spoin między kręgami, impregnacja ścian bocznych masami wodoodpornymi, naprawa kinet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84" w:leader="none"/>
        </w:tabs>
        <w:ind w:left="142" w:hanging="14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oboty będą realizowane na obiekcie czynnym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84" w:leader="none"/>
        </w:tabs>
        <w:ind w:left="142" w:hanging="14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ałość prac należy wykonać w jednej technologii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84" w:leader="none"/>
        </w:tabs>
        <w:ind w:left="142" w:hanging="14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twardzenie może nastąpić wyłącznie gorącą wodą lub parą wodną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84" w:leader="none"/>
        </w:tabs>
        <w:ind w:left="142" w:hanging="14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ztywność obwodowa rękawa użytego do renowacji kanału nie może być mniejsza niż 2kN/m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. </w:t>
        <w:br/>
        <w:t xml:space="preserve">  Rękaw ma być konstrukcją gwarantującą przeniesienie obciążań i samonośną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RMIN WYKONANIA ZAMÓWIENIA – 18.12.2020r.  </w:t>
      </w:r>
    </w:p>
    <w:p>
      <w:pPr>
        <w:pStyle w:val="Bezodstpw"/>
        <w:tabs>
          <w:tab w:val="clear" w:pos="709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zakończenia robót montażowych (instalacja rękawa i renowacja studni) do </w:t>
      </w:r>
      <w:r>
        <w:rPr>
          <w:rFonts w:cs="Arial" w:ascii="Arial" w:hAnsi="Arial"/>
          <w:b/>
          <w:bCs/>
        </w:rPr>
        <w:t>30.11.2020r.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2694" w:hanging="2694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starczenie wyników badań do </w:t>
      </w:r>
      <w:r>
        <w:rPr>
          <w:rFonts w:cs="Arial" w:ascii="Arial" w:hAnsi="Arial"/>
          <w:b/>
          <w:bCs/>
          <w:sz w:val="20"/>
          <w:szCs w:val="20"/>
        </w:rPr>
        <w:t>18.12.2020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zamówienie mogą ubiegać się wykonawcy, którzy spełniają następujące warunki dotyczące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 uprawnień do prowadzenia określonej działalności gospodarczej lub zawodowej, o ile wynika to z odrębnych przepisów;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) zdolności technicznej lub zawodow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złożonych dokument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I. WYKAZ OŚWIADCZEŃ LUB DOKUMENTÓW JAKIE MAJĄ DOSTARCZYĆ WYKONAWCY W CELU POTWIERDZENIA SPEŁNIANIA WARUNKÓW W POSTĘPOWANIU,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Do oferty należy dołączyć tylko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UWAGA:</w:t>
        <w:br/>
        <w:t>Po otwarciu ofert Zamawiający może wezwać wybranego Wykonawcę do złożenia wybranych ze wskazanych pozostałych dokumentów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starczy wykazać max 2  roboty budowlane z zakresu przebudowy sieci kanalizacyjnej metodą bezwykopową z zastosowaniem rękawa o łącznej dł. min 500m.</w:t>
      </w:r>
    </w:p>
    <w:p>
      <w:pPr>
        <w:pStyle w:val="TextBody"/>
        <w:rPr/>
      </w:pPr>
      <w:r>
        <w:rPr>
          <w:rFonts w:cs="Arial" w:ascii="Arial" w:hAnsi="Arial"/>
          <w:sz w:val="20"/>
        </w:rPr>
        <w:t>4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Wykaz osób, które będą uczestniczyć w wykonywaniu zamówienia, w szczególności odpowiedzialnych za kierowanie robotami budowlanymi, wraz z informacjami na temat ich kwalifikacj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odowych, a także zakresu wykonywanych przez nie czynności, oraz informacją o podstawie do dysponowania tymi osobami. Należy wykazać, że Wykonawca posiada kierownika robót/budowy z  uprawnieniami do kierowania robotami w zakresie sieci  kanalizacyjn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waga!</w:t>
      </w:r>
      <w:r>
        <w:rPr>
          <w:rFonts w:cs="Arial" w:ascii="Arial" w:hAnsi="Arial"/>
          <w:sz w:val="20"/>
        </w:rPr>
        <w:t xml:space="preserve"> Przed podpisaniem umowy wybrany wykonawca musi dostarczyć polisę  lub inny dokument ubezpieczenia potwierdzający, że wykonawca jest ubezpieczony od odpowiedzialności cywilnej na kwotę 1 000 000 zł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dium - </w:t>
      </w:r>
      <w:r>
        <w:rPr>
          <w:rFonts w:cs="Arial" w:ascii="Arial" w:hAnsi="Arial"/>
        </w:rPr>
        <w:t xml:space="preserve">wymagane jest wniesienie wadium w kwocie </w:t>
      </w:r>
      <w:r>
        <w:rPr>
          <w:rFonts w:cs="Arial" w:ascii="Arial" w:hAnsi="Arial"/>
          <w:b/>
          <w:bCs/>
        </w:rPr>
        <w:t xml:space="preserve">10 000,00zł. </w:t>
      </w:r>
      <w:r>
        <w:rPr>
          <w:rFonts w:cs="Arial" w:ascii="Arial" w:hAnsi="Arial"/>
        </w:rPr>
        <w:t>Słownie: dziesięć tysięcy złotych.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 ofert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 – 30 dni od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49341289"/>
      <w:bookmarkEnd w:id="1"/>
      <w:r>
        <w:rPr>
          <w:rFonts w:cs="Arial" w:ascii="Arial" w:hAnsi="Arial"/>
          <w:sz w:val="20"/>
          <w:szCs w:val="20"/>
        </w:rPr>
        <w:t>Ofertę należy dostarczyć do siedziby PWiK  Spółka z o. o.  w Siedlcach  ul. Leś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 w term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11.09.2020r. do godz.10:00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warcie ofert nastąp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.09.2020r. o godzinie 10:15</w:t>
      </w:r>
      <w:r>
        <w:rPr>
          <w:rFonts w:cs="Arial" w:ascii="Arial" w:hAnsi="Arial"/>
          <w:sz w:val="20"/>
          <w:szCs w:val="20"/>
        </w:rPr>
        <w:t xml:space="preserve"> w sali  konferencyjnej w siedzibie Spó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49341289"/>
      <w:bookmarkStart w:id="3" w:name="_Hlk49341289"/>
      <w:bookmarkEnd w:id="3"/>
    </w:p>
    <w:p>
      <w:pPr>
        <w:pStyle w:val="TextBody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Osoby uprawnione do porozumiewania się z wykonawcami: </w:t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 xml:space="preserve">w sprawach proceduralnych: </w:t>
      </w:r>
      <w:r>
        <w:rPr>
          <w:rFonts w:cs="Arial" w:ascii="Arial" w:hAnsi="Arial"/>
          <w:sz w:val="20"/>
        </w:rPr>
        <w:t xml:space="preserve">Alina Janowska tel. 25 6402816 w godz. 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>–15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 xml:space="preserve">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technicznych: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Sławomir Zalewski tel. 509983799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de-DE"/>
        </w:rPr>
        <w:t xml:space="preserve">e-mail –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ekretariat@pwik.siedlce.pl</w:t>
        </w:r>
      </w:hyperlink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/>
        </w:rPr>
        <w:t>………………………………</w:t>
      </w:r>
      <w:r>
        <w:rPr>
          <w:rFonts w:cs="Arial" w:ascii="Arial" w:hAnsi="Arial"/>
          <w:sz w:val="20"/>
          <w:lang w:val="en-US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Alina Janowska</cp:lastModifiedBy>
  <cp:lastPrinted>2020-07-28T07:15:00Z</cp:lastPrinted>
  <dcterms:modified xsi:type="dcterms:W3CDTF">2020-08-26T11:44:00Z</dcterms:modified>
  <cp:revision>60</cp:revision>
  <dc:subject/>
  <dc:title>OGŁOSZENIE</dc:title>
</cp:coreProperties>
</file>