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Siedlce, dn. 11.09.2020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formacja z otwarcia ofert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tyczy: postępowania o udzielenie zamówienia sektorowego na </w:t>
      </w:r>
      <w:bookmarkStart w:id="0" w:name="_Hlk40854670"/>
      <w:r>
        <w:rPr>
          <w:b/>
          <w:bCs/>
          <w:sz w:val="22"/>
          <w:szCs w:val="22"/>
        </w:rPr>
        <w:t xml:space="preserve">renowację kanału deszczowego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w ul. Warszawskiej i renowację kanału sanitarnego w ul. Mazowieckiej w Siedlca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o Wodociągów i Kanalizacji Spółka z o. o. w Siedlcach informuje, że do przetargu wpłynęły dwie oferty. </w:t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OFERTA Nr 1</w:t>
      </w:r>
      <w:r>
        <w:rPr>
          <w:rFonts w:cs="Times New Roman" w:ascii="Times New Roman" w:hAnsi="Times New Roman"/>
          <w:bCs/>
        </w:rPr>
        <w:t xml:space="preserve">   Konsorcjum firm: BLEJKAN S.A. – Lider konsorcjum</w:t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</w:t>
      </w:r>
      <w:r>
        <w:rPr>
          <w:rFonts w:cs="Times New Roman" w:ascii="Times New Roman" w:hAnsi="Times New Roman"/>
          <w:bCs/>
        </w:rPr>
        <w:t>ul. Transportowa 25, 70-715 Szczecin</w:t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</w:t>
      </w:r>
      <w:r>
        <w:rPr>
          <w:rFonts w:cs="Times New Roman" w:ascii="Times New Roman" w:hAnsi="Times New Roman"/>
          <w:bCs/>
        </w:rPr>
        <w:t>GSG Industria Sp. z o.o. – Partner konsorcjum</w:t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</w:t>
      </w:r>
      <w:r>
        <w:rPr>
          <w:rFonts w:cs="Times New Roman" w:ascii="Times New Roman" w:hAnsi="Times New Roman"/>
          <w:bCs/>
        </w:rPr>
        <w:t xml:space="preserve">ul. Granitowa 47, 70-750 Szczecin                      cena: 665 157,00zł netto                  </w:t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>OFERTA Nr 2</w:t>
      </w:r>
      <w:r>
        <w:rPr>
          <w:sz w:val="24"/>
          <w:szCs w:val="24"/>
        </w:rPr>
        <w:t xml:space="preserve">   AARSLEFF Sp. z o.o. </w:t>
      </w:r>
    </w:p>
    <w:p>
      <w:pPr>
        <w:pStyle w:val="Bezodstpw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Aleja Wyścigowa 6, 02-681 Warszawa              cena: 669 601,00zł netto</w:t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1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3570</wp:posOffset>
          </wp:positionH>
          <wp:positionV relativeFrom="paragraph">
            <wp:posOffset>-167005</wp:posOffset>
          </wp:positionV>
          <wp:extent cx="1177290" cy="1081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360</wp:posOffset>
              </wp:positionH>
              <wp:positionV relativeFrom="paragraph">
                <wp:posOffset>-16700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-13.15pt" to="479.15pt,-13.1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1005</wp:posOffset>
          </wp:positionH>
          <wp:positionV relativeFrom="paragraph">
            <wp:posOffset>-102870</wp:posOffset>
          </wp:positionV>
          <wp:extent cx="964565" cy="9734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6400</wp:posOffset>
              </wp:positionH>
              <wp:positionV relativeFrom="paragraph">
                <wp:posOffset>-102870</wp:posOffset>
              </wp:positionV>
              <wp:extent cx="5151755" cy="1092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1755" cy="1092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półka zarejestrowana w Sądzie Rejonowym dla m. st. Warszawy XIV Wydz. Gospodarczy Nr KRS 000008053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antander Bank Polska S.A.</w:t>
                            <w:tab/>
                            <w:t>83 1500 1663 1216 6000 0705 0000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ind w:firstLine="708"/>
                            <w:jc w:val="left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PKO Bank Polski S.A.</w:t>
                            <w:tab/>
                            <w:t>73 1440 1101 0000 0000 1524 4593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Kapitał zakładowy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146 771 000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zł </w:t>
                            <w:tab/>
                            <w:t>NIP 821-000-76-04</w:t>
                            <w:tab/>
                            <w:tab/>
                            <w:t>REGON 710008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65pt;height:86.05pt;mso-wrap-distance-left:9.05pt;mso-wrap-distance-right:9.05pt;mso-wrap-distance-top:0pt;mso-wrap-distance-bottom:0pt;margin-top:-8.1pt;mso-position-vertical-relative:text;margin-left: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półka zarejestrowana w Sądzie Rejonowym dla m. st. Warszawy XIV Wydz. Gospodarczy Nr KRS 0000080539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antander Bank Polska S.A.</w:t>
                      <w:tab/>
                      <w:t>83 1500 1663 1216 6000 0705 0000</w:t>
                    </w:r>
                  </w:p>
                  <w:p>
                    <w:pPr>
                      <w:pStyle w:val="TextBody"/>
                      <w:spacing w:lineRule="auto" w:line="360"/>
                      <w:ind w:firstLine="708"/>
                      <w:jc w:val="left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PKO Bank Polski S.A.</w:t>
                      <w:tab/>
                      <w:t>73 1440 1101 0000 0000 1524 4593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Kapitał zakładowy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146 771 000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zł </w:t>
                      <w:tab/>
                      <w:t>NIP 821-000-76-04</w:t>
                      <w:tab/>
                      <w:tab/>
                      <w:t>REGON 7100080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5:00Z</dcterms:created>
  <dc:creator>Wróblewska Danuta</dc:creator>
  <dc:description/>
  <cp:keywords/>
  <dc:language>en-US</dc:language>
  <cp:lastModifiedBy>Alina Janowska</cp:lastModifiedBy>
  <cp:lastPrinted>2019-01-17T14:20:00Z</cp:lastPrinted>
  <dcterms:modified xsi:type="dcterms:W3CDTF">2020-09-11T09:23:00Z</dcterms:modified>
  <cp:revision>4</cp:revision>
  <dc:subject/>
  <dc:title>Siedlce, dn</dc:title>
</cp:coreProperties>
</file>