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OGŁOSZENIE O PRZETARGU. 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ÓWIENIE SEKTOROWE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siębiorstwo Wodociągów i Kanalizacji Sp. z o. o. w Siedlcach ul. Leśna 8 ogłasza 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ę włazów i wpustów ściekowych dla PWiK Sp. z o.o. w Siedlcach. Zgodnie z art. 132 ust. 1 pkt. 4 i ust. 2 ustawy Prawo zamówień publicznych z dnia 29.01.2004 r. (Dz. U. Nr 164 poz. 1163 z póż. zmianami), powyższe zamówienie jest zamówieniem sektorowym. Postępowanie będzie prowadzone zgodnie z przepisami Regulaminu Wewnętrznego Udzielania Zamówień Publicznych PWiK Sp. z o.o. w Siedlcach. Pełna treść regulaminu dostępna jest na stronie internetowej Spółki: </w:t>
      </w:r>
      <w:hyperlink r:id="rId2">
        <w:r>
          <w:rPr>
            <w:rStyle w:val="InternetLink"/>
            <w:sz w:val="22"/>
            <w:szCs w:val="22"/>
          </w:rPr>
          <w:t>www.ebip.com.pl/pwik</w:t>
        </w:r>
      </w:hyperlink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rzedmiotem zamówienia jest dostawa  włazów i wpustów ściekowych dla PWiK Sp.z o. o. w Siedlcach rodzajowo i ilościowo określonych  w tabeli. </w:t>
      </w:r>
      <w:r>
        <w:rPr>
          <w:rStyle w:val="TekstpodstawowyZnak1"/>
          <w:b/>
          <w:bCs/>
          <w:sz w:val="22"/>
          <w:szCs w:val="22"/>
        </w:rPr>
        <w:t>Nie dopuszcza się składania ofert częściowych i wariantowych</w:t>
      </w:r>
    </w:p>
    <w:tbl>
      <w:tblPr>
        <w:tblW w:w="1066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8663"/>
        <w:gridCol w:w="750"/>
        <w:gridCol w:w="936"/>
      </w:tblGrid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Włazy żeliwne ,  wpusty ściekowe -paramet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z kanalizacyjny D400: Rama-żeliwo szare, wysokość min. 140mm, powierzchnia styku ramy z pokrywą obrobione mechanicznie, głębokość osadzenia pokrywy w ramie 50mm. Pokrywa z żeliwa szarego, logo PWiK, wkładka amortyzująca wwalcowana w rowek (nie klejona), średnica pokrywy 680mm. Masa włazu-min. 130 kg Gwarancja techniczna min. 3 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z kanalizacyjny D400: Rama-żeliwo szare, wysokość min. 140mm, powierzchnia styku ramy z pokrywą obrobione mechanicznie, głębokość osadzenia pokrywy w ramie 50mm. Pokrywa wentylowana z żeliwa szarego, logo PWiK, wkładka amortyzująca wwalcowana w rowek (nie klejona), średnica pokrywy 680mm. Masa włazu-min. 130 kg Gwarancja techniczna min. 3 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z kanalizacyjny D400: Rama-żeliwo szare, wysokość min. 140mm, powierzchnia styku ramy z pokrywą obrobione mechanicznie, głębokość osadzenia pokrywy w ramie 50mm. Pokrywa-z żeliwa szarego, wypełniona betonem B55 odpornym na warunki agresywne i mrozoodpornym, z wbetonowaną płytką z logo PWiK, wkładka amortyzująca wwalcowana w rowek (nie klejona), średnica pokrywy 680mm. Masa włazu-min. 130 kg</w:t>
            </w:r>
          </w:p>
          <w:p>
            <w:pPr>
              <w:pStyle w:val="Normal"/>
              <w:jc w:val="both"/>
              <w:rPr/>
            </w:pPr>
            <w:r>
              <w:rPr/>
              <w:t>Gwarancja techniczna min. 3 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z kanalizacyjny D400: Rama-żeliwo szare, wysokość 100mm, powierzchnia styku ramy z pokrywą obrobione mechanicznie, głębokość osadzenia pokrywy w ramie 50mm. Pokrywa z żeliwa szarego, logo PWiK, wkładka amortyzująca wwalcowana w rowek (nie klejona), średnica pokrywy 680mm. Masa włazu-min. 110 kg Gwarancja techniczna min. 3 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z kanalizacyjny C250: Rama-żeliwo szare, wysokość min. 140mm, powierzchnia styku ramy z pokrywą obrobione mechanicznie Pokrywa z żeliwa szarego, logo PWiK, wkładka amortyzująca wwalcowana w rowek (nie klejona), średnica pokrywy 680mm. Masa włazu-min. 60 kg Gwarancja techniczna min. 3 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żeliwny dla rury teleskopowej Ø 425 D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ust uliczny żeliwny ryglowany D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ust uliczny D400 żeliwny do rury teleskopowej Ø 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żeliwny dla rury teleskopowej Ø 315 D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kanalizacyjny D400 z pokrywą typu ru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Termin realizacji zamówienia</w:t>
      </w:r>
      <w:r>
        <w:rPr>
          <w:sz w:val="22"/>
          <w:szCs w:val="22"/>
        </w:rPr>
        <w:t xml:space="preserve"> - do 30.12.2021r. Realizacja przedmiotu zamówienia  odbywać się będzie sukcesywnie wg potrzeb zamawiającego.</w:t>
      </w:r>
      <w:r>
        <w:rPr>
          <w:b/>
          <w:bCs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a mogą ubiegać się wykonawcy, którzy spełniają następujące warunki:</w:t>
      </w:r>
    </w:p>
    <w:p>
      <w:pPr>
        <w:pStyle w:val="TextBody"/>
        <w:rPr/>
      </w:pPr>
      <w:bookmarkStart w:id="0" w:name="_Hlk48555858"/>
      <w:r>
        <w:rPr/>
        <w:t xml:space="preserve">1) zdolności do występowania w obrocie gospodarczym; </w:t>
      </w:r>
    </w:p>
    <w:p>
      <w:pPr>
        <w:pStyle w:val="TextBody"/>
        <w:rPr/>
      </w:pPr>
      <w:r>
        <w:rPr/>
        <w:t xml:space="preserve">2) uprawnień do prowadzenia określonej działalności gospodarczej lub zawodowej, o ile wynika toz odrębnych przepisów; </w:t>
      </w:r>
    </w:p>
    <w:p>
      <w:pPr>
        <w:pStyle w:val="TextBody"/>
        <w:rPr/>
      </w:pPr>
      <w:r>
        <w:rPr/>
        <w:t xml:space="preserve">3) sytuacji ekonomicznej lub finansowej; </w:t>
      </w:r>
    </w:p>
    <w:p>
      <w:pPr>
        <w:pStyle w:val="TextBody"/>
        <w:rPr/>
      </w:pPr>
      <w:bookmarkStart w:id="1" w:name="_Hlk48555858"/>
      <w:r>
        <w:rPr/>
        <w:t>4) zdolności technicznej lub zawodowej.</w:t>
      </w:r>
      <w:bookmarkEnd w:id="1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spełniania warunków udziału w postępowaniu będzie dokonywana na podstawie wymaganych dokumentów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Oświadczenie o spełnianiu warunków udziału w postęp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</w:t>
      </w:r>
    </w:p>
    <w:p>
      <w:pPr>
        <w:pStyle w:val="Tekstpodstawowywcity2"/>
        <w:tabs>
          <w:tab w:val="clear" w:pos="709"/>
          <w:tab w:val="left" w:pos="426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ak jakiegokolwiek z wyżej wymienionych dokumentów lub złożenie dokumentów w niewłaściwej formie (np. nie poświadczone przez wykonawców za zgodność z oryginałem odpisy lub kopie) spowoduje wykluczenie wykonawców z postępowania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-  nie jest wymagane             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Kryteria oceny ofert</w:t>
      </w:r>
      <w:r>
        <w:rPr>
          <w:sz w:val="22"/>
          <w:szCs w:val="22"/>
        </w:rPr>
        <w:t>:   Cena  netto- 100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w siedzibie Spółki, w pokoju nr 12 osobiście, w wersji elektronicznej lub za zaliczeniem pocztowym.</w:t>
      </w:r>
    </w:p>
    <w:p>
      <w:pPr>
        <w:pStyle w:val="TextBody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ferty należy składać w terminie do 25.09.2020r. roku do godziny 10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w sekretariacie PWiK Sp. z o.o. 08-110 Siedlce ul. Leśna 8.</w:t>
      </w:r>
    </w:p>
    <w:p>
      <w:pPr>
        <w:pStyle w:val="TextBody"/>
        <w:rPr/>
      </w:pPr>
      <w:r>
        <w:rPr>
          <w:b/>
          <w:sz w:val="22"/>
          <w:szCs w:val="22"/>
        </w:rPr>
        <w:t>Otwarcie ofert nastąpi 25.09.2020 r. o 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ali konferencyjnej w siedzibie Spółk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min związania ofertą – 30 dni od terminu składania ofert</w:t>
      </w:r>
    </w:p>
    <w:p>
      <w:pPr>
        <w:pStyle w:val="TextBody"/>
        <w:rPr/>
      </w:pPr>
      <w:r>
        <w:rPr>
          <w:sz w:val="22"/>
          <w:szCs w:val="22"/>
        </w:rPr>
        <w:t>Osoba uprawniona do kontaktów z wykonawcami:- Alina Janowska tel. (025) 640 28 16 w godz.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fax. (025) 643 65 93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07-04-16T12:17:00Z</cp:lastPrinted>
  <dcterms:modified xsi:type="dcterms:W3CDTF">2020-09-16T05:50:00Z</dcterms:modified>
  <cp:revision>50</cp:revision>
  <dc:subject/>
  <dc:title>OGŁOSZENIE</dc:title>
</cp:coreProperties>
</file>