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iedlce, dn. 2.10.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tyczy: postępowania o udzielenie zamówienia sektorowego na budowę sieci kanalizacji  deszczowej w ul. Mineralnej i ul. Strumykowej w Siedl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Wodociągów i Kanalizacji Spółka z o. o. w Siedlcach informuje, że do przetargu złożono osiem ofer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 xml:space="preserve">OFERTA Nr 1   </w:t>
      </w:r>
      <w:r>
        <w:rPr>
          <w:sz w:val="22"/>
          <w:szCs w:val="22"/>
        </w:rPr>
        <w:t xml:space="preserve">Przedsiębiorstwo Robót B-I-I BUDOKAN,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ul. Berka Joselowicza 2, 08-200 Łosice                                   </w:t>
      </w:r>
      <w:r>
        <w:rPr>
          <w:bCs/>
          <w:sz w:val="22"/>
          <w:szCs w:val="22"/>
        </w:rPr>
        <w:t xml:space="preserve">cena: 319 000,00zł netto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FERTA Nr 2  Firma I-B INSTAL Grzegorz Retko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Emilianów 22, 08-300 Sokołów Podlaski                                 </w:t>
      </w:r>
      <w:r>
        <w:rPr>
          <w:sz w:val="22"/>
          <w:szCs w:val="22"/>
        </w:rPr>
        <w:t>cena: 340 800,00zł netto</w:t>
      </w:r>
      <w:r>
        <w:rPr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r 3  BUDGAR Sp. z o.o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l. Rybacka 11, 08-110 Siedlce                                                 cena: 289 720,00zł netto      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>OFERTA N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  Przedsiębiorstwo Budowlane IMBU Andrzej Ługowski</w:t>
      </w:r>
    </w:p>
    <w:p>
      <w:pPr>
        <w:pStyle w:val="Bezodstpw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ruszynek 49D, 08-110 Siedlce                                                </w:t>
      </w:r>
      <w:r>
        <w:rPr>
          <w:bCs/>
          <w:sz w:val="22"/>
          <w:szCs w:val="22"/>
        </w:rPr>
        <w:t>cena: 385 000,00zł netto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r 5  ZIS Łuka Spółka Jawna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ul. Ujrzanowska 14, 08-110 Siedlce                                         cena: 279 000,00zł netto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/>
      </w:pPr>
      <w:r>
        <w:rPr>
          <w:bCs/>
          <w:sz w:val="22"/>
          <w:szCs w:val="22"/>
        </w:rPr>
        <w:t>OFERTA Nr 6   PARSTER Sp. z o. o.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Ul. Mickiewicza, 21-200 Parczew                                            cena: 364 436,00zł netto     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A Nr 7  MK-INSTAL s.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ul. Warszawska 146/8, 05-300 Mińsk Mazowiecki                  cena: 198 000,00zł netto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Bezodstpw"/>
        <w:rPr/>
      </w:pPr>
      <w:r>
        <w:rPr>
          <w:bCs/>
          <w:sz w:val="22"/>
          <w:szCs w:val="22"/>
        </w:rPr>
        <w:t xml:space="preserve">OFERTA Nr 8   </w:t>
      </w:r>
      <w:r>
        <w:rPr>
          <w:sz w:val="22"/>
          <w:szCs w:val="22"/>
        </w:rPr>
        <w:t>KAN-BUD Sp. z o.o.</w:t>
      </w:r>
    </w:p>
    <w:p>
      <w:pPr>
        <w:pStyle w:val="Normal"/>
        <w:tabs>
          <w:tab w:val="clear" w:pos="708"/>
          <w:tab w:val="left" w:pos="878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l. Fryderyka Chopina 12, 07-130 Łochów                               </w:t>
      </w:r>
      <w:r>
        <w:rPr>
          <w:bCs/>
          <w:sz w:val="22"/>
          <w:szCs w:val="22"/>
        </w:rPr>
        <w:t xml:space="preserve">cena: 360 000,00zł netto      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16700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1005</wp:posOffset>
          </wp:positionH>
          <wp:positionV relativeFrom="paragraph">
            <wp:posOffset>-102870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400</wp:posOffset>
              </wp:positionH>
              <wp:positionV relativeFrom="paragraph">
                <wp:posOffset>-102870</wp:posOffset>
              </wp:positionV>
              <wp:extent cx="515175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75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>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46 771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5pt;height:86.05pt;mso-wrap-distance-left:9.05pt;mso-wrap-distance-right:9.05pt;mso-wrap-distance-top:0pt;mso-wrap-distance-bottom:0pt;margin-top:-8.1pt;mso-position-vertical-relative:text;margin-left: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>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46 771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6:00Z</dcterms:created>
  <dc:creator>Wróblewska Danuta</dc:creator>
  <dc:description/>
  <cp:keywords/>
  <dc:language>en-US</dc:language>
  <cp:lastModifiedBy>Alina Janowska</cp:lastModifiedBy>
  <cp:lastPrinted>2019-01-17T14:20:00Z</cp:lastPrinted>
  <dcterms:modified xsi:type="dcterms:W3CDTF">2020-10-02T09:10:00Z</dcterms:modified>
  <cp:revision>9</cp:revision>
  <dc:subject/>
  <dc:title>Siedlce, dn</dc:title>
</cp:coreProperties>
</file>