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kanalizacji deszczow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kładania ofert częściowych oraz ofert wariantowych. Zamówienie składa się z jednej części i dotyczy budowy sieci kanalizacji deszczowej w ul. Mineralnej i Strumykowej w Siedlcach w zakresi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kanalizacji deszczowej DN400mm o długości około 397mb z rur PVC litych typ ciężki SN8 do wykonania metodą wykopu otwart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kanalizacji deszczowej DN315mm o długości około 205mb z rur PVC litych typ ciężki SN8 do wykonania metodą wykopu otwart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a z kręgów betonowych DN 1400  - 1 k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a z kręgów betonowych DN 1200  - 19 k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r zwrotny WASTO DN400 w studni S0 na kanale dopływowym DN4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Hlk41481718"/>
      <w:r>
        <w:rPr>
          <w:rFonts w:cs="Arial" w:ascii="Arial" w:hAnsi="Arial"/>
          <w:sz w:val="20"/>
          <w:szCs w:val="20"/>
        </w:rPr>
        <w:t xml:space="preserve">wykonanie odtworzenia nawierzchni i przywrócenie terenu do stanu pierwotnego zgodnie z projektem i decyzją </w:t>
      </w:r>
      <w:bookmarkEnd w:id="0"/>
      <w:r>
        <w:rPr>
          <w:rFonts w:cs="Arial" w:ascii="Arial" w:hAnsi="Arial"/>
          <w:sz w:val="20"/>
          <w:szCs w:val="20"/>
        </w:rPr>
        <w:t>Prezydenta Miasta Siedlce nr D.7230.8.92.2020 z dnia 14.05.2020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Przekazanie placu budowy nastąpi po odbiorze trwającej budowy sieci wodociągowych i sieci kanalizacji sanitarnej, której planowany termin zakończenia to 18.12.2020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konawca zapewnia na swój kosz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wykon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stopnia zagęszczenia gruntu po wykopie i  odtworzenie nawierzchni po robot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e pasa drogowego i organizację ruchu na czas budo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związane z przygotowaniem placu budowy oraz likwidacją placu budowy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geodezyjną z inwentaryzacj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powykonaw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ykonanych nawierzchni drog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e dojazdu do nieruchomości w trakcie bud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i usterek Wykonawca poniesie koszty za każdą dodatkowo wykonaną przez Zamawiającego inspekcję telewizyjną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: do 28.05.2021 r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48555858"/>
      <w:r>
        <w:rPr>
          <w:rFonts w:cs="Arial" w:ascii="Arial" w:hAnsi="Arial"/>
          <w:sz w:val="20"/>
          <w:szCs w:val="20"/>
        </w:rPr>
        <w:t>4) zdolności technicznej lub zawodowej.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 będzie dokonywana na podstawie złożonych dokumentów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Do oferty należy dołączyć tyl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(zał. nr 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(zał. nr 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  <w:br/>
        <w:t>Po otwarciu ofert Zamawiający może wezwać wybranego Wykonawcę do złożenia wskazanych pozostałych dokumentów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tarczy wykazać:  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x 2 sieci kanalizacji deszczowej lub sanitarnej o łącznej dł. min 5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enie stwierdzające, że osoby które będą wykonywać zamówienie posiadają wymagane uprawnienia branży sanitarnej.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płacona polisa lub inny dokument ubezpieczenia potwierdzający, że wykonawca jest ubezpieczony od odpowiedzialności cywilnej na kwotę 500 000 zł. 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adium nie jest wymagane  w kwocie 4 500PL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</w:t>
      </w:r>
      <w:r>
        <w:rPr>
          <w:rFonts w:cs="Arial" w:ascii="Arial" w:hAnsi="Arial"/>
          <w:sz w:val="20"/>
          <w:szCs w:val="20"/>
        </w:rPr>
        <w:t xml:space="preserve"> - do 02.10.2020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</w:t>
      </w:r>
      <w:r>
        <w:rPr>
          <w:rFonts w:cs="Arial" w:ascii="Arial" w:hAnsi="Arial"/>
          <w:sz w:val="20"/>
          <w:szCs w:val="20"/>
        </w:rPr>
        <w:t xml:space="preserve"> – 02.10.2020r. o godzinie 10:15 w sali  konferencyjnej w siedzibie Spółki. 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 xml:space="preserve">Osoby uprawnione do porozumiewania się z wykonawcami: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w sprawach proceduralnych: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Alina Janowska tel. 256402816 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–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,fax–256436593</w:t>
      </w:r>
      <w:r>
        <w:rPr>
          <w:rFonts w:cs="Arial" w:ascii="Arial" w:hAnsi="Arial"/>
          <w:b/>
          <w:i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w sprawach technicznych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Zalewski tel. 5099837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Flejmer</cp:lastModifiedBy>
  <cp:lastPrinted>2017-02-21T12:58:00Z</cp:lastPrinted>
  <dcterms:modified xsi:type="dcterms:W3CDTF">2020-09-18T11:28:00Z</dcterms:modified>
  <cp:revision>48</cp:revision>
  <dc:subject/>
  <dc:title>OGŁOSZENIE</dc:title>
</cp:coreProperties>
</file>