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iedlce, dn. 13.11.2020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tyczy: postępowania o udzielenie zamówienia sektorowego na budowę sieci wodociągowej i sieci kanalizacji sanitarnej w ul. Okrężnej  w m. Nowe Opo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Wodociągów i Kanalizacji Spółka z o. o. w Siedlcach informuje, że do przetargu wpłynęły trzy oferty. </w:t>
      </w:r>
    </w:p>
    <w:p>
      <w:pPr>
        <w:pStyle w:val="NormalnyWeb"/>
        <w:tabs>
          <w:tab w:val="clear" w:pos="708"/>
          <w:tab w:val="left" w:pos="8505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Nr 1  ZIS Łuka Spółka Jaw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ul. Ujrzanowska 14, 08-110 Siedlce  ………………………………. 200 000,00zł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FERTA Nr 2   Zakład Budowy i Eksploatacji Urządzeń Wod-Kan Sp. z o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Miętne, ul. Garwolińska 3, 08-400 Garwolin ……………………… 525 000,00zł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ERTA Nr 3  MK-INSTAL s.c.</w:t>
      </w:r>
    </w:p>
    <w:p>
      <w:pPr>
        <w:pStyle w:val="NormalnyWeb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ul. Warszawska 146/8, 05-300 Mińsk Mazowiecki ………….………212 300,00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16700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1005</wp:posOffset>
          </wp:positionH>
          <wp:positionV relativeFrom="paragraph">
            <wp:posOffset>-102870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6400</wp:posOffset>
              </wp:positionH>
              <wp:positionV relativeFrom="paragraph">
                <wp:posOffset>-102870</wp:posOffset>
              </wp:positionV>
              <wp:extent cx="515175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75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>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46 771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5pt;height:86.05pt;mso-wrap-distance-left:9.05pt;mso-wrap-distance-right:9.05pt;mso-wrap-distance-top:0pt;mso-wrap-distance-bottom:0pt;margin-top:-8.1pt;mso-position-vertical-relative:text;margin-left: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>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46 771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2:00Z</dcterms:created>
  <dc:creator>Wróblewska Danuta</dc:creator>
  <dc:description/>
  <cp:keywords/>
  <dc:language>en-US</dc:language>
  <cp:lastModifiedBy>Alina Janowska</cp:lastModifiedBy>
  <cp:lastPrinted>2019-01-17T14:20:00Z</cp:lastPrinted>
  <dcterms:modified xsi:type="dcterms:W3CDTF">2020-11-13T10:15:00Z</dcterms:modified>
  <cp:revision>3</cp:revision>
  <dc:subject/>
  <dc:title>Siedlce, dn</dc:title>
</cp:coreProperties>
</file>