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 O PRZETARGU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dsiębiorstwo Wodociągów i Kanalizacji Sp. z o. o. w Siedlcach ul. Leśna 8 ogłasza przetarg nieograniczony na budowę sieci wodociągowej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wik.siedl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Nie dopuszcza się składania ofert  częściowych oraz ofert wariantowych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zamówienia jest wybudowanie  sieci wodociągowej w ul. Piaskowej wraz z bocznikami w Stoku Lackim gm. Siedlce</w:t>
      </w:r>
      <w:r>
        <w:rPr>
          <w:rFonts w:cs="Arial" w:ascii="Arial" w:hAnsi="Arial"/>
          <w:sz w:val="20"/>
          <w:szCs w:val="20"/>
        </w:rPr>
        <w:t xml:space="preserve"> w zakresie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dowa sieci wodociągowej z rur PE100 SDR17 PN10 DN110mm o długości około 950,0m </w:t>
        <w:br/>
        <w:t xml:space="preserve">  do wykonania metodą wykopu otwarteg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Dopuszcza się wykonanie sieci wodociągowej metodą przewiertu sterowanego po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iem zastosowania rur PE100 RC PN10 DN110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dowa sieci wodociągowej z rur PE100 SDR17 PN10 DN90mm o długości około 21,5m (podejścia </w:t>
        <w:br/>
        <w:t xml:space="preserve">  do hydrantów p.poż.) do wykonania metodą wykopu otwart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węzła włączeniowego z zasuwami – 6 k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węzła hydrantowego – 8 k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projektem i decyzją Wójta Gminy Siedlce nr MŚRD.7230.4.159.2020.NF z dnia 5.08.2020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- Przed rozpoczęciem robót przekazać do zatwierdzenia karty materiałowe na wszystki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budowywane materiały ( atesty, aprobaty, świadectwa dopuszczenia, deklaracj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ydranty montować po przepłukaniu sieci wodociąg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ć dokumentację fotograficzną wszystkich węzłów z podaniem ich numeru i rozpisa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żytym materiał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dania zagęszczenia gruntu wykonać sondą dynamiczną, o fakcie przeprowadzenia bada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informować inspektora nadzoru z 2 dniowym uprzedzen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 łączenia poszczególnych elementów armatury wodociągu zastosować śruby galwanizowane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bezpieczyć  powłoką antykorozyjn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robót na sieci wodociągowej  PWiK zapewni:</w:t>
      </w:r>
    </w:p>
    <w:tbl>
      <w:tblPr>
        <w:tblW w:w="8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3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zasuwa żeliwna wodociągowa DN100 z obudową – 9 szt.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zasuwa żeliwna wodociągowa DN80 z obudową – 8 szt.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hydrant nadziemny DN80 – 8 szt.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skrzynka żeliwna (duża) – 17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rojekt czasowej organizacji ruc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 xml:space="preserve">Badania i nadzór archeologiczny przez osobę posiadającą stosowne uprawnienia zdodnie z decyzją Mazowieckiego Wojewódzkiego Konserwatora Zabytk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NR 43/DS/2021 z dnia 08.02.2021 – zapewnia Zamawiaj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na swój kosz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o parametrach wg standardów PWiK do budowy sieci zewnętrznych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miejscu włączenia do sieci wodociągowej Wykonawca przygotuje wykop z zabezpieczeni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 osuszeniem oraz zapewni materiał niezbędny do wykonania wcinki. Wcinkę wykona Zamawiają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wcześniejszym uzgodnieniu terminu przez Wykonawcę z działem eksploatacji sieci PW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ma obowiązek wykonania robót budowlanych zgodnie z projektami budowlanymi oraz sztuką budowlaną i złożenia wymaganych oświadczeń do organów nadzoru budowlanego. Roboty budowlane będzie prowadził pod kierownictwem osób uprawnio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IN WYKONANIA ZAMÓWIENIA</w:t>
      </w:r>
      <w:r>
        <w:rPr>
          <w:rFonts w:cs="Arial" w:ascii="Arial" w:hAnsi="Arial"/>
          <w:b/>
          <w:sz w:val="20"/>
          <w:szCs w:val="20"/>
        </w:rPr>
        <w:t xml:space="preserve">  : </w:t>
      </w:r>
      <w:r>
        <w:rPr>
          <w:rFonts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o dnia 13.08.2021r.</w:t>
      </w:r>
      <w:r>
        <w:rPr>
          <w:rFonts w:cs="Arial" w:ascii="Arial" w:hAnsi="Arial"/>
          <w:b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>4) zdolności technicznej lub zawodowej.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 będzie dokonywana na podstawie złożonych dokument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Do oferty z dokumentów należy dołączyć tyl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(zał. nr 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(zał. nr 2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Po otwarciu ofert Zamawiający może wezwać wybranego Wykonawcę do złożenia wskazanych pozostałych dokumentów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tarczy wykazać:  : </w:t>
      </w:r>
      <w:r>
        <w:rPr>
          <w:rFonts w:cs="Arial" w:ascii="Arial" w:hAnsi="Arial"/>
          <w:color w:val="FF0000"/>
          <w:sz w:val="20"/>
          <w:szCs w:val="20"/>
        </w:rPr>
        <w:t xml:space="preserve"> max. 2 sieci wodociągowe o łącznej dł. min 5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enie stwierdzające, że osoby które będą wykonywać zamówienie posiadają wymagane uprawnienia branży sanitarnej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 SPOSOBIE POROZUMIEWANIA SIĘ ZAMAWIAJĄCEGO Z WYKONAWCAMI ORAZ WSKAZANIE OSÓB UPRAWNIONYCH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postępowania strony przekazują pisemnie lub e-mailem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val="de-DE"/>
          </w:rPr>
          <w:t>sekretariat@pwik.siedlce.pl</w:t>
        </w:r>
      </w:hyperlink>
      <w:r>
        <w:rPr>
          <w:rFonts w:cs="Arial" w:ascii="Arial" w:hAnsi="Arial"/>
          <w:i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prawach technicznym – Dariusz Sienica tel. (25) 640-27-83, pn-pt w godz. 7:00 – 15: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proceduralnych – Alina Janowska tel. (25) 640-28-16, pn-pt w godz. 7:00 – 15: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TYCZĄCE WADIUM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należy wnieść wadium w wysokości 4 000,00PL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ZWIĄZANIA OFERTĄ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konawca jest związany ofertą  30 dn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10.03.2021r. do godziny 10.00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ie PWiK Spółka z o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.03.2021r. o godzinie 10.15</w:t>
      </w:r>
      <w:r>
        <w:rPr>
          <w:rFonts w:cs="Arial" w:ascii="Arial" w:hAnsi="Arial"/>
          <w:sz w:val="20"/>
          <w:szCs w:val="20"/>
        </w:rPr>
        <w:t xml:space="preserve"> w siedzibie PWiK Spółka z o.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KRYTERIÓW OCENY OFERTY  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cena netto - 100%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JacekFlejmer</cp:lastModifiedBy>
  <cp:lastPrinted>2021-02-22T11:34:00Z</cp:lastPrinted>
  <dcterms:modified xsi:type="dcterms:W3CDTF">2021-02-23T09:34:00Z</dcterms:modified>
  <cp:revision>26</cp:revision>
  <dc:subject/>
  <dc:title>OGŁOSZENIE</dc:title>
</cp:coreProperties>
</file>