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dn. 11.03.202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otyczy:  postępowania  w sprawie udzielenia zamówienia sektorowego na budowę  sieci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wodociągowej wraz z bocznikami w ul. Piaskowej w Stoku lackim gm. Sied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zetargu wpłynęło  12 of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amarent Robert Damasiewicz, Brzeziny 4 B,C, 05-074 Halin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17 000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PHU Czyste Środowisko Wojciech Nowak, ul. Łąkowa 08-125 Suchożeb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19 358,81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3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PEC Serwis spółka z o.o. ul. Starzyńskiego 7, 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89 800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PRBIInż Budokan ul. Berka Joselowicza 2, 08-200 Łos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29 703,56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ZIS Łuka Spółka Jawna ul. Ujrzanowska 14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28 137,69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6  Hydra Łukasz Cabaj, ul.Swoboda 43, 08-110 kolonia Żel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34 984,05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516637549"/>
      <w:bookmarkEnd w:id="0"/>
      <w:r>
        <w:rPr>
          <w:rFonts w:cs="Arial" w:ascii="Arial" w:hAnsi="Arial"/>
        </w:rPr>
        <w:t>OFERTA Nr 7  Parster Spółka z o.o. ul. Mickiewicza 32, 21-200 Parcz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208 616,11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8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Energotel-Bis Joanna Taciak, ul. A.Mickiewicza 105, 05-320 Mro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19 172,1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516637549"/>
      <w:bookmarkStart w:id="2" w:name="_Hlk44579261"/>
      <w:bookmarkEnd w:id="1"/>
      <w:bookmarkEnd w:id="2"/>
      <w:r>
        <w:rPr>
          <w:rFonts w:cs="Arial" w:ascii="Arial" w:hAnsi="Arial"/>
        </w:rPr>
        <w:t>OFERTA Nr 9 FI-B Instal Grzegorz retko, Emilianów 22, 08-300 Sokołów Podla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ena oferty:  </w:t>
      </w:r>
      <w:bookmarkStart w:id="3" w:name="_Hlk516637800"/>
      <w:r>
        <w:rPr>
          <w:rFonts w:cs="Arial" w:ascii="Arial" w:hAnsi="Arial"/>
        </w:rPr>
        <w:t>142 305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ydrobud Siedlce Sp. z o.o. ul. Karowa 16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a oferty:  198 738,42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udgar Sp. z o.o. ul. Rybacka 11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a oferty:  130 691,65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udoinstal Piotr Kryszczuk, ul. Elizy Orzeszkowej 37, 07-100 Węgr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a oferty:  140 925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4579261"/>
      <w:bookmarkStart w:id="5" w:name="_Hlk44579261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Flejmer</cp:lastModifiedBy>
  <cp:lastPrinted>2020-07-02T11:02:00Z</cp:lastPrinted>
  <dcterms:modified xsi:type="dcterms:W3CDTF">2021-03-11T10:53:00Z</dcterms:modified>
  <cp:revision>67</cp:revision>
  <dc:subject>Na dostawę Koparki Obrotowej</dc:subject>
  <dc:title>Przetarg nieograniczony powyżej 30 000 EURO</dc:title>
</cp:coreProperties>
</file>