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ŁOSZENIE O PRZETARGU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dsiębiorstwo Wodociągów i Kanalizacji Sp. z o. o. w Siedlcach ul. Leśna 8 ogłasza przetarg nieograniczony na budowę sieci kanalizacji sanitarnej.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wik.siedl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Nie dopuszcza się składania ofert  częściowych oraz ofert wariantowych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IS PRZEDMIOTU ZAMÓWIENI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  zamówienia   jest  wybudowanie  sieci kanalizacji sanitarnej z przepompownią ścieków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ul. Piaskowej w Strzale gm. Siedlce w zakresie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ieć kanalizacji sanitarnej grawitacyjna DN200mm o długości około 203,0m z rur PVC litych typ ciężki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SN8 do wykonania metodą wykopu otwartego, w tym około 15m przeciskiem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sieć kanalizacji sanitarnej tłoczna DN63mm o długości około 262,0m z rur PE SDR17 PN10 do wykonania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metodą wykopu otwartego, w tym około 21m przeciskiem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nie rewizyjne z kręgów betonowych DN 1200  - 2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zienki inspekcyjne DN 425/200 zbiorcza -6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nia DN1200 z zasuwą odcinającą DN200 –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nia DN1200 zaworową z wyposażeniem –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tudnia rozprężna wirowa DN625 z kinetą rozprężna wykonaną z PE – 1 kpl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/>
        <w:ind w:right="-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zepompownia ścieków wraz z zasilaniem energetycznym, sterowaniem i monitoringiem  – 1 kpl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41481718"/>
      <w:r>
        <w:rPr>
          <w:rFonts w:eastAsia="Calibri" w:cs="Calibri" w:ascii="Calibri" w:hAnsi="Calibri"/>
          <w:sz w:val="22"/>
          <w:szCs w:val="22"/>
          <w:lang w:eastAsia="en-US"/>
        </w:rPr>
        <w:t xml:space="preserve">- wykonanie odtworzenia nawierzchni i przywrócenie terenu do stanu poprzedniego zgodnie z projektem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-56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 decyzją 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Wójta Gminy Siedlce nr MŚRD.7230.1.85.2019.IPZ z dnia 21.08.2019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pewnia na swój koszt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materiały o parametrach wg standardów PWiK do budowy sieci zewnętrznych,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badanie stopnia zagęszczenia gruntu po wykopie i  odtworzenie nawierzchni po robotach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ojekt organizacji ruchu na czas budow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zajęcie pasa drogowego i organizację ruchu na czas budowy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roboty związane z przygotowaniem placu budowy oraz likwidacją placu budowy,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bsługę geodezyjną z inwentaryzacją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konanie dokumentacji powykonawczej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brany wykonawca ma obowiązek wykonania robót budowlanych zgodnie z projektami budowlanymi oraz sztuką budowlaną i złożenia wymaganych oświadczeń do organów nadzoru budowlanego. Roboty budowlane będzie prowadził pod kierownictwem osób uprawnionych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y budowlane  znajdują się do wglądu w siedzibie Zamawiającego ul. Leśna 8 w Siedlcach i na stronie internetowej www.pwik.siedlce,pl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  :   </w:t>
      </w:r>
      <w:r>
        <w:rPr>
          <w:rFonts w:cs="Arial" w:ascii="Arial" w:hAnsi="Arial"/>
          <w:b/>
          <w:sz w:val="20"/>
          <w:szCs w:val="20"/>
        </w:rPr>
        <w:t xml:space="preserve">do dni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0.09.2021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ARUNKI UDZIAŁU W POSTĘPOWANIU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ówienie mogą ubiegać się wykonawcy, którzy spełniają następujące warunki 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48555858"/>
      <w:r>
        <w:rPr>
          <w:rFonts w:cs="Arial" w:ascii="Arial" w:hAnsi="Arial"/>
          <w:sz w:val="20"/>
          <w:szCs w:val="20"/>
        </w:rPr>
        <w:t xml:space="preserve">1) zdolności do występowania w obrocie gospodarczy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prawnień do prowadzenia określonej działalności gospodarczej lub zawodowej, o ile wynika 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odrębnych przepisów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ytuacji ekonomicznej lub finansowej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2" w:name="_Hlk48555858"/>
      <w:r>
        <w:rPr>
          <w:rFonts w:cs="Arial" w:ascii="Arial" w:hAnsi="Arial"/>
          <w:sz w:val="20"/>
          <w:szCs w:val="20"/>
        </w:rPr>
        <w:t>4) zdolności technicznej lub zawodowej.</w:t>
      </w:r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 udziału w postępowaniu będzie dokonywana na podstawie złożonych dokument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AZ OŚWIADCZEŃ LUB DOKUMENTÓW JAKIE MAJĄ DOSTARCZYĆ WYKONAWCY W CELU POTWIERDZENIA SPEŁNIANIA WARUNKÓW W POSTĘPOWANIU,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Do oferty z dokumentów należy dołączyć tyl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świadczenie o spełnianiu warunków udziału w postępowaniu (zał. nr 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enia o braku podstaw do wykluczenia z postępowania(zał. nr 2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color w:val="FF0000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starczy wykazać:  : 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- max 2 sieci kanalizacji sanitarnej o łącznej dł. min 500m 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- 1 przepompownia ścieków wraz z zasilaniem, sterowaniem i monitoringiem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O SPOSOBIE POROZUMIEWANIA SIĘ ZAMAWIAJĄCEGO Z WYKONAWCAMI ORAZ WSKAZANIE OSÓB UPRAWNIONYCH DO POROZUMIEWANIA SIĘ Z WYKONAWC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dotyczące postępowania strony przekazują pisemnie lub e-mailem: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val="de-DE"/>
          </w:rPr>
          <w:t>sekretariat@pwik.siedlce.pl</w:t>
        </w:r>
      </w:hyperlink>
      <w:r>
        <w:rPr>
          <w:rFonts w:cs="Arial" w:ascii="Arial" w:hAnsi="Arial"/>
          <w:i/>
          <w:sz w:val="20"/>
          <w:szCs w:val="20"/>
          <w:lang w:val="de-DE"/>
        </w:rPr>
        <w:t xml:space="preserve">, </w:t>
      </w:r>
      <w:r>
        <w:rPr>
          <w:rFonts w:cs="Arial" w:ascii="Arial" w:hAnsi="Arial"/>
          <w:sz w:val="20"/>
          <w:szCs w:val="20"/>
        </w:rPr>
        <w:t>Osobami uprawnionymi do porozumiewania się z wykonawcami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sprawach technicznym – Dariusz Sienica tel. (25) 640-27-83, pn-pt w godz. 7:00 – 15:0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proceduralnych – Alina Janowska tel. (25) 640-28-16, pn-pt w godz. 7:00 – 15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 WADIUM</w:t>
      </w:r>
      <w:r>
        <w:rPr>
          <w:rFonts w:cs="Arial" w:ascii="Arial" w:hAnsi="Arial"/>
          <w:b/>
          <w:sz w:val="20"/>
          <w:szCs w:val="20"/>
        </w:rPr>
        <w:t xml:space="preserve">  - </w:t>
      </w:r>
      <w:r>
        <w:rPr>
          <w:rFonts w:cs="Arial" w:ascii="Arial" w:hAnsi="Arial"/>
          <w:bCs/>
          <w:sz w:val="20"/>
          <w:szCs w:val="20"/>
        </w:rPr>
        <w:t>należy wnieść wadium w wysokości 3 000,00PLN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ERMIN ZWIĄZANIA OFERTĄ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konawca jest związany ofertą  30 d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ę należy złożyć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19.03.2021r. do godziny 10.00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ie PWiK Spółka z o.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 nastąpi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.03.2021r. o godzinie 10.15</w:t>
      </w:r>
      <w:r>
        <w:rPr>
          <w:rFonts w:cs="Arial" w:ascii="Arial" w:hAnsi="Arial"/>
          <w:sz w:val="20"/>
          <w:szCs w:val="20"/>
        </w:rPr>
        <w:t xml:space="preserve"> w siedzibie PWiK Spółka z o.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both"/>
        <w:outlineLvl w:val="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-110 Siedlce ul. Leśna 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IS KRYTERIÓW OCENY OFERTY  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cena netto - 100%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-</dc:creator>
  <dc:description/>
  <cp:keywords/>
  <dc:language>en-US</dc:language>
  <cp:lastModifiedBy>JacekFlejmer</cp:lastModifiedBy>
  <cp:lastPrinted>2021-02-22T11:34:00Z</cp:lastPrinted>
  <dcterms:modified xsi:type="dcterms:W3CDTF">2021-02-24T06:31:00Z</dcterms:modified>
  <cp:revision>28</cp:revision>
  <dc:subject/>
  <dc:title>OGŁOSZENIE</dc:title>
</cp:coreProperties>
</file>