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 16.03.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z postępowania  w sprawie udzielenia zamówienia sektorowego na budowę  sieci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wodociągowej i sieci kanalizacji sanitarnej w boczniku ul. Sokołowskiej w Sied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ujemy że wpłynęło 4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44579261"/>
      <w:r>
        <w:rPr>
          <w:rFonts w:cs="Arial" w:ascii="Arial" w:hAnsi="Arial"/>
        </w:rPr>
        <w:t>OFERTA Nr 1  Kan-Bud Sp. z o.o. ul. Fryderyka Chopina 12, 07-130 Łoch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na oferty:  </w:t>
      </w:r>
      <w:bookmarkStart w:id="1" w:name="_Hlk516637800"/>
      <w:r>
        <w:rPr>
          <w:rFonts w:cs="Arial" w:ascii="Arial" w:hAnsi="Arial"/>
        </w:rPr>
        <w:t>122 729,35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udgar Sp. z o.o. ul. Rybacka 11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  59 907,44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ydrobud Siedlce Sp. z o.o. ul. Karowa 16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05 347,39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udoinstal Piotr Kryszczuk, ul. Elizy Orzeszkowej 37, 07-100 Węg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15 524,28 PLN netto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Flejmer</cp:lastModifiedBy>
  <cp:lastPrinted>2021-03-12T08:33:00Z</cp:lastPrinted>
  <dcterms:modified xsi:type="dcterms:W3CDTF">2021-03-16T10:00:00Z</dcterms:modified>
  <cp:revision>80</cp:revision>
  <dc:subject>Na dostawę Koparki Obrotowej</dc:subject>
  <dc:title>Przetarg nieograniczony powyżej 30 000 EURO</dc:title>
</cp:coreProperties>
</file>