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iedlce, 24.03.2021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z otwarcia ofert</w:t>
      </w:r>
    </w:p>
    <w:p>
      <w:pPr>
        <w:pStyle w:val="Heading1"/>
        <w:spacing w:before="0" w:after="120"/>
        <w:ind w:firstLine="6"/>
        <w:rPr>
          <w:sz w:val="24"/>
        </w:rPr>
      </w:pPr>
      <w:r>
        <w:rPr>
          <w:sz w:val="24"/>
        </w:rPr>
        <w:t xml:space="preserve">Dotyczy: postępowania o udzielenie zamówienia sektorowego w trybie przetargu nieograniczonego na budowę sieci kanalizacji sanitarnej w ul. Jagodowej w Siedlcach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targu wpłynęło osiem ofert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Nr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rma I-B INSTAL Grzegorz Retko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ilianów 22, 08-300 Sokołów Podlaski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: 89 406,00 PLN netto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Nr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Hydrobud Siedlce Sp. z o.o.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ul. Karowa, 08-119 Siedlc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: 69 853,51 PLN nett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Nr 3 KAN-BUD Sp. z o.o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ul. Fryderyka Chopina 12, 07-130 Łochów</w:t>
      </w:r>
    </w:p>
    <w:p>
      <w:pPr>
        <w:pStyle w:val="NoSpacing"/>
        <w:tabs>
          <w:tab w:val="clear" w:pos="708"/>
          <w:tab w:val="left" w:pos="5387" w:leader="none"/>
          <w:tab w:val="left" w:pos="5670" w:leader="none"/>
          <w:tab w:val="left" w:pos="60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: 46 506,96 PLN nett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Nr 4 ZE ZELTECH Stanisław Przesmycki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Ul. Brzeska 139, 08-110 Siedlce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: 88 600,75 PLN netto</w:t>
      </w:r>
    </w:p>
    <w:p>
      <w:pPr>
        <w:pStyle w:val="NoSpacing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r 5 </w:t>
      </w:r>
      <w:r>
        <w:rPr>
          <w:rFonts w:cs="Arial" w:ascii="Arial" w:hAnsi="Arial"/>
        </w:rPr>
        <w:t xml:space="preserve">HYDRA Łukasz Cabaj,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5387" w:leader="none"/>
          <w:tab w:val="left" w:pos="5670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</w:rPr>
        <w:t>ul.Swoboda 43, 08-110, Żelków Kolonia</w:t>
      </w:r>
    </w:p>
    <w:p>
      <w:pPr>
        <w:pStyle w:val="NoSpacing"/>
        <w:tabs>
          <w:tab w:val="clear" w:pos="708"/>
          <w:tab w:val="left" w:pos="5387" w:leader="none"/>
          <w:tab w:val="left" w:pos="5670" w:leader="none"/>
          <w:tab w:val="left" w:pos="60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: 52 168,57 PLN nett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Nr 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DOINSTAL Piotr Kryszczuk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ul. Elizy Orzeszkowej 37, 07-100 Węgrów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: 61 916,96 PLN netto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r 7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UDGAR Sp. z o.o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ul. Rybacka 11, 08-110 Siedl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: 45 910,71 PLN nett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r </w:t>
      </w:r>
      <w:bookmarkStart w:id="0" w:name="_Hlk516637800"/>
      <w:r>
        <w:rPr>
          <w:rFonts w:cs="Times New Roman" w:ascii="Times New Roman" w:hAnsi="Times New Roman"/>
          <w:sz w:val="24"/>
          <w:szCs w:val="24"/>
        </w:rPr>
        <w:t>8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 PEC Serwis Sp z o.o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ul. Starzyńskiego 7,  08-110 Siedl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: 79 447,29 PLN ne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6e67b7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e67b7"/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b00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308</Words>
  <Characters>1850</Characters>
  <CharactersWithSpaces>21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06:00Z</dcterms:created>
  <dc:creator>Alina Janowska</dc:creator>
  <dc:description/>
  <dc:language>en-US</dc:language>
  <cp:lastModifiedBy>Alina Janowska</cp:lastModifiedBy>
  <dcterms:modified xsi:type="dcterms:W3CDTF">2021-03-24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