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edlce, 7.04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: postępowania o udzielenie zamówienia sektorowego w trybie przetargu nieograniczonego na budowę  sieci kanalizacji sanitarnej z przepompownią ścieków             i zalicznikowym przyłączem niskiego napięcia eN 0,4kV w ul. Plantowej w Siedlcach</w:t>
      </w:r>
    </w:p>
    <w:p>
      <w:pPr>
        <w:pStyle w:val="Heading1"/>
        <w:spacing w:before="0" w:after="120"/>
        <w:ind w:firstLine="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targu złożono  jedną ofertę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A Nr 1  PEC Serwis Sp z o.o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ul. Starzyńskiego 7,  08-110 Siedl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: 385 000,00 PLN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5387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e67b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e67b7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00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97</Words>
  <Characters>586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6:00Z</dcterms:created>
  <dc:creator>Alina Janowska</dc:creator>
  <dc:description/>
  <dc:language>en-US</dc:language>
  <cp:lastModifiedBy>Alina Janowska</cp:lastModifiedBy>
  <dcterms:modified xsi:type="dcterms:W3CDTF">2021-04-07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