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25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</w:t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firstLine="6"/>
              <w:jc w:val="center"/>
              <w:rPr/>
            </w:pPr>
            <w:r>
              <w:rPr>
                <w:szCs w:val="24"/>
              </w:rPr>
              <w:t xml:space="preserve">na opracowanie dokumentacji </w:t>
            </w:r>
            <w:r>
              <w:rPr>
                <w:bCs/>
                <w:szCs w:val="24"/>
              </w:rPr>
              <w:t>projektowe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sieci kanalizacji sanitarnej </w:t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raz z przepompownią ścieków P26 w ul. Janowskiej w Siedlcach.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3"/>
                <w:szCs w:val="24"/>
              </w:rPr>
            </w:pPr>
            <w:r>
              <w:rPr>
                <w:rFonts w:cs="Calibri" w:ascii="Calibri" w:hAnsi="Calibri"/>
                <w:sz w:val="23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402" w:leader="none"/>
                <w:tab w:val="left" w:pos="3686" w:leader="none"/>
                <w:tab w:val="left" w:pos="5103" w:leader="none"/>
              </w:tabs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Cs/>
        </w:rPr>
        <w:t>wielobranżowej dokumentacji  projektowej sieci kanalizacji sanitarnej z przepompownią ścieków P26 wraz z projektem odtworzenia nawierzchni, organizacją ruchu oraz uzgodnieniami i zgodami niezbędnymi do u</w:t>
      </w:r>
      <w:r>
        <w:rPr>
          <w:rFonts w:cs="Arial" w:ascii="Arial" w:hAnsi="Arial"/>
        </w:rPr>
        <w:t xml:space="preserve">zyskania decyzji o pozwolenie na budowę.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 robót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-425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konanie koncepcji sieci kanalizacji sanitarnej wraz z przepompowni</w:t>
      </w:r>
      <w:r>
        <w:rPr>
          <w:rFonts w:cs="Arial" w:ascii="Arial" w:hAnsi="Arial"/>
          <w:color w:val="FF00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i zasilaniem energetycznym </w:t>
        <w:br/>
        <w:t>z istniejącej skrzynki elektrycznej w działce 225/14 w miejscowości Stok Lacki Folwark</w:t>
      </w:r>
      <w:bookmarkStart w:id="3" w:name="_Hlk65588433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-425" w:hanging="284"/>
        <w:jc w:val="both"/>
        <w:textAlignment w:val="auto"/>
        <w:rPr/>
      </w:pPr>
      <w:bookmarkEnd w:id="3"/>
      <w:r>
        <w:rPr>
          <w:rFonts w:cs="Arial" w:ascii="Arial" w:hAnsi="Arial"/>
          <w:sz w:val="20"/>
          <w:szCs w:val="20"/>
        </w:rPr>
        <w:t xml:space="preserve">Uzyskanie warunków, zgody oraz opracowanie operatu wodnoprawnego na przeprowadzenie kabla energetycznego zasilającego przepompownię pod rzeką Helenką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mpletnego wielobranżowego projektu budowlanego sieci kanalizacji sanitarnej </w:t>
        <w:br/>
        <w:t>z przepompownią ścieków P26, w którego skład powinny wchodzić również: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zasilania energetycznego, sterowania i monitoringu,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odtworzenie nawierzchni,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organizacja ruchu,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ogrodzenia i utwardzenia nawierzchni przepompowni ścieków,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zbędne decyzje i uzgodnienia w celu uzyskania decyzji pozwolenia na budowę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yceny kosztorysowej budowy sieci </w:t>
      </w:r>
      <w:r>
        <w:rPr>
          <w:rFonts w:cs="Arial" w:ascii="Arial" w:hAnsi="Arial"/>
          <w:bCs/>
        </w:rPr>
        <w:t>kanalizacji sanitarnej</w:t>
      </w:r>
      <w:r>
        <w:rPr>
          <w:rFonts w:cs="Arial" w:ascii="Arial" w:hAnsi="Arial"/>
        </w:rPr>
        <w:t xml:space="preserve"> (kosztorys inwestorski, przedmiar robót, kosztorys ślepy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zamówienia: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budowlany wielobranżowy sieci kanalizacji sanitarnej z przepompownią ścieków P26          wraz z projektem odtworzenia nawierzchni    –  6 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zasilania energetycznego</w:t>
        <w:tab/>
        <w:tab/>
        <w:t>–  6 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monitoringu i sterowania    </w:t>
        <w:tab/>
        <w:tab/>
        <w:t>–  6 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y organizacji ruchu</w:t>
        <w:tab/>
        <w:tab/>
        <w:tab/>
        <w:t>– 2 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orysy inwestorskie </w:t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orysy ślepe </w:t>
        <w:tab/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ary robót </w:t>
        <w:tab/>
        <w:tab/>
        <w:tab/>
        <w:tab/>
        <w:t xml:space="preserve">– 2 egz. plus wersja elektroniczna (PDF, KST, ATH).  </w:t>
      </w:r>
    </w:p>
    <w:p>
      <w:pPr>
        <w:pStyle w:val="Akapitzlist"/>
        <w:spacing w:lineRule="auto" w:line="252" w:before="0" w:after="0"/>
        <w:ind w:left="284" w:hanging="0"/>
        <w:jc w:val="both"/>
        <w:textAlignment w:val="auto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Uwagi: </w:t>
      </w:r>
    </w:p>
    <w:p>
      <w:pPr>
        <w:pStyle w:val="Normal"/>
        <w:numPr>
          <w:ilvl w:val="0"/>
          <w:numId w:val="14"/>
        </w:numPr>
        <w:spacing w:lineRule="auto" w:line="276"/>
        <w:ind w:left="284" w:right="-709" w:hanging="284"/>
        <w:jc w:val="both"/>
        <w:rPr/>
      </w:pPr>
      <w:r>
        <w:rPr>
          <w:rFonts w:cs="Arial" w:ascii="Arial" w:hAnsi="Arial"/>
        </w:rPr>
        <w:t>Przy projektowaniu sieci uwzględnić obowiązujące warunki techniczne, wytyczne zasilania, sterowania</w:t>
        <w:br/>
        <w:t xml:space="preserve"> i monitoringu przepompowni ścieków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zadania PWiK zapewnia wykonawc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techniczne wydane przez PWiK Sp. z o.o. w Siedlca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ę do celów projektow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geotechniczne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ę zasadniczą,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76"/>
        <w:ind w:righ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brany wykonawca ma obowiązek wykonania wielobranżowej dokumentacji budowlanej sieci kanalizacji sanitarnej wraz z przepompownią ścieków P26 zgodnie z wymogami prawa budowlanego oraz warunkami technicznymi przez osoby uprawnione w celu uzyskania decyzji o pozwoleniu na budowę dla inwesty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/>
          <w:color w:val="FF0000"/>
          <w:sz w:val="20"/>
        </w:rPr>
      </w:pPr>
      <w:bookmarkStart w:id="4" w:name="__RefHeading___Toc429128153"/>
      <w:r>
        <w:rPr>
          <w:rFonts w:cs="Arial" w:ascii="Arial" w:hAnsi="Arial"/>
          <w:sz w:val="20"/>
        </w:rPr>
        <w:t>IV. TERMIN WYKONANIA ZAMÓWIENIA</w:t>
      </w:r>
      <w:bookmarkEnd w:id="4"/>
      <w:r>
        <w:rPr>
          <w:rFonts w:cs="Arial" w:ascii="Arial" w:hAnsi="Arial"/>
          <w:sz w:val="20"/>
        </w:rPr>
        <w:t xml:space="preserve"> –  27</w:t>
      </w:r>
      <w:r>
        <w:rPr>
          <w:rFonts w:cs="Arial" w:ascii="Arial" w:hAnsi="Arial"/>
          <w:bCs/>
          <w:sz w:val="20"/>
        </w:rPr>
        <w:t>.08.2021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5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7" w:name="__RefHeading___Toc429128156"/>
      <w:bookmarkEnd w:id="7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Cs/>
          <w:iCs/>
          <w:sz w:val="20"/>
        </w:rPr>
        <w:t>Dariusz Sienic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83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 – 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de-DE"/>
        </w:rPr>
        <w:t xml:space="preserve">      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8" w:name="__RefHeading___Toc429128157"/>
      <w:bookmarkEnd w:id="8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9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9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59"/>
      <w:bookmarkEnd w:id="10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(zał. nr 1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0"/>
      <w:bookmarkEnd w:id="11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16.04.2021r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kretariac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6.04.2020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2" w:name="__RefHeading___Toc429128161"/>
      <w:bookmarkEnd w:id="12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3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WYBORU OFERTY </w:t>
      </w:r>
      <w:bookmarkEnd w:id="13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3"/>
      <w:bookmarkEnd w:id="14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5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6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oferty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1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lce 8.04.2021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liśmy się z SIWZ i warunkami umowy oraz akceptujemy je bez ograniczeń. </w:t>
      </w:r>
    </w:p>
    <w:p>
      <w:pPr>
        <w:pStyle w:val="Heading1"/>
        <w:jc w:val="left"/>
        <w:rPr/>
      </w:pPr>
      <w:r>
        <w:rPr>
          <w:b w:val="false"/>
          <w:bCs/>
          <w:sz w:val="22"/>
          <w:szCs w:val="22"/>
        </w:rPr>
        <w:t xml:space="preserve">1. Oferujemy wykonanie przedmiotu zamówienia, tj. </w:t>
      </w:r>
      <w:r>
        <w:rPr>
          <w:b w:val="false"/>
          <w:bCs/>
        </w:rPr>
        <w:t xml:space="preserve"> ……………..………………………………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zł netto (słownie……………….………..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pletne opracowanie dokumentacji zobowiązujemy się wykonać w terminie określonym w SIW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eptujemy termin wykonania zamówienia oraz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obowiązujemy się do zawarcia umowy w terminie wyznaczonym przez Zamawiającego.  </w:t>
      </w:r>
    </w:p>
    <w:p>
      <w:pPr>
        <w:pStyle w:val="Tekstpodstawowy3"/>
        <w:rPr/>
      </w:pPr>
      <w:r>
        <w:rPr>
          <w:sz w:val="22"/>
          <w:szCs w:val="22"/>
        </w:rPr>
        <w:t>6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2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>na  opracowanie dokumentacji projektowej  sieci kanalizacji sanitarnej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przepompownią ścieków P26 w ul. Janowskiej w Siedlcach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amawiający zleca, a Wykonawca przyjmuje do realizacji  opracowanie wielobranżowego projektu budowlanego sieci kanalizacji  ………………………………………………………zgodnie z zakresem określonym w SIWZ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wystąpi o wydanie decyzji o ustaleniu lokalizacji inwestycji celu publicznego w terminie do 10 dni od podpisania umowy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. Przed wystąpieniem do właścicieli gruntu, o wydanie zgody zezwalającej na umieszczenie projektowanej sieci w gruncie oraz niezbędne decyzje ( jeżeli będą wymagane), wykonawca przedłoży do akceptacji zamawiającemu projektowaną trasę sieci w terminie do 7 dni od daty podpisania umowy na wykonanie projekt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wykonać kompletne opracowanie projektu budowlanego wraz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ojektem odtworzenia nawierzchni i organizacji ruchu oraz wymaganymi uzgodnieniami stanowiącymi przedmiot umowy do: 27.08.2021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4:00Z</dcterms:created>
  <dc:creator>Andrzej.Dudek</dc:creator>
  <dc:description/>
  <cp:keywords/>
  <dc:language>en-US</dc:language>
  <cp:lastModifiedBy>Alina Janowska</cp:lastModifiedBy>
  <cp:lastPrinted>2021-04-08T12:19:00Z</cp:lastPrinted>
  <dcterms:modified xsi:type="dcterms:W3CDTF">2021-04-09T08:16:00Z</dcterms:modified>
  <cp:revision>3</cp:revision>
  <dc:subject>Specyfikacja Istotnych  Warunków Zamówienia</dc:subject>
  <dc:title>Prztarg nieogrniczony na dostawę Koparki.Obrotowej</dc:title>
</cp:coreProperties>
</file>