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GŁOSZENIE O PRZETARG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ÓWIENIE SEKTOR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Przedsiębiorstwo Wodociągów i Kanalizacji Sp. z o. o. w Siedlcach ul. Leśna 8 ogłasza przetarg     nieograniczony  na budowę sieci wodociągow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pwik.siedlce.pl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PRZEDMIOTU ZAMÓWIEN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mówienie składa się z 3 części, każdy Wykonawca może złożyć ofertę na jedną wybraną lub dowolną ilość części . Nie dopuszcza się składania ofert wariantowych,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  Budowa sieci kanalizacji sanitarnej do granic opracowania w ulicy Listopadowe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 xml:space="preserve">i Zwycięzców w Nowych Iganiach gm. Siedlce w zakresie: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sieć kanalizacji sanitarnej z rur jednorodnych PVC (SN8SDR 34) DN 200x5,9 o dł. ok.=317,0mb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N 160x4,7 o dł. ok.=  54,0m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zęść II  Budowa sieci wodociągowej w ul. Torowej i ul. I Brygady Legionów w Siedl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w zakresie: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- sieć wodociągowa DN 280mm z rur PE100 (SDR 17) o długości ok.= 390mb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- sieć wodociągowa DN 110mm z rur PE100 (SDR 17) długości ok.= 10,0 mb,(podejścia do hp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alizacji robót na sieci wodociągowej, PWiK zapewn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suwy odcinające:  DN350 (2sz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suwy odcinające:  DN250 (1sz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suwy odcinające:  DN100 (3szt) wraz z obudowami i skrzynk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hydranty  p.poż. nadziemny DN100 (3 szt) do stosowania dla wody do picia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zęść III  Budowa sieci wodociągowej i sieci kanalizacji sanitarnej w ul. Spokojnej w Chodowie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w zakres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ieć wodociągowa DN110 z rur PE100 ( PN 10 SDR 17) o dł. ok.= 290mb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sieć kanalizacji sanitarnej z rur jednorodnych PVC (SN8SDR 34) DN 200x5,9 o dł. ok.=187,0mb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N 160x4,7 o dł. ok.=   63,0mb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alizacji robót na sieci wodociągowej , PWiK  zapewni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zasuwy odcinające DN100-1 szt, DN80-3szt  wraz z obudowami  i skrzynkami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hydranty p.poż. DN80-3szt do stosowania  dla wody do picia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www.pwik.siedlce,pl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ERMIN WYKONANIA ZAMÓWIENIA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      termin wykonania - 30.11.2015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    termin wykonania - 11.12.2015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   termin wykonania - 30.11.2015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unki udziału w postępowaniu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zamówienie mogą ubiegać się wykonawcy,  spełniający  następujące warunki dotyczące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posiadania uprawnień do wykonywania określonej działalności lub czynności, jeżeli   przepisy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a nakładają obowiązek ich posiadania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posiadania  wiedzy i doświadczenia;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dysponowania odpowiednim potencjałem technicznym oraz osobami zdolnymi do wykonania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ówienia;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sytuacji ekonomicznej i finansowej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ania warunków udziału w postępowaniu będzie dokonywana na podstawie wymaganych dokumentów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Oświadczenie o spełnianiu warunków udziału w postępowaniu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a) dla Części I wystarczy wykazać max 2 sieci kanalizacyjne o łącznej dł. min 500m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b) dla Części II wystarczy wykazać max 2 sieci wodociągowe o łącznej dł. min 500m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dla Części III wystarczy wykazać max 2 sieci kanalizacyjne o łącznej dł. min 500m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i max 2 sieci wodociągowych o łącznej dł. min 500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Oświadczenie stwierdzające, że osoby które będą wykonywać zamówienie posiadają wymagane uprawnienia branży sanitar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płacona polisa lub inny dokument ubezpieczenia potwierdzający, że wykonawca jest ubezpieczony od odpowiedzialności cywilnej na kwotę 200 00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świadczenia o braku podstaw do wykluczenia z 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nie jest wymagane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ferty należy składać - w terminie do 22.09.2015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twarcie ofert nastąpi - 22.09.2015r. o godzinie 10:15 w sali  konferencyjnej w siedzibie Spółki.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kstpodstawowyZnakZnakZnak">
    <w:name w:val="Tekst podstawowy Znak Znak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</cp:lastModifiedBy>
  <cp:lastPrinted>2015-05-22T10:17:00Z</cp:lastPrinted>
  <dcterms:modified xsi:type="dcterms:W3CDTF">2015-09-04T12:05:00Z</dcterms:modified>
  <cp:revision>36</cp:revision>
  <dc:subject/>
  <dc:title>OGŁOSZENIE</dc:title>
</cp:coreProperties>
</file>