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WZÓR  -  UMOWA  NR  ………./U/IZ/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nie operatu wodnoprawnego na odprowadzanie ścieków ze SUW w m. Purzec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 ………….. pomiędzy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dsiębiorstwem Wodociągów i Kanalizacji Spółka z. o. o. w Siedlcach, 08-110 Siedlce ul. Leśna 8, KRS  Nr 0000080539,  NIP 821 000 76 04, REGON 710008012, reprezentowanym przez: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riusza Kierzkowskiego – Prezesa Zarządu Spół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 …………………………………………………………………………………………………………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dalej  Wykonawcą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amawiający zleca, a Wykonawca przyjmuje do realizacji wykonanie  „Operatu wodnoprawnego na usługi wodne: „odprowadzanie ścieków (wód popłucznych) ze Stacji Uzdatniania Wody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. Purzec gmina Siedlce” zwanym dalej „Operatem”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Zakres opracowania musi odpowiadać wymaganiom art. 408 i 409 Ustawy z dnia 20 lipca 2017 roku Prawo Wodne (jednolity tekst Dz.U.2020.310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perat będzie załącznikiem do wniosku o udzielenie pozwolenia wodnoprawnego na odprowadzanie ścieków </w:t>
      </w:r>
      <w:r>
        <w:rPr>
          <w:sz w:val="22"/>
          <w:szCs w:val="22"/>
        </w:rPr>
        <w:t>(wód popłucznych) ze Stacji Uzdatniania Wody w m. Purzec gmina Siedlc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spacing w:lineRule="atLeast" w:line="24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.Zamawiający dostarczy mapę zasadniczą dla potrzeb opracowania części graficznej operatu w terminie 14 dni od dnia wskazania przez Wykonawcę obszaru, który powinna obejmować ta mapa.</w:t>
      </w:r>
    </w:p>
    <w:p>
      <w:pPr>
        <w:pStyle w:val="TextBody"/>
        <w:spacing w:lineRule="atLeast" w:line="24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2. Wykonawca wskaże obszar, który powinna obejmować w/w mapa w terminie 7 dni roboczych od podpisania umowy na wykonanie operatu wodnopraw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w terminie 7 dni roboczych </w:t>
      </w:r>
      <w:r>
        <w:rPr>
          <w:bCs/>
          <w:sz w:val="22"/>
          <w:szCs w:val="22"/>
        </w:rPr>
        <w:t>od podpisania umowy na wykonanie operatu wodnoprawnego</w:t>
      </w:r>
      <w:r>
        <w:rPr>
          <w:sz w:val="22"/>
          <w:szCs w:val="22"/>
        </w:rPr>
        <w:t xml:space="preserve"> dostarczy Zamawiającemu wykaz nieruchomości  (nr ewidencyjne działek) usytuowanych w zasięgu oddziaływania zamierzonego korzystania z wód.</w:t>
      </w:r>
    </w:p>
    <w:p>
      <w:pPr>
        <w:pStyle w:val="TextBody"/>
        <w:spacing w:lineRule="atLeast" w:line="24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4. Zamawiający deklaruje możliwość dostarczenia wypisów z rejestru gruntów dla działek wskazanych przez Wykonawcę w terminie 14 dni od otrzymania wykazu, o którym mowa w ust.3.</w:t>
      </w:r>
    </w:p>
    <w:p>
      <w:pPr>
        <w:pStyle w:val="TextBody"/>
        <w:spacing w:lineRule="atLeast" w:line="24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Zamawiający deklaruje możliwość udostępnienia następujących materiałów będących w jego posiadaniu: aktualnego operatu wodnoprawnego, wyników badań jakości ścieków z SUW (wód popłucznych), danych dotyczących ilości odprowadzanych ścieków (wód popłucznych)</w:t>
      </w:r>
    </w:p>
    <w:p>
      <w:pPr>
        <w:pStyle w:val="TextBody"/>
        <w:spacing w:lineRule="atLeast" w:line="24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6. Wniosek w sprawie wydania pozwolenia wodnoprawnego składa Zamawiający w ciągu 7 dni od otrzymania kompletnego operatu od Wykonawcy.</w:t>
      </w:r>
    </w:p>
    <w:p>
      <w:pPr>
        <w:pStyle w:val="TextBody"/>
        <w:spacing w:lineRule="atLeast" w:line="24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res prac po stronie Wykonawcy: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branie wszystkich niezbędnych materiałów do opracowania „Operatu”.  </w:t>
      </w:r>
    </w:p>
    <w:p>
      <w:pPr>
        <w:pStyle w:val="Normal"/>
        <w:numPr>
          <w:ilvl w:val="0"/>
          <w:numId w:val="1"/>
        </w:numPr>
        <w:spacing w:before="120" w:after="0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Opracowanie „Operatu” – części opisowej wraz z opisem prowadzenia zamierzonej działalności nie zawierającym określeń specjalistycznych oraz części graficznej, w wersji papierowej i elektronicznej zgodnie z obowiązującymi przepisami – w 3 egzemplarzach i dostarczenie go do siedziby Zamawiającego.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rPr>
          <w:sz w:val="22"/>
          <w:szCs w:val="22"/>
        </w:rPr>
      </w:pPr>
      <w:r>
        <w:rPr>
          <w:bCs/>
          <w:sz w:val="22"/>
          <w:szCs w:val="22"/>
        </w:rPr>
        <w:t xml:space="preserve">Uzupełnienie w wymaganym terminie  </w:t>
      </w:r>
      <w:r>
        <w:rPr>
          <w:sz w:val="22"/>
          <w:szCs w:val="22"/>
        </w:rPr>
        <w:t xml:space="preserve">„Operatu” </w:t>
      </w:r>
      <w:r>
        <w:rPr>
          <w:bCs/>
          <w:sz w:val="22"/>
          <w:szCs w:val="22"/>
        </w:rPr>
        <w:t>w przypadku uwag organu wydającego pozwolenie wodnoprawne.</w:t>
      </w:r>
    </w:p>
    <w:p>
      <w:pPr>
        <w:pStyle w:val="Normal"/>
        <w:spacing w:before="12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ermin  wykonania kompletnego operatu wodnoprawnego  -  16.07.202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terminie do 5.07.2021r. Wykonawca przedstawi Zamawiającemu do zaopiniowania część opisową operatu w formie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mawiający zgłosi swoje ewentualne uwagi w ciągu 3 dni robo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odpowiada za kompletność „Operatu” stanowiącego przedmiot niniejszej umowy i jego zgodność z obowiązującymi przepisami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Opracowany kompletny „Operat”  Wykonawca zobowiązuje się dostarczyć do siedziby Zamawiającego bez doliczania dodatkowych kosztów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nagrodzenie ryczałtowe za przedmiot umowy  wynosi: …………….. zł plus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łownie:  ……………………………………. </w:t>
      </w:r>
    </w:p>
    <w:p>
      <w:pPr>
        <w:pStyle w:val="Standard"/>
        <w:tabs>
          <w:tab w:val="clear" w:pos="708"/>
          <w:tab w:val="left" w:pos="0" w:leader="none"/>
        </w:tabs>
        <w:ind w:left="-644" w:firstLine="77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2. Płatność wynagrodzenia należnego Wykonawcy zostanie dokonana  po odbiorze kompletnego  </w:t>
      </w:r>
    </w:p>
    <w:p>
      <w:pPr>
        <w:pStyle w:val="Standard"/>
        <w:tabs>
          <w:tab w:val="clear" w:pos="708"/>
          <w:tab w:val="left" w:pos="0" w:leader="none"/>
        </w:tabs>
        <w:ind w:left="-644" w:firstLine="77"/>
        <w:rPr>
          <w:sz w:val="22"/>
          <w:szCs w:val="22"/>
        </w:rPr>
      </w:pPr>
      <w:r>
        <w:rPr>
          <w:sz w:val="22"/>
          <w:szCs w:val="22"/>
        </w:rPr>
        <w:t xml:space="preserve">           „</w:t>
      </w:r>
      <w:r>
        <w:rPr>
          <w:sz w:val="22"/>
          <w:szCs w:val="22"/>
        </w:rPr>
        <w:t xml:space="preserve">Operatu” na podstawie podpisanego Protokołu odbioru.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leżność będzie płatna przelewem  na rachunek bankowy Wykonawcy po otrzymaniu faktury VAT,  </w:t>
      </w:r>
    </w:p>
    <w:p>
      <w:pPr>
        <w:pStyle w:val="Standard"/>
        <w:tabs>
          <w:tab w:val="clear" w:pos="708"/>
          <w:tab w:val="left" w:pos="567" w:leader="none"/>
        </w:tabs>
        <w:ind w:hanging="64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terminie do 14 dni od jej wpływu..</w:t>
      </w:r>
    </w:p>
    <w:p>
      <w:pPr>
        <w:pStyle w:val="Standard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 Za dzień dokonania płatności przyjmuje się dzień obciążenia rachunku bankoweg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Osobą odpowiedzialną za prawidłową realizację przedmiotu umowy ze strony Wykonawcy jest   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Osobą odpowiedzialną za koordynację ze strony Zamawiającego oraz odbiór  „Operatu” jest  Halina Dłu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ustalają, że wiążące będą k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a nieterminowe wykonanie   „Operatu”., Wykonawca zapłaci Zamawiającemu karę umowną w wysokości 2% wynagrodzenia netto przedmiotu  umowy za każdy dzień zwło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przypadku  rozwiązania (odstąpienia) umowy z przyczyn leżących po stronie Wykonawcy, zapłaci on Zamawiającemu karę umowną w wysokości 10% wynagrodzenia netto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rzypadku  rozwiązania umowy z przyczyn leżących po stronie Zamawiającego, zapłaci on  Wykonawcy karę umowną w wysokości 10% wynagrodzenia netto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ma prawo dochodzenia odszkodowania przewyższającego wysokość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Standard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Sądem właściwym do rozstrzygania ewentualnych sporów, będzie Sąd miejscowo właściwy dla  siedziby Zamawiającego. 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Standard"/>
        <w:ind w:right="70" w:hanging="0"/>
        <w:rPr>
          <w:sz w:val="22"/>
          <w:szCs w:val="22"/>
        </w:rPr>
      </w:pPr>
      <w:r>
        <w:rPr>
          <w:sz w:val="22"/>
          <w:szCs w:val="22"/>
        </w:rPr>
        <w:t>2.W sprawach nieuregulowanych niniejszą umową mają zastosowanie przepisy kodeksu cywilnego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.Wszelkie zmiany do umowy wymagają formy pisemnej pod rygorem nieważności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4. Załącznikiem do umowy jest klauzula ROD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5.Umowę sporządzono w 2 jednobrzmiących egzemplarzach, po 1 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Wykonawca                                                                                 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1F497D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6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6d2c19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1" w:customStyle="1">
    <w:name w:val="Tekst podstawowy Znak1"/>
    <w:qFormat/>
    <w:locked/>
    <w:rsid w:val="00da36c8"/>
    <w:rPr>
      <w:sz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da36c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6d2c1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unhideWhenUsed/>
    <w:rsid w:val="00da36c8"/>
    <w:pPr>
      <w:jc w:val="both"/>
    </w:pPr>
    <w:rPr>
      <w:rFonts w:ascii="Calibri" w:hAnsi="Calibri" w:eastAsia="Calibri" w:cs="" w:asciiTheme="minorHAnsi" w:cstheme="minorBidi" w:eastAsiaTheme="minorHAnsi" w:hAnsiTheme="minorHAnsi"/>
      <w:sz w:val="24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4898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628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val="pl-PL" w:bidi="ar-SA"/>
    </w:rPr>
  </w:style>
  <w:style w:type="paragraph" w:styleId="NoSpacing">
    <w:name w:val="No Spacing"/>
    <w:uiPriority w:val="1"/>
    <w:qFormat/>
    <w:rsid w:val="001a7e0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59</Words>
  <Characters>4560</Characters>
  <CharactersWithSpaces>53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2:00Z</dcterms:created>
  <dc:creator>Alina Janowska</dc:creator>
  <dc:description/>
  <dc:language>en-US</dc:language>
  <cp:lastModifiedBy>Alina Janowska</cp:lastModifiedBy>
  <cp:lastPrinted>2021-04-23T12:35:00Z</cp:lastPrinted>
  <dcterms:modified xsi:type="dcterms:W3CDTF">2021-04-26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