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 o złożonych ofert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wykonania operatu wodnopraw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W Purz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796"/>
        <w:gridCol w:w="3292"/>
        <w:gridCol w:w="2131"/>
      </w:tblGrid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Oferty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Wykonawcy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Wykonawcy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ofert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etto [zł]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ydroanalizy Sp. z o. o.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l. Gen. Józefa Bema 3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-800 Pruszk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 955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Środowisko Plu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ąkol i Pietrzak sp. j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l. K. Wielkiego 7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5-047 Zielona Gó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 09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T recykling Odpady Technologiczne S.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. Tyrała, E. Hulek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Brzozowa 22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-100 Gliwic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 45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radztwo Środowiskowe Monika Paluch-Puk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l. Włościańska 26/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55-011 Siechnice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                   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 5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ngepro Sp. z o.o.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Nowogrodzka 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0-511 Warszaw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 58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PC POLGEOL S. A.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l. Berezyńska 3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3-908 Warszaw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 5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cotrail Agnieszka Wieczorek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bielewko 4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6-440 Skwierzy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 7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2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ownia Geolog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usz Raczkowiak</w:t>
            </w:r>
          </w:p>
        </w:tc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 Słoneczna 4E/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-200 Wolszty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 79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3b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86d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29</Words>
  <Characters>778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8:00Z</dcterms:created>
  <dc:creator>Alina Janowska</dc:creator>
  <dc:description/>
  <dc:language>en-US</dc:language>
  <cp:lastModifiedBy>Alina Janowska</cp:lastModifiedBy>
  <cp:lastPrinted>2021-02-24T06:24:00Z</cp:lastPrinted>
  <dcterms:modified xsi:type="dcterms:W3CDTF">2021-05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