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/>
        <w:t xml:space="preserve"> </w:t>
      </w:r>
      <w:r>
        <w:rPr>
          <w:sz w:val="24"/>
        </w:rPr>
        <w:t>Siedlce 14.06.2021 r.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 xml:space="preserve">IZ 2916-39/ 2021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nformacja z otwarcia ofe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otyczy:  postępowania  w sprawie udzielenia zamówienia sektorowego na budowę  sieci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wodociągowej oraz sieci kanalizacji sanitarnej w ul. Sportowej w Golicach gm. Sied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zetargu wpłynęło 2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A Nr 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Inżynieria Adampol Adam Michalik ul. Spacerowa 3, 05-281 Adamp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53 018,99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r 2  Hydra Łukasz Cabaj, ul. Swoboda 43, 08-110 Kolonia Żel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26 035,88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4579261"/>
      <w:bookmarkStart w:id="1" w:name="_Hlk44579261"/>
      <w:bookmarkEnd w:id="1"/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2" w:name="_Hlk44579261"/>
      <w:bookmarkStart w:id="3" w:name="_Hlk44579261"/>
      <w:bookmarkEnd w:id="3"/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Zespół Procedur Przetargowych: Tel 25 640 28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11366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57470</wp:posOffset>
          </wp:positionH>
          <wp:positionV relativeFrom="paragraph">
            <wp:posOffset>-113665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8040</wp:posOffset>
              </wp:positionH>
              <wp:positionV relativeFrom="paragraph">
                <wp:posOffset>-102870</wp:posOffset>
              </wp:positionV>
              <wp:extent cx="454723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Spółka zarejestrowana w Sądzie Rejonowym Lublin - Wschód  w Lublinie z siedzibą w Świdniku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VI Wydział Gospodarczy Krajowego Rejestru Sądowego 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 xml:space="preserve">                 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61 434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zł      NIP 821-000-76-04     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86.05pt;mso-wrap-distance-left:9.05pt;mso-wrap-distance-right:9.05pt;mso-wrap-distance-top:0pt;mso-wrap-distance-bottom:0pt;margin-top:-8.1pt;mso-position-vertical-relative:text;margin-left: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Spółka zarejestrowana w Sądzie Rejonowym Lublin - Wschód  w Lublinie z siedzibą w Świdniku, </w:t>
                    </w:r>
                  </w:p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VI Wydział Gospodarczy Krajowego Rejestru Sądowego  Nr KRS 0000080539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 xml:space="preserve">                 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61 434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zł      NIP 821-000-76-04     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4:00Z</dcterms:created>
  <dc:creator>Wróblewska Danuta</dc:creator>
  <dc:description/>
  <cp:keywords/>
  <dc:language>en-US</dc:language>
  <cp:lastModifiedBy>JacekFlejmer</cp:lastModifiedBy>
  <cp:lastPrinted>2021-01-07T09:34:00Z</cp:lastPrinted>
  <dcterms:modified xsi:type="dcterms:W3CDTF">2021-06-14T08:43:00Z</dcterms:modified>
  <cp:revision>39</cp:revision>
  <dc:subject/>
  <dc:title>Siedlce, dn</dc:title>
</cp:coreProperties>
</file>