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pis techniczny przedmiotu zamówienia    -   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miotem zamówienia jest: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Opracowanie projektu modernizacji istniejącego systemu AKPIA sterowania i monitoringu dla Ujęcia i Stacji Uzdatniania Wody Sekuła 1 w Siedlcach ul. Domanicka ( nazywanych dalej </w:t>
      </w:r>
      <w:r>
        <w:rPr>
          <w:b/>
          <w:sz w:val="24"/>
        </w:rPr>
        <w:t>SUW Sekuła 1</w:t>
      </w:r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pracowanie projektu modernizacji lub rozbudowy istniejącego systemu AKPIA na Stacji Uzdatniania Wody Sekuła 2 w Siedlcach ul. Leśna 8 ( nazywanych dalej </w:t>
      </w:r>
      <w:r>
        <w:rPr>
          <w:b/>
          <w:sz w:val="24"/>
        </w:rPr>
        <w:t>SUW Sekuła 2</w:t>
      </w:r>
      <w:r>
        <w:rPr>
          <w:sz w:val="24"/>
        </w:rPr>
        <w:t>) w celu zrealizowania zdalnego monitoringu i sterowania Ujęcia i Stacji Uzdatniania Wody Sekuła 1 w Siedlcach ul. Domanicka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Opracowanie projektu wymiany wszystkich istniejących wodomierzy impulsowych na </w:t>
      </w:r>
      <w:r>
        <w:rPr>
          <w:b/>
          <w:sz w:val="24"/>
        </w:rPr>
        <w:t>SUW Sekuła 1</w:t>
      </w:r>
      <w:r>
        <w:rPr>
          <w:sz w:val="24"/>
        </w:rPr>
        <w:t xml:space="preserve"> i zaprojektowanie modernizacji istniejącego systemu AKPiA do ich obsługi. (w sumie ok. 11 wodomierzy na studniach i 4 w budynkach SUW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Opracowanie specyfikacji technicznych wykonania robót i dostawy urządzeń do projektu   opisującego w sposób wyczerpujący parametry zaprojektowanych urządzeń i materiałów oraz sposób wykonania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tyczne i wymagania zamawiającego - konieczne do wykonania projektów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na </w:t>
      </w:r>
      <w:r>
        <w:rPr>
          <w:b/>
          <w:sz w:val="24"/>
        </w:rPr>
        <w:t>SUW Sekuła 1</w:t>
      </w:r>
      <w:r>
        <w:rPr>
          <w:sz w:val="24"/>
        </w:rPr>
        <w:t xml:space="preserve"> nowej struktury komunikacyjnej na bazie Ethernetu przemysłowego dla połączenia i wzajemnej komunikacji sterowników obiektowych, paneli HMI i systemu SCADA na obiektach: Nowej pompowni, budynku Filtrów, Starej pompowni. Konieczne zaprojektowanie tras kabli światłowodowych ułożonych w rurach osłonowych umieszczonych w gruncie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na </w:t>
      </w:r>
      <w:r>
        <w:rPr>
          <w:b/>
          <w:sz w:val="24"/>
        </w:rPr>
        <w:t>SUW Sekuła 1</w:t>
      </w:r>
      <w:r>
        <w:rPr>
          <w:sz w:val="24"/>
        </w:rPr>
        <w:t xml:space="preserve"> nowej struktury komunikacyjnej na bazie magistrali szeregowej i protokołów MODBUS lub SBUS dla połączenia i wzajemnej komunikacji sterowników obiektowych z powyższego punktu do istniejącego sterownika PLC w chlorowni i istniejącego koncentratora danych w stacji elektroenergetycznej PZO4 – zlokalizowanych na terenie </w:t>
      </w:r>
      <w:r>
        <w:rPr>
          <w:b/>
          <w:sz w:val="24"/>
        </w:rPr>
        <w:t>SUW Sekuła 1</w:t>
      </w:r>
      <w:r>
        <w:rPr>
          <w:sz w:val="24"/>
        </w:rPr>
        <w:t>. Konieczne wykorzystanie istniejących tras kablowych i istniejących kabli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tras kablowych z kablami komunikacyjnymi, pomiędzy obiektami </w:t>
      </w:r>
      <w:r>
        <w:rPr>
          <w:b/>
          <w:sz w:val="24"/>
        </w:rPr>
        <w:t>SUW Sekuła 1</w:t>
      </w:r>
      <w:r>
        <w:rPr>
          <w:sz w:val="24"/>
        </w:rPr>
        <w:t xml:space="preserve"> w celu realizacji nowej struktury komunikacyjnej AKPIA. Można wykorzystać przebieg istniejących tras lub zaprojektować nowe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 projekcie należy wykorzystać istniejące trasy kablowe i kable komunikacyjne do sterowania istn. 11 studniami, odczytu istn. koncentratora danych stacji elektroenergetycznej PZO4 i odczytu istn. sterownika w chlorowni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nowej struktury komunikacyjnej na bazie magistrali szeregowej i protokołów MODBUS lub Genibus dla połączenia i wzajemnej komunikacji projektowanych sterowników obiektowych stacji </w:t>
      </w:r>
      <w:r>
        <w:rPr>
          <w:b/>
          <w:sz w:val="24"/>
        </w:rPr>
        <w:t xml:space="preserve">SUW Sekuła 1 </w:t>
      </w:r>
      <w:r>
        <w:rPr>
          <w:sz w:val="24"/>
        </w:rPr>
        <w:t xml:space="preserve">z istniejącymi 11 studniami głębinowymi zlokalizowanych na terenie Ujęcia Sekuła 1 (komunikacja z istniejącymi: sterownikiem PLC i modułem kontroli pompy firmy Grundfos).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nowej struktury komunikacyjnej na bazie magistrali szeregowej i protokołów MODBUS dla połączenia i wzajemnej komunikacji projektowanych sterowników obiektowych z projektowanymi nowymi przepływomierzami elektromagnetycznymi na 11 studniach głębinowych i innych obiektach zlokalizowanych na terenie </w:t>
      </w:r>
      <w:r>
        <w:rPr>
          <w:b/>
          <w:sz w:val="24"/>
        </w:rPr>
        <w:t xml:space="preserve">SUW Sekuła 1. 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Konieczne:</w:t>
      </w:r>
    </w:p>
    <w:p>
      <w:pPr>
        <w:pStyle w:val="ListParagraph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Zaprojektowanie wymiany wszystkich istniejących wodomierzy impulsowych na SUW Sekuła 1. Dokonanie właściwego doboru urządzeń względem średnicy rurociągów, odcinków prostych, prędkości przepływu, połączeń z istniejącymi rurociągami, zasilania itd. </w:t>
      </w:r>
    </w:p>
    <w:p>
      <w:pPr>
        <w:pStyle w:val="ListParagraph"/>
        <w:numPr>
          <w:ilvl w:val="0"/>
          <w:numId w:val="61"/>
        </w:numPr>
        <w:rPr>
          <w:sz w:val="24"/>
        </w:rPr>
      </w:pPr>
      <w:r>
        <w:rPr>
          <w:sz w:val="24"/>
        </w:rPr>
        <w:t>Zastosowanie przepływomierzy zgodnych z wymaganiami prawnymi dla danej lokalizacji w instalacji.</w:t>
      </w:r>
    </w:p>
    <w:p>
      <w:pPr>
        <w:pStyle w:val="ListParagraph"/>
        <w:numPr>
          <w:ilvl w:val="0"/>
          <w:numId w:val="61"/>
        </w:numPr>
        <w:rPr>
          <w:sz w:val="24"/>
        </w:rPr>
      </w:pPr>
      <w:r>
        <w:rPr>
          <w:sz w:val="24"/>
        </w:rPr>
        <w:t>Konieczne zaprojektowanie przepływomierzy z komunikacją cyfrową z systemem AKPIA</w:t>
      </w:r>
    </w:p>
    <w:p>
      <w:pPr>
        <w:pStyle w:val="ListParagraph"/>
        <w:numPr>
          <w:ilvl w:val="0"/>
          <w:numId w:val="61"/>
        </w:numPr>
        <w:rPr>
          <w:sz w:val="24"/>
        </w:rPr>
      </w:pPr>
      <w:r>
        <w:rPr>
          <w:sz w:val="24"/>
        </w:rPr>
        <w:t>Konieczne zaprojektowanie przepływomierzy w studniach głębinowych o wysokim poziomie ochrony IP68 (firmowy stopień ochrony, lub żelowanie)</w:t>
      </w:r>
    </w:p>
    <w:p>
      <w:pPr>
        <w:pStyle w:val="ListParagraph"/>
        <w:numPr>
          <w:ilvl w:val="0"/>
          <w:numId w:val="61"/>
        </w:numPr>
        <w:rPr>
          <w:sz w:val="24"/>
        </w:rPr>
      </w:pPr>
      <w:r>
        <w:rPr>
          <w:sz w:val="24"/>
        </w:rPr>
        <w:t>przeprojektowanie istniejących  szaf sterowniczych zlokalizowanych na obiektach</w:t>
      </w:r>
      <w:r>
        <w:rPr/>
        <w:t xml:space="preserve"> </w:t>
      </w:r>
      <w:r>
        <w:rPr>
          <w:sz w:val="24"/>
        </w:rPr>
        <w:t xml:space="preserve">Nowej pompowni, budynku Filtrów, Starej pompowni , w celu podłączenia projektowanych przepływomierzy. </w:t>
      </w:r>
    </w:p>
    <w:p>
      <w:pPr>
        <w:pStyle w:val="ListParagraph"/>
        <w:numPr>
          <w:ilvl w:val="0"/>
          <w:numId w:val="61"/>
        </w:numPr>
        <w:rPr>
          <w:sz w:val="24"/>
        </w:rPr>
      </w:pPr>
      <w:r>
        <w:rPr>
          <w:sz w:val="24"/>
        </w:rPr>
        <w:t>przeprojektowanie istniejących 11 szaf sterowniczych zlokalizowanych przy studniach, w celu umieszczenia w  nich i podłączenia przetworników od przepływomierzy.</w:t>
      </w:r>
      <w:r>
        <w:rPr>
          <w:b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 przypadku problemów z integracją nowego zaprojektowanego systemu komunikacyjnego  z istniejącymi obiektami 11 studni głębinowych, należy zaprojektować przebudowę istniejących szaf sterowniczych studni w celu dostosowania ich do działania w nowej strukturze komunikacji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nowego systemu transmisji danych wysokiej przepustowości rzędu 300 do 1000 MB/s wielotorowego z </w:t>
      </w:r>
      <w:r>
        <w:rPr>
          <w:b/>
          <w:sz w:val="24"/>
        </w:rPr>
        <w:t xml:space="preserve">SUW Sekuła 1 </w:t>
      </w:r>
      <w:r>
        <w:rPr>
          <w:sz w:val="24"/>
        </w:rPr>
        <w:t xml:space="preserve">do </w:t>
      </w:r>
      <w:r>
        <w:rPr>
          <w:b/>
          <w:sz w:val="24"/>
        </w:rPr>
        <w:t xml:space="preserve">SUW Sekuła 2 </w:t>
      </w:r>
      <w:r>
        <w:rPr>
          <w:sz w:val="24"/>
        </w:rPr>
        <w:t xml:space="preserve"> ( do celów AKPiA ,monitoringu i sterowania ujęcia i stacji oraz do przyszłego monitoringu wizyjnego z kamer telewizji przemysłowej).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 xml:space="preserve">Należy zaprojektować wielotorową linię światłowodową napowietrzną podwieszaną na istniejących słupach linii energetycznych SN15 kV relacji z </w:t>
      </w:r>
      <w:r>
        <w:rPr>
          <w:b/>
          <w:sz w:val="24"/>
        </w:rPr>
        <w:t xml:space="preserve">SUW Sekuła 2 </w:t>
      </w:r>
      <w:r>
        <w:rPr>
          <w:sz w:val="24"/>
        </w:rPr>
        <w:t xml:space="preserve">do </w:t>
      </w:r>
      <w:r>
        <w:rPr>
          <w:b/>
          <w:sz w:val="24"/>
        </w:rPr>
        <w:t xml:space="preserve">SUW Sekuła 1, </w:t>
      </w:r>
      <w:r>
        <w:rPr>
          <w:sz w:val="24"/>
        </w:rPr>
        <w:t>będącej na majątku i w eksploatacji zamawiającego.   Elementy linii światłowodowej od stacji elektroenergetycznych do koncentratorów danych na obu SUW prowadzić w ziemi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wymiany na nowy istniejącego sterownika PLC SAIA w budynku Nowej pompowni do sterowania obiektem pompowni II st. Nowy PLC kompatybilny z istniejącym sterownikiem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wymiany na nowy istniejącego sterownika PLC SAIA w budynku Filtrów do sterowania obiektem stacji filtrów . Nowy PLC kompatybilny z istniejącym sterownikiem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wymiany na nowy istniejącego sterownika PLC SAIA w budynku Starej pompowni do sterowania obiektem studni zbiorczej i lewarów . Nowy PLC kompatybilny z istniejącym sterownikiem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wymiany na nowy istniejącego panela operatorskiego HMI w budynku Nowej pompowni do sterowania obiektem pompowni II st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wymiany na nowy istniejącego panela operatorskiego HMI w budynku Filtrów do sterowania obiektem stacji filtrów 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wymiany na nowy istniejącego panela operatorskiego HMI w budynku Starej pompowni do sterowania obiektem studni zbiorczej i lewarów 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wymiany a na nowy istniejącego komputera PC w budynku starej pompowni do sterowania i wizualizacji  </w:t>
      </w:r>
      <w:r>
        <w:rPr>
          <w:b/>
          <w:sz w:val="24"/>
        </w:rPr>
        <w:t>SUW Sekuła 1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Zaprojektowanie wymiany na nowy istniejącego oprogramowania SCADA na komputerze PC w budynku starej pompowni do sterowania wizualizacji </w:t>
      </w:r>
      <w:r>
        <w:rPr>
          <w:b/>
          <w:sz w:val="24"/>
        </w:rPr>
        <w:t>SUW Sekuła 1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nowego istniejącego komputera PC w budynku dyspozytorni SUW Sekuła 2 przy ulicy Leśnej 8 do sterowania wizualizacji Ujęcia i Stacji Uzdatniania Wody Sekuła 1 w Siedlcach ul. Domanicka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ie nowego oprogramowania SCADA na komputerze PC w budynku dyspozytorni SUW Sekuła 2 przy ulicy Leśnej 8  do sterowania wizualizacji Ujęcia i Stacji Uzdatniania Wody Sekuła 1 w Siedlcach ul. Domanicka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ie nowej struktury komunikacyjnej na bazie Ethernetu przemysłowego dla połączenia i wzajemnej komunikacji systemu SCADA w budynku dyspozytorni </w:t>
      </w:r>
      <w:r>
        <w:rPr>
          <w:b/>
          <w:sz w:val="24"/>
        </w:rPr>
        <w:t>SUW Sekuła 2</w:t>
      </w:r>
      <w:r>
        <w:rPr>
          <w:sz w:val="24"/>
        </w:rPr>
        <w:t xml:space="preserve"> do sterowania wizualizacji </w:t>
      </w:r>
      <w:r>
        <w:rPr>
          <w:b/>
          <w:sz w:val="24"/>
        </w:rPr>
        <w:t>SUW Sekuła 1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ojektowane: nowy układ komunikacyjny i zaprojektowane do wymiany urządzenia muszą umożliwić sterowanie wszystkimi istniejącymi urządzeniami wykonawczymi, pomiarowymi zainstalowanymi na </w:t>
      </w:r>
      <w:r>
        <w:rPr>
          <w:b/>
          <w:sz w:val="24"/>
        </w:rPr>
        <w:t xml:space="preserve">SUW Sekuła 1 </w:t>
      </w:r>
      <w:r>
        <w:rPr>
          <w:sz w:val="24"/>
        </w:rPr>
        <w:t xml:space="preserve">w stopniu co najmniej takim samym jak istniejący działający system i co najmniej taką samą funkcjonalnością.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aprojektowany system AKPiA musi umożliwić automatyczne sterowanie załączaniem i wyłączaniem istniejących 11 studni głębinowych ujęcia Sekuła 1 oraz umożliwić ich wizualizację i monitoring. Algorytm automatycznego samoczynnego załączania i wyłączania pomp studni do uzgodnienia z zamawiającym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 przypadku różnic pomiędzy układem elektrycznym istniejącego okablowania i zaprojektowanymi nowymi sterownikami należy zaprojektować odpowiednie schematy wykonawcze umożliwiające integrację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rojekt wykonawczy należy dostarczyć w formie papierowej, elektonicznej- pdf i elektronicznej – edytowalnej źródłowej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ykonawca projektu musi dostarczyć dokumentację techniczną projektową do zaakceptowania i uzgodnienia przez Zamawiającego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awiający dopuszcza opracowanie całości zadania w jednym kompleksowym 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Projekc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malny zakres danych i parametrów z istniejącej wizualizacji, instalacji AKPiA na SUW Sekuła 1, konieczny do odtworzenia w nowym projektowanym układzie automatyki, monitoringu i wizualizacji .</w:t>
      </w:r>
    </w:p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Nowa pompownia – wartości i wielkości konieczne do sterowania                         i wizualizacji w systemie SCADA na dyspozytorniach SUW Sekuła 1 i Sekuła 2            i panelu operatorskim HMI na obiekcie nowej pompowni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aca pompowni na sieci energetycznej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łożenie przepustnicy regulacyjnej za pompą płuczącą wyrażone w % w formacie  [##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drzwi pompowni szt.2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aca pompowni na agregacie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nastawy: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yjściowe ciśnienie zadane dzień wyrażony w bar w formacie  [##.##]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yjściowe ciśnienie zadane noc wyrażony w bar w formacie  [##.##]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czątek okresu nocnego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koniec okresu nocnego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5.okres rotacji falownika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iśnienie bezpieczeństwa (zrzut do zbiorników) wyrażony w bar w formacie  [##.##]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ęstotliwość dolna falownika wyrażony w Hz w formacie  [##]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ęstotliwość górna falownika wyrażony w Hz w formacie  [##]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iśnienie dolne przy pracy kaskadowej wyrażony w bar w formacie  [##.##]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iśnienie górne przy pracy kaskadowej wyrażony wyrażony w bar w formacie  [##.##]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zywrócenie fabrycznych nastaw pompowni za pomocą 1 przycisku dla uprawnionych osób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erowanie: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1. ręczne sterowanie położeniem przepustnicy regulacyjnej za pompą płuczącą wyrażone w % w formacie  [##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Zbiorniki ZB1,ZB2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aktywnego sterowania pompowni z zbiornika ZB1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aktywnego sterowania pompowni z zbiornika ZB2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ktywna deblokada suchobiegu [napis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ziomu wody w zbiorniku wody uzdatnionej ZB1 wyrażony w m w formacie  [##.##]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ziomu wody w zbiorniku wody uzdatnionej ZB2 wyrażony w m w formacie  [##.##]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bjętość  wody w zbiorniku wody uzdatnionej ZB1 wyrażony w m3 w formacie  [####.##]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bjętość  wody w zbiorniku wody uzdatnionej ZB2 wyrażony w m3 w formacie  [####.##]</w:t>
      </w:r>
    </w:p>
    <w:p>
      <w:pPr>
        <w:pStyle w:val="Normal"/>
        <w:spacing w:before="0" w:after="20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nastawy: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poziomu deblokady pracujących pomp wyrażona w m w formacie  [##.##]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poziomu suchobiegu pompy płuczącej wyrażona w m w formacie  [##.##]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poziomu suchobiegu pomp sieciowych wyrażona w m w formacie  [##.##]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ybór numeru zbiornika do sterowania zestawem</w:t>
      </w:r>
    </w:p>
    <w:p>
      <w:pPr>
        <w:pStyle w:val="Normal"/>
        <w:spacing w:before="0" w:after="20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zbiornika ZB1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zbiornika ZB2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waria sondy hydrostatycznej w ZB1 [prąd sondy &lt;4mA] 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waria sondy hydrostatycznej w ZB2 [prąd sondy &lt;4mA] 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waria poziomu suchobiegu pompy płuczącej wyrażona w m w formacie  [##.##]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waria poziomu suchobiegu pomp sieciowych wyrażona w m w formacie  [##.##]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braku komunikacji z sterownikiem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zestaw pompowy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1 na falowniku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2 na falowniku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3 na falowniku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4 na falowniku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5 na falowniku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6 na falowniku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1 na softstart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2 na softstart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3 na softstart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4 na softstart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5 na softstart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6 na softstart [ żółta kontrol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zasuwy na kol. Ssącym z ZB1 [otw- żółta kontrolka, zamk-niebies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zasuwy na kol. Ssącym z ZB2 [otw- żółta kontrolka, zamk-niebieska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1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2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3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4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5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6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płuczącej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odwodnieniowej 1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odwodnieniowej 2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zasuwy na kol. Ssącym z ZB1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zasuwy na kol. Ssącym z ZB2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zasuwy na kol. tłocznym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zasuwy zaporowej [ napis]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rzepustnicy regulacyjnej za pom. płuczącą [ napis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(podstawowy) na rurociągu tłocznym zestawu pompowego  wyrażony w bar w formacie  [##.##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(rezerwowy) na rurociągu tłocznym zestawu pompowego  wyrażony w bar w formacie  [##.##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na rurociągu tłocznym zestawu pompowego  wyrażony w m3/h w formacie  [###.##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ąd falownika  wyrażony w A w formacie  [###.#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ęstotliwość  falownika  wyrażony w Hz w formacie  [##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stężenia chloru dozowanego do rurociągu tłocznym zestawu pompowego  wyrażony w ??? w formacie  [###.##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na rurociągu tłocznym zestawu pompowego  wyrażony w m3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dobowy na rurociągu tłocznym zestawu pompowego  wyrażony w m3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1 zestawu pompowego  wyrażony w h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2 zestawu pompowego  wyrażony w h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3 zestawu pompowego  wyrażony w h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4 zestawu pompowego  wyrażony w h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5 zestawu pompowego  wyrażony w h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6 zestawu pompowego  wyrażony w h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1 zestawu pompowego 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2 zestawu pompowego 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3 zestawu pompowego 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4 zestawu pompowego 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5 zestawu pompowego  w formacie  [ # ### ### ###.##] 32 bitowy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6 zestawu pompowego  w formacie  [ # ### ### ###.##] 32 bitowy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suchobiegu na kolektorze ssącym z sondy konduktometrycznej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1 [ 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2 [ 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3 [ 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4 [ 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5 [ 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6 [ 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zasuwy na kol. Ssącym z ZB1 [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zasuwy na kol. Ssącym z ZB2 [czerwona kontrolka]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(podstawowego) [prąd sondy &lt;4mA] 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(rezerwowego) [prąd sondy &lt;4mA] 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urociąg tłoczny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zepustnicy na kol. tłocznym [otw- żółta kontrolka, zamk-niebieska]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zepustnicy tłumiącej na kol. tłocznym [otw- żółta kontrolka, zamk-niebieska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na rurociągu tłocznym wyrażony w bar w formacie  [##.##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rzepustnicy na kol. tłocznym [czerwona kontrolka]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rzepustnicy tłumiącej na kol. tłocznym [czerwona kontrolka]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[prąd sondy &lt;4mA] 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pa płucząca 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płuczącej [ żółta kontrolka]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zepustnicy regulacyjnej pompy płuczącej [otw- żółta kontrolka, zamk-niebieska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na rurociągu za pompą płuczącą  wyrażony w m3/h w formacie  [###.##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rzepustnicy za pompą płuczącą [czerwona kontrolka]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ompy płuczącej [czerwona kontrolka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py odwadniające -------------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odwadniającej P1[ żółta kontrolka]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odwadniającej P2[ żółta kontrolka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odwodnieniowej P1 zestawu pompowego  wyrażony w h w formacie  [ # ### ### ###.##] 32 bitowy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odwodnieniowej P2 zestawu pompowego  wyrażony w h w formacie  [ # ### ### ###.##] 32 bitowy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odwodnieniowej P1 zestawu pompowego  w formacie  [ # ### ### ###.##] 32 bitowy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odwodnieniowej P2 zestawu pompowego  w formacie  [ # ### ### ###.##] 32 bitowy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ompy odwadniającej P1 [czerwona kontrolka]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ompy odwadniającej P2 [czerwona kontrolka]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zalania pompowni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Filtry – wartości i wielkości konieczne do sterowania i wizualizacji w systemie SCADA na dyspozytorniach SUW Sekuła 1 i Sekuła 2 i panelu operatorskim HMI na obiekcie filtrów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łożenie przepustnicy regulacyjnej za pompą płuczącą wyrażone w % w formacie  [##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drzwi  budynku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waria zasilania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nastawy: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zywrócenie fabrycznych nastaw pompowni za pomocą 1 przycisku dla uprawnionych osób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erowanie: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1. ręczne sterowanie położeniem przepustnicy regulacyjnej za pompą płuczącą wyrażone w % w formacie  [##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ktywna deblokada suchobiegu [napis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Instalacja sprężonego powietrza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auto/ręczny sterowanie położeniem elektrozaworów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sprężarki SP1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sprężarki SP2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sprężarki SP2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elektrozaworu ZE1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elektrozaworu ZE2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elektrozaworu ZE3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elektrozaworu ZE4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elektrozaworu ZE1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elektrozaworu ZE2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elektrozaworu ZE3 [ żółta kontrolka]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elektrozaworu ZE4 [ żółta kontrolka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na rurociągu wejściowym  wyrażony w m3/h w formacie  [###.##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sprężarki SP1 [czerwona kontrolka]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sprężarki SP2 [czerwona kontrolka]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sprężarki SP3 [czerwona kontrolka]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[prąd sondy &lt;4mA] 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braku komunikacji z sterownikiem</w:t>
      </w:r>
    </w:p>
    <w:p>
      <w:pPr>
        <w:pStyle w:val="Normal"/>
        <w:spacing w:before="0" w:after="20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20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spacing w:before="0" w:after="20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sprężarki powietrza SP1  wyrażony w h w formacie  [ # ### ### ###.##] 32 bitowy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sprężarki powietrza SP2  wyrażony w h w formacie  [ # ### ### ###.##] 32 bitowy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sprężarki powietrza SP3  wyrażony w h w formacie  [ # ### ### ###.##] 32 bitowy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sprężarki powietrza SP1  w formacie  [ # ### ### ###.##] 32 bitowy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sprężarki powietrza SP2  w formacie  [ # ### ### ###.##] 32 bitowy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sprężarki powietrza SP3 w formacie  [ # ### ### ###.##] 32 bitowy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erowanie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auto/ręczny sterowanie położeniem elektrozaworów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elektrozaworu ZE1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elektrozaworu ZE2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elektrozaworu ZE3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elektrozaworu ZE4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urociąg wejściowy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sprężonego powietrza  wyrażony w bar w formacie  [##.##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rzepływomierza [czerwona kontrolka]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na rurociągu wejściowym  wyrażony w m3 w formacie  [ # ### ### ###.##] 32 bitowy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filtry F1-4 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otwarcia przepustnicy PR1 [ żółta kontrolka]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otwarcia przepustnicy PR2 [ żółta kontrolka]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otwarcia przepustnicy PR3 [ żółta kontrolka]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otwarcia przepustnicy PR4 [ żółta kontrolka]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otwarcia przepustnicy PR5 [ żółta kontrolka]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fazy działania filtra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1 automatyczny/półautomatyczny/ręczny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2 automatyczny/półautomatyczny/ręczny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3 automatyczny/półautomatyczny/ręczny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4 automatyczny/półautomatyczny/ręczny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warunki do wykonania procesu płukania dla filtra F1 [lista tekstowa] 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warunki do wykonania procesu płukania dla filtra F2 [lista tekstowa] 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warunki do wykonania procesu płukania dla filtra F3 [lista tekstowa] 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warunki do wykonania procesu płukania dla filtra F4 [lista tekstowa] 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dmuchawy powietrza [ żółta kontrolka]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trybu AUTO/RĘKA dmuchawy powietrza [ napis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przez filtr F1  wyrażony w m3/h w formacie  [#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przez filtr F2  wyrażony w m3/h w formacie  [#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przez filtr F3  wyrażony w m3/h w formacie  [#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przez filtr F4  wyrażony w m3/h w formacie  [#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przed filtrem F1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przed filtrem F2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przed filtrem F3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przed filtrem F4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za filtrami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ć różnicy ciśnień na filtrze F1 pomiędzy wej. i wyj.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ć różnicy ciśnień na filtrze F2 pomiędzy wej. i wyj.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ć różnicy ciśnień na filtrze F3 pomiędzy wej. i wyj.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ć różnicy ciśnień na filtrze F4 pomiędzy wej. i wyj. wyrażony w bar w formacie  [##.##]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ć sumarycznego przepływu przez wszystkie filtry  wyrażony w m3/h w formacie  [###.##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rzepływomierza [czerwona kontrolka]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[prąd sondy &lt;4mA] 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waria podczas płukania filtra F1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waria podczas płukania filtra F2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waria podczas płukania filtra F3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waria podczas płukania filtra F4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dmuchawy powietrza [czerwona kontrolka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przepływu przez filtr F1 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przepływu przez filtr F2 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przepływu przez filtr F3 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przepływu przez filtr F4 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przepływu przez filtr F1  do  następnego płukania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przepływu przez filtr F2  do  następnego płukania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przepływu przez filtr F3  do  następnego płukania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przepływu przez filtr F4  do  następnego płukania wyrażony w m3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zasu do  następnego płukania  filtr F1  wyrażony w h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zasu do  następnego płukania  filtr F2  wyrażony w h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zasu do  następnego płukania  filtr F3  wyrażony w h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zasu do  następnego płukania  filtr F4  wyrażony w h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płukań w trybie automatycznym  filtr F1 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płukań w trybie automatycznym  filtr F2 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płukań w trybie automatycznym  filtr F3 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płukań w trybie automatycznym  filtr F4 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dmuchawy powietrza  wyrażony w h w formacie  [ # ### ### ###.##] 32 bitowy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dmuchawy powietrza  w formacie  [ # ### ### ###.##] 32 bitowy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erowanie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1 automatyczny/półautomatyczny/ręczny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2 automatyczny/półautomatyczny/ręczny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3 automatyczny/półautomatyczny/ręczny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pracy filtra F4 automatyczny/półautomatyczny/ręczny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wymuszenie płukania filtra F1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wymuszenie płukania filtra F2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wymuszenie płukania filtra F3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wymuszenie płukania filtra F4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przepustnicy PR1 dla każdego filtra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przepustnicy PR2 dla każdego filtra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przepustnicy PR3 dla każdego filtra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przepustnicy PR4 dla każdego filtra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przepustnicy PR5 dla każdego filtra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przepustnicy PR6 dla każdego filtra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płuczyny + odwodnienie 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trybu AUTO/RĘKA pompy popłuczyn [ napis]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trybu AUTO/RĘKA pompy odwodnieniowej [ napis]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popłuczyn [ żółta kontrolka]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odwodnieniowej [ żółta kontrolka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ompy popłuczyn [czerwona kontrolka]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pompy odwodnieniowej [czerwona kontrolka]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zalania bud. filtrów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popłuczyn  wyrażony w h w formacie  [ # ### ### ###.##] 32 bitowy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popłuczyn  w formacie  [ # ### ### ###.##] 32 bitowy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odwodnieniowej wyrażony w h w formacie  [ # ### ### ###.##] 32 bitowy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odwodnieniowej w formacie  [ # ### ### ###.##] 32 bitowy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erowanie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rPr>
          <w:b/>
          <w:b/>
          <w:color w:val="000000" w:themeColor="text1"/>
        </w:rPr>
      </w:pPr>
      <w:r>
        <w:rPr>
          <w:color w:val="000000" w:themeColor="text1"/>
        </w:rPr>
        <w:t>tryb auto/ręczny sterowania pompy popłuczyn</w:t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nastawy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objętość przepływu filtra do wykonania płukania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zas pracy filtra do wykonania płukania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różnica ciśnień na filtrze do wykonania płukania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zas opróżniania filtra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zas płukania powietrzem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zas płukania wodą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przepływ wody na płukanie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zas uspokojenia złoża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zas spustu pierwszego filtratu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iśnienie załączenia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ciśnienie wyłączenia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Studnia Lewarowa – wartości i wielkości konieczne do sterowania i wizualizacji w systemie SCADA na dyspozytorniach SUW Sekuła 1 i Sekuła 2 i panelu operatorskim HMI na obiekcie starej pompowni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Zasilanie OK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Aktywna deblokada suchobiegu [napis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1 na falowniku 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2 na falowniku 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1 na styczniku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ompy sieciowej P2 na styczniku 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ompy mieszającej 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ompy próżniowej 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ompy odwadniającej w bud. starej pompowni 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1 [ napis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sieciowej P2 [ napis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mieszającej [ napis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próżniowej [ napis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rzepustnicy regulacyjnej za studnią zbiorczą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zaworu odpowietrzenia ciągu 1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zaworu odpowietrzenia ciągu 2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zaworu odpowietrzenia ciągu 3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ływaka 1 [ ikonka pływaka w pozycji pracy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ływaka 2 [ ikonka pływaka w pozycji pracy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pracy pływaka 3 [ ikonka pływaka w pozycji pracy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zaworu odpowietrzającego w ciągu lewarowym nr 1 [ napis otwarty/zamknięty/nieokreślony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zaworu odpowietrzającego w ciągu lewarowym nr 2 [ napis otwarty/zamknięty/nieokreślony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zaworu odpowietrzającego w ciągu lewarowym nr 3 [ napis otwarty/zamknięty/nieokreślony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osiągniecia poziomu przez sondę konduktometryczną nr1.w ZP[ żółta kontrolka]</w:t>
      </w:r>
    </w:p>
    <w:p>
      <w:pPr>
        <w:pStyle w:val="Normal"/>
        <w:numPr>
          <w:ilvl w:val="0"/>
          <w:numId w:val="45"/>
        </w:numPr>
        <w:spacing w:before="0" w:after="200"/>
        <w:ind w:left="360" w:hanging="360"/>
        <w:contextualSpacing/>
        <w:rPr>
          <w:color w:val="000000" w:themeColor="text1"/>
        </w:rPr>
      </w:pPr>
      <w:r>
        <w:rPr>
          <w:color w:val="000000" w:themeColor="text1"/>
        </w:rPr>
        <w:t>Status osiągniecia poziomu przez sondę konduktometryczną nr2.w ZP[ żółta kontrolka]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drzwi studni zbiorczej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zalania bud. starej pompowni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drzwi starej pompowni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poziomu (podstawowego) [prąd sondy &lt;4mA] 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poziomu (rezerwowego) [prąd sondy &lt;4mA] 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1 [ czerwon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sieciowej P2 [ czerwon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mieszającej [ czerwon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próżniowej [ czerwon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odwadniającej w bud. starej pompowni [ żółt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napędu zaworu odpowietrzającego nr1  [ czerwon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napędu zaworu odpowietrzającego nr2  [ czerwon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napędu zaworu odpowietrzającego nr3  [ czerwona kontrolka]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podciśnienia w ciągu lewarowym nr 1 [prąd sondy &lt;4mA] 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podciśnienia w ciągu lewarowym nr 2 [prąd sondy &lt;4mA] 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ciśnienia podciśnienia w ciągu lewarowym nr 3 [prąd sondy &lt;4mA] 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suchobiegu w studni zbiorczej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przelewu w studni zbiorczej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braku komunikacji z sterownikiem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ziomu wody w studni zbiorczej wyrażony w m w formacie  [##.#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bjętość  wody w studni zbiorczej wyrażony w m3 w formacie  [####.#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dciśnienia w ciągu lewarowym nr 1 wyrażony w bar w formacie  [-#.#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dciśnienia w ciągu lewarowym nr 2 wyrażony w bar w formacie  [-#.#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dciśnienia w ciągu lewarowym nr 3 wyrażony w bar w formacie  [-#.#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dciśnienia w zbiorniku podciśnienia wyrażony w bar w formacie  [-#.#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na rurociągu tłocznym z studni zbiorczej  wyrażony w m3/h w formacie  [###.#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ąd falownika  wyrażony w A w formacie  [###.#]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ęstotliwość  falownika  wyrażony w Hz w formacie  [##]</w:t>
      </w:r>
    </w:p>
    <w:p>
      <w:pPr>
        <w:pStyle w:val="Normal"/>
        <w:spacing w:before="0" w:after="200"/>
        <w:ind w:left="360" w:hanging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na rurociągu tłocznym za studnią zbiorczą  wyrażony w m3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dobowy na rurociągu tłocznym za studnią zbiorczą  wyrażony w m3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1 wyrażony w h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sieciowej P2 wyrażony w h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mieszającej wyrażony w h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próżniowej wyrażony w h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1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sieciowej P2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mieszającej w formacie  [ # ### ### ###.##] 32 bitowy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próżniowej w formacie  [ # ### ### ###.##] 32 bitowy</w:t>
      </w:r>
    </w:p>
    <w:p>
      <w:pPr>
        <w:pStyle w:val="Normal"/>
        <w:spacing w:before="0" w:after="200"/>
        <w:ind w:left="360" w:hanging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nastawy: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poziomu deblokady pracujących pomp wyrażona w m w formacie  [##.##]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poziomu suchobiegu pomp sieciowych wyrażona w m w formacie  [##.##]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kres rotacji falownika.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ziom pracy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dciśnienie minimalne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zepływ maksymalny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as stopu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zycja załączenia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as pracy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as pauzy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zywrócenie fabrycznych nastaw pompowni za pomocą 1 przycisku dla uprawnionych osób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erowanie: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auto/ręczny sterowanie położeniem przepustnicy regulacyjnej za studnią zbiorczą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auto/ręczny sterowanie położeniem zaworu odpowietrzenia ciągu 1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auto/ręczny sterowanie położeniem zaworu odpowietrzenia ciągu 2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auto/ręczny sterowanie położeniem zaworu odpowietrzenia ciągu 3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ręczne sterowanie położeniem przepustnicy regulacyjnej za studnią zbiorczą 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zaworu odpowietrzenia ciągu 1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położeniem zaworu odpowietrzenia ciągu 2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b/>
          <w:b/>
          <w:color w:val="000000" w:themeColor="text1"/>
        </w:rPr>
      </w:pPr>
      <w:r>
        <w:rPr>
          <w:color w:val="000000" w:themeColor="text1"/>
        </w:rPr>
        <w:t>ręczne sterowanie położeniem zaworu odpowietrzenia ciągu 3</w:t>
      </w:r>
    </w:p>
    <w:p>
      <w:pPr>
        <w:pStyle w:val="Normal"/>
        <w:spacing w:before="0" w:after="200"/>
        <w:ind w:left="360" w:hanging="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 xml:space="preserve">Studnie – wartości i wielkości konieczne do sterowania i wizualizacji w systemie SCADA na dyspozytorniach SUW Sekuła 1 i Sekuła 2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Zasilanie OK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pracy pompy głębinowej  [ żółta kontrolka]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AUTO/RĘKA dla pompy głębinowej [ napis]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 stanu ZDALNY/LOKALNY dla pompy głębinowej [ napis]</w:t>
      </w:r>
    </w:p>
    <w:p>
      <w:pPr>
        <w:pStyle w:val="Normal"/>
        <w:spacing w:before="0" w:after="200"/>
        <w:ind w:left="360" w:hanging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drzwi starej pompowni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awarii przetwornika poziomu (podstawowego) [prąd sondy &lt;4mA] 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awarii w torze pompy głębinowej [ czerwona kontrolka]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 xml:space="preserve">alarm suchobiegu w studni 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braku zasilania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y od modułu kontroli pompy(CU3/MP204)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alarm braku komunikacji z studnią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oziomu wody w studni głębinowej wyrażony w m w formacie  [##.##]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ciśnienia na wyjściu ze studni wyrażony w bar w formacie  [-#.##]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 przepływu na rurociągu tłocznym ze studni  wyrażony w m3/h w formacie  [###.##]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miary z od modułu kontroli pompy(CU3/MP204)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na rurociągu tłocznym ze studni  wyrażony w m3 w formacie  [ # ### ### ###.##] 32 bitowy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dobowy na rurociągu tłocznym ze studni  wyrażony w m3 w formacie  [ # ### ### ###.##] 32 bitowy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czasu pracy pompy głębinowej wyrażony w h w formacie  [ # ### ### ###.##] 32 bitowy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dobowy czasu pracy pompy głębinowej wyrażony w h w formacie  [ # ### ### ###.##] 32 bitowy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całkowity ilości załączeń pompy głębinowej w formacie  [ # ### ### ###.##] 32 bitowy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nik dobowy ilości załączeń pompy głębinowej w formacie  [ # ### ### ###.##] 32 bitowy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nastawy: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a poziomu suchobiegu pomp sieciowych wyrażona w m w formacie  [##.##]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zepływ maksymalny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as pracy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as pauzy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rzywrócenie fabrycznych nastaw pompowni za pomocą 1 przycisku dla uprawnionych osób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kres rotacji pracy pomp głębinowych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umer zbiornika do sterowania studniami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liczba max pracujących pomp studni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czas do załączenia następnej studni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y przedziałów godzin 2 stref czasowych pracy studni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ziom przelewu dla zbiornika przy dla zbiorników wody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ziom wyłączenia studni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ziom załączenia studni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poziom załączenia wszystkich uprawnionych studni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nastawy maksymalnych przepływów z wszystkich studni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erowanie: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tryb auto/ręczny sterowanie załączeniem pompy głębinowej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ręczne sterowanie załączeniem pompy głębinowej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 xml:space="preserve">PZO4 – wartości i wielkości konieczne do sterowania i wizualizacji w systemie SCADA na dyspozytorniach SUW Sekuła 1 i Sekuła 2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tatusy stanu na ekranie: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tatusy położenia łączników w rozdzielni SN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larmy [okno POPUP + dziennik alarmów + kontrolka alarmu na ekranie]: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otwarcie drzwi rozdzielni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miary:</w:t>
      </w:r>
    </w:p>
    <w:p>
      <w:pPr>
        <w:pStyle w:val="Normal"/>
        <w:numPr>
          <w:ilvl w:val="0"/>
          <w:numId w:val="5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ci pomiarów z istniejącego analizatora sieci nr 1</w:t>
      </w:r>
    </w:p>
    <w:p>
      <w:pPr>
        <w:pStyle w:val="Normal"/>
        <w:numPr>
          <w:ilvl w:val="0"/>
          <w:numId w:val="59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ci pomiarów z istniejącego analizatora sieci nr 2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iczniki:</w:t>
      </w:r>
    </w:p>
    <w:p>
      <w:pPr>
        <w:pStyle w:val="Normal"/>
        <w:numPr>
          <w:ilvl w:val="0"/>
          <w:numId w:val="6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ci liczników z istniejącego analizatora sieci nr 1</w:t>
      </w:r>
    </w:p>
    <w:p>
      <w:pPr>
        <w:pStyle w:val="Normal"/>
        <w:numPr>
          <w:ilvl w:val="0"/>
          <w:numId w:val="60"/>
        </w:numPr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wartości liczników z istniejącego analizatora sieci nr 2</w:t>
      </w:r>
    </w:p>
    <w:p>
      <w:pPr>
        <w:pStyle w:val="Normal"/>
        <w:spacing w:before="0" w:after="20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00"/>
        <w:rPr>
          <w:color w:val="000000" w:themeColor="text1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4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2351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7</Pages>
  <Words>5148</Words>
  <Characters>30888</Characters>
  <CharactersWithSpaces>3596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8:00Z</dcterms:created>
  <dc:creator>Artur</dc:creator>
  <dc:description/>
  <dc:language>en-US</dc:language>
  <cp:lastModifiedBy>Alina Janowska</cp:lastModifiedBy>
  <dcterms:modified xsi:type="dcterms:W3CDTF">2021-05-31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