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lce dn. 22.06.2021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Z OTWARCIA OFER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 xml:space="preserve">z postępowania  w sprawie udzielenia zamówienia sektorowego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na budowę  sieci kanalizacji deszczowej w ul. Dreszera w Siedl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ujemy że wpłynęło 6 ofer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_Hlk44579261"/>
      <w:r>
        <w:rPr>
          <w:rFonts w:cs="Arial" w:ascii="Arial" w:hAnsi="Arial"/>
        </w:rPr>
        <w:t>OFERTA Nr 1  Inżynieria Adampol Adam Michalik ul. Spacerowa 3, 05-281 Adampo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Cena oferty:  </w:t>
      </w:r>
      <w:bookmarkStart w:id="1" w:name="_Hlk516637800"/>
      <w:r>
        <w:rPr>
          <w:rFonts w:cs="Arial" w:ascii="Arial" w:hAnsi="Arial"/>
        </w:rPr>
        <w:t>392 047,19 PLN nett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FERTA Nr 2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B Imbau Andrzej Ługowski, Pruszynek 49D, 08-110 Siedl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Cena oferty:   403 488,43 PLN nett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FERTA Nr 3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IS MK-Instal s.c. ul. Warszawska 146/8, 05-300 Mińsk Mazowieck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Cena oferty:   439 348,73 PLN netto</w:t>
      </w:r>
    </w:p>
    <w:p>
      <w:pPr>
        <w:pStyle w:val="Normal"/>
        <w:rPr>
          <w:rFonts w:ascii="Arial" w:hAnsi="Arial" w:cs="Arial"/>
          <w:bCs/>
        </w:rPr>
      </w:pPr>
      <w:bookmarkStart w:id="2" w:name="_Hlk75257000"/>
      <w:bookmarkEnd w:id="2"/>
      <w:r>
        <w:rPr>
          <w:rFonts w:cs="Arial" w:ascii="Arial" w:hAnsi="Arial"/>
        </w:rPr>
        <w:t xml:space="preserve">OFERTA Nr 4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ZE Zeltech Stanisław Przesmycki, ul. Brzeska 139, 08-110 Siedl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Cena oferty:   426 146,11 PLN netto</w:t>
      </w:r>
      <w:bookmarkEnd w:id="0"/>
    </w:p>
    <w:p>
      <w:pPr>
        <w:pStyle w:val="Normal"/>
        <w:rPr>
          <w:rFonts w:ascii="Arial" w:hAnsi="Arial" w:cs="Arial"/>
          <w:bCs/>
        </w:rPr>
      </w:pPr>
      <w:bookmarkStart w:id="3" w:name="_Hlk75257000"/>
      <w:bookmarkEnd w:id="1"/>
      <w:bookmarkEnd w:id="3"/>
      <w:r>
        <w:rPr>
          <w:rFonts w:cs="Arial" w:ascii="Arial" w:hAnsi="Arial"/>
        </w:rPr>
        <w:t xml:space="preserve">OFERTA Nr 5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FHB Hydrodom Ireneusz Getka, Tarnów 16, 08-470 Wilg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Cena oferty:   455 283,57  PLN nett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FERTA Nr 6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oncura Spółka Akcyjna, ul. Grzybowska nr 87, 00-844 Warszaw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Cena oferty:   243 767,17  PLN netto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1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34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30:00Z</dcterms:created>
  <dc:creator>Andrzej Dudek.</dc:creator>
  <dc:description/>
  <cp:keywords/>
  <dc:language>en-US</dc:language>
  <cp:lastModifiedBy>JacekFlejmer</cp:lastModifiedBy>
  <cp:lastPrinted>2021-06-22T12:30:00Z</cp:lastPrinted>
  <dcterms:modified xsi:type="dcterms:W3CDTF">2021-06-22T10:39:00Z</dcterms:modified>
  <cp:revision>83</cp:revision>
  <dc:subject>Na dostawę Koparki Obrotowej</dc:subject>
  <dc:title>Przetarg nieograniczony powyżej 30 000 EURO</dc:title>
</cp:coreProperties>
</file>