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GŁOSZENIE O PRZETARGU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ówienie sektorowe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; ul. Leśna 8 ogłasza przetarg nieograniczony na dostawę wodomierzy, modułów  radiowych, elementów złącznych i uszczelek  oraz naprawę i legalizację wodomierzy dla PWiK Sp. z o. o. w Siedlcach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stępowanie będzie prowadzone zgodnie z przepisami Regulaminu wewnętrznego udzielania zamówień PWiK Sp. z o.o. w Siedlcach. Pełna treść regulaminu oraz Specyfikacja istotnych warunków zamówienia dostępna jest na stronie internetowej Spółki: </w:t>
      </w:r>
      <w:hyperlink r:id="rId2">
        <w:r>
          <w:rPr>
            <w:rStyle w:val="InternetLink"/>
            <w:b/>
            <w:sz w:val="22"/>
            <w:szCs w:val="22"/>
          </w:rPr>
          <w:t>www.pwik.siedlce.pl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PIS PRZEDMIOTU ZAMÓWIENIA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ukcesywna dostawa, naprawa i legalizacja wodomierzy dla PWiK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. z o. o. w Siedlcach. Szczegółowy opis przedmiotu zamówienia oraz ilości poszczególnych wodomierzy zawarty jest w SIWZ i formularzu cenowym. Przedmiot zamówienia składa się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ęści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Dostawa wodomierzy do wody zimnej – ciśnienie robocze</w:t>
      </w:r>
      <w:r>
        <w:rPr>
          <w:b/>
          <w:bCs/>
          <w:color w:val="000000"/>
        </w:rPr>
        <w:t xml:space="preserve"> 1.6 MPa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uszcza się składanie ofert częściow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może złożyć ofertę na jedno lub kilka części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</w:rPr>
        <w:br/>
      </w:r>
      <w:r>
        <w:rPr>
          <w:b/>
          <w:sz w:val="22"/>
          <w:szCs w:val="22"/>
        </w:rPr>
        <w:t>Część 1</w:t>
      </w:r>
      <w:r>
        <w:rPr>
          <w:bCs/>
          <w:sz w:val="22"/>
          <w:szCs w:val="22"/>
        </w:rPr>
        <w:t>. Wodomierze objętościowe DN 15 – DN 20 z modułami radiowymi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Część 2.</w:t>
      </w:r>
      <w:r>
        <w:rPr>
          <w:bCs/>
          <w:sz w:val="22"/>
          <w:szCs w:val="22"/>
        </w:rPr>
        <w:t xml:space="preserve"> Wodomierze objętościowe DN 15 – DN 20 z modułami radiowymi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zęść 3</w:t>
      </w:r>
      <w:r>
        <w:rPr>
          <w:bCs/>
          <w:sz w:val="22"/>
          <w:szCs w:val="22"/>
        </w:rPr>
        <w:t>. Wodomierze jednostrumieniowe półsuchobieżne DN15 –DN20 z modułami radiowymi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/>
          <w:sz w:val="22"/>
          <w:szCs w:val="22"/>
        </w:rPr>
        <w:t>Część 4.</w:t>
      </w:r>
      <w:r>
        <w:rPr>
          <w:bCs/>
          <w:sz w:val="22"/>
          <w:szCs w:val="22"/>
        </w:rPr>
        <w:t xml:space="preserve"> Wodomierze jednostrumieniowe suchobieżne DN15 – DN100 z modułami radiowymi,     </w:t>
      </w:r>
    </w:p>
    <w:p>
      <w:pPr>
        <w:pStyle w:val="Normal"/>
        <w:spacing w:lineRule="atLeast" w:line="240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Część 5.</w:t>
      </w:r>
      <w:r>
        <w:rPr>
          <w:bCs/>
          <w:sz w:val="22"/>
          <w:szCs w:val="22"/>
        </w:rPr>
        <w:t xml:space="preserve"> Wodomierze przemysłowe DN50 – DN100 z modułami radiowymi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6. </w:t>
      </w:r>
      <w:r>
        <w:rPr>
          <w:bCs/>
          <w:color w:val="000000"/>
          <w:sz w:val="22"/>
          <w:szCs w:val="22"/>
        </w:rPr>
        <w:t>Dostawa uszczelek i elementów złącznych do wodomierzy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zęść 7.</w:t>
      </w:r>
      <w:r>
        <w:rPr>
          <w:bCs/>
          <w:sz w:val="22"/>
          <w:szCs w:val="22"/>
        </w:rPr>
        <w:t xml:space="preserve"> Naprawa i legalizacja wodomierzy</w:t>
      </w:r>
      <w:r>
        <w:rPr>
          <w:sz w:val="22"/>
          <w:szCs w:val="22"/>
        </w:rPr>
        <w:t xml:space="preserve"> z  części 1,3,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zęść 8.</w:t>
      </w:r>
      <w:r>
        <w:rPr>
          <w:sz w:val="22"/>
          <w:szCs w:val="22"/>
        </w:rPr>
        <w:t xml:space="preserve"> Naprawa i legalizacja wodomierzy  </w:t>
      </w:r>
      <w:bookmarkStart w:id="0" w:name="_Hlk75433768"/>
      <w:r>
        <w:rPr>
          <w:sz w:val="22"/>
          <w:szCs w:val="22"/>
        </w:rPr>
        <w:t xml:space="preserve">z  części 2, 4 </w:t>
      </w:r>
      <w:bookmarkEnd w:id="0"/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 dopuszcza się składanie ofert wariantowych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WYKONANIA ZAMÓWIENI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ostawy będą realizowane sukcesywnie  w okresie 3 lat od  podpisania umowy lub do wyczerpania ilości. Okres realizacji każdego zamówienia nie może być dłuższy niż 14 dni od dnia złożenia zamówienia telefonicznego, faksem lub e-mailem, chyba że Zamawiający określi w zamówieniu dłuższy termin nie przekraczający  30 dn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następujące warunki dotyczące:</w:t>
      </w:r>
    </w:p>
    <w:p>
      <w:pPr>
        <w:pStyle w:val="TextBody"/>
        <w:rPr>
          <w:sz w:val="22"/>
          <w:szCs w:val="22"/>
        </w:rPr>
      </w:pPr>
      <w:bookmarkStart w:id="1" w:name="_Hlk48555858"/>
      <w:r>
        <w:rPr>
          <w:sz w:val="22"/>
          <w:szCs w:val="22"/>
        </w:rPr>
        <w:t xml:space="preserve">1) zdolności do występowania w obrocie gospodarczym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uprawnień do prowadzenia określonej działalności gospodarczej lub zawodowej, o ile wynika to </w:t>
      </w:r>
    </w:p>
    <w:p>
      <w:pPr>
        <w:pStyle w:val="TextBody"/>
        <w:rPr/>
      </w:pPr>
      <w:r>
        <w:rPr>
          <w:sz w:val="22"/>
          <w:szCs w:val="22"/>
        </w:rPr>
        <w:t xml:space="preserve">z odrębnych przepisów; </w:t>
      </w:r>
    </w:p>
    <w:p>
      <w:pPr>
        <w:pStyle w:val="TextBody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TextBody"/>
        <w:rPr>
          <w:sz w:val="22"/>
          <w:szCs w:val="22"/>
        </w:rPr>
      </w:pPr>
      <w:bookmarkStart w:id="2" w:name="_Hlk48555858"/>
      <w:r>
        <w:rPr>
          <w:sz w:val="22"/>
          <w:szCs w:val="22"/>
        </w:rPr>
        <w:t>4) zdolności technicznej lub zawodowej.</w:t>
      </w:r>
      <w:bookmarkEnd w:id="2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>Ocena spełniania warunków udziału w postępowaniu będzie dokonywana na podstawie złożonych dokumentów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Dokumenty wymagane od wykonawców: </w:t>
      </w:r>
    </w:p>
    <w:p>
      <w:pPr>
        <w:pStyle w:val="TextBody"/>
        <w:rPr/>
      </w:pPr>
      <w:r>
        <w:rPr>
          <w:sz w:val="22"/>
          <w:szCs w:val="22"/>
        </w:rPr>
        <w:t xml:space="preserve">1. Oświadczenie o spełnianiu warunków udziału w postępowani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y muszą również dołączyć do ofert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1. Karty katalogowe oferowanych produktów ( karty muszą być dołączone na wszystkie pozycje wymienione w formularzu cenowym z zaznaczeniem wymaganych parametrów oraz zawierać informację o producencie wyrobu) lub adres strony internetowej na której producent zamieszcza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e-katalog zawierający opis oferowanych produktów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2. Atest PZH do nowych wodomierz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Aktualne zatwierdzenia typu EWG lub certyfikat badania typu WE według MID obowiązujące na terenie całej UE, dopuszcza się zatwierdzenie krajowe ważne wyłącznie w Polsc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 - nie jest wymag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  Cena  netto - 100%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b/>
          <w:sz w:val="22"/>
          <w:szCs w:val="22"/>
        </w:rPr>
        <w:t>Oferty należy składać w terminie do 7.07.2021r. do godziny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ekretaria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WiK Sp. z o.o. 08-110 Siedlce ul. Leśna 8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7.07.2021r. o godzinie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Spół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związania ofertą – 30 dni od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soby uprawnione do kontaktów z wykonawcami :   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</w:rPr>
        <w:t>1. Alina Janowska –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 xml:space="preserve">00   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</w:rPr>
        <w:t>2. Anna Szewczak -  tel. 25 640 27 99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 xml:space="preserve">00   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150"/>
        <w:ind w:left="709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4:00Z</dcterms:created>
  <dc:creator>-</dc:creator>
  <dc:description/>
  <cp:keywords/>
  <dc:language>en-US</dc:language>
  <cp:lastModifiedBy>Alina Janowska</cp:lastModifiedBy>
  <cp:lastPrinted>2021-06-25T09:28:00Z</cp:lastPrinted>
  <dcterms:modified xsi:type="dcterms:W3CDTF">2021-06-25T07:50:00Z</dcterms:modified>
  <cp:revision>72</cp:revision>
  <dc:subject/>
  <dc:title>OGŁOSZENIE</dc:title>
</cp:coreProperties>
</file>