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PRZETARGU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dsiębiorstwo Wodociągów i Kanalizacji Sp. z o. o. w Siedlcach ul. Leśna 8 ogłasza przetarg nieograniczony na budowę sieci kanalizacji deszczowej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dopuszcza się składania ofert  częściowych oraz ofert wariantowych.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PIS PRZEDMIOTU ZAMÓWIE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em     zamówienia     jest     wybudowanie     sieci    kanalizacji   deszczowej    w   rejonie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 Starzyńskiego w Siedlcach w zakres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budowa sieci kanalizacji deszczowej z rur PVC SDR34 SN8 lite DN400 mm o długości okoł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331,5 m  do wykonania metodą wykopu otwartego,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budowa sieci kanalizacji deszczowej z rur PVC SDR34 SN8 lite DN200 mm o długości okoł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52,5 m  do wykonania metodą wykopu otwartego ( przyłącza deszczowe do wpustów )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udnia rewizyjna z kręgów betonowych DN 1500 mm –  1 szt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udnia rewizyjna z kręgów betonowych DN 1200 mm –  9 szt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udzienki tworzywowe DN 425mm z osadnikiem 1m z wpustem deszczowym D400 – 14 kpl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sztuką budowlaną i złożenia wymaganych oświadczeń do organów nadzoru budowlanego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budowlane będzie prowadził pod kierownictwem osób   uprawnionych.   Projekty 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lane   znajdują    się  do wglądu w siedzibie Zamawiającego ul. Leśna 8 w Siedlcach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na stronie internetowej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wik.siedlce.pl</w:t>
        </w:r>
      </w:hyperlink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142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UWAGA:  Konieczna wizja w terenie. Projekt organizacji ruchu zapewnia zamawiając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pewnia na swój kosz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eriały o parametrach wg standardów PWiK do budowy sieci kanalizacji deszczowej,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danie stopnia zagęszczenia gruntu po wykopie i  odtworzenie nawierzchni po robot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jęcie pasa drogowego i organizację ruchu na czas bud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boty związane z przygotowaniem placu budowy oraz likwidacją placu budowy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ługę geodezyjną z inwentaryzacj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dokumentacji powykonawczej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acja powykonawcza powinna zawier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right="-709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ne oświadczenie kierownika budowy wraz z kopią uprawnień i przynależności do właściwej                 izby inżynierów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zytywny wynik inspekcji telewizyjnej kanału </w:t>
      </w:r>
      <w:r>
        <w:rPr>
          <w:rFonts w:cs="Calibri" w:ascii="Calibri" w:hAnsi="Calibri"/>
          <w:sz w:val="22"/>
          <w:szCs w:val="22"/>
        </w:rPr>
        <w:t>(Zamawiający zapewnia  na swój koszt wykonanie         1-ej inspekcji telewizyjnej z użyciem własnego sprzętu, w przypadku stwierdzenia wad i usterek Wykonawca poniesie koszty za każdą dodatkowo wykonaną przez Zamawiającego inspekcję,                w   każdym przypadku przygotowanie kanału do inspekcji telewizyjnej leży po stronie Wykonawc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right="-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dania zagęszczenia gruntu oraz protokół odtworzenia pasa drogowego i odbioru pasa drog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right="-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klaracje na wbudowane materiał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right="-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budowlany powykonawczy z naniesionymi zmianam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right="-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wentaryzację geodezyjną wraz z oświadczeniem geodety o zgodności usytuowania,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284"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wentaryzację geodezyjną wykonawca dostarczy w wersji papierowej 3 egz. oraz w wersji elektronicznej PDF z dołączonymi punktami współrzędnych ( plik tekstowy - tzw. KERG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right="-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ennik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right="-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ne nie wymienione dokumenty wymagane przez inspektora nadzoru  zgodne z zapisami Prawa Budowla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zed rozpoczęciem robót przekazać do zatwierdzenia karty materiałowe na wszystkie wbudowywane materiały ( atesty, aprobaty, świadectwa dopuszczenia, deklaracje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adania zagęszczenia gruntu wykonać sondą dynamiczną, o fakcie przeprowadzenia badań poinformować inspektora nadzoru z 2 dniowym uprzedzeni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 wybudowaniu sieci kanalizacji deszczowej wykonać inspekcję telewizyjną kamerą,                          o fakcie przeprowadzenia kamerowania poinformować inspektora nadzoru z 2 dniowym uprzedzenie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odbioru ostatecznego robót będzie, poza złożeniem dokumentacji powykonawczej,  podpisanie protokołu zdawczo-odbiorczego przez  komisję odbiorową po uzyskaniu pozytywnych wyników wszystkich prób końcowych zgodnie z zapisami specyfikacj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b/>
          <w:sz w:val="20"/>
          <w:szCs w:val="20"/>
        </w:rPr>
        <w:t xml:space="preserve">  : </w:t>
      </w:r>
      <w:r>
        <w:rPr>
          <w:rFonts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 dnia 30.10.2021r.</w:t>
      </w:r>
      <w:r>
        <w:rPr>
          <w:rFonts w:cs="Arial" w:ascii="Arial" w:hAnsi="Arial"/>
          <w:b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będzie dokonywana na podstawie złożonych dokumentów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Do oferty należy dołączyć wszystkie wymienione niżej dokumenty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(zał. nr 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(zał. nr 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tarczy wykazać:  :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max 2 sieci kanalizacyjne o łącznej dł. min 5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świadczenie stwierdzające, że osoby które będą wykonywać zamówienie posiadają wymagane uprawnienia branży sanitarnej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Alina Janowska tel. (25) 640-28-16, pn-pt w godz. 7:00 – 15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należy wnieść wadium w wysokości 10 000,00PL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ZWIĄZANIA OFERTĄ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konawca jest związany ofertą  30 dn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28.07.2021r. do godziny 10.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 PWiK Spółka z 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.07.2021r. o godzinie 10.15</w:t>
      </w:r>
      <w:r>
        <w:rPr>
          <w:rFonts w:cs="Arial" w:ascii="Arial" w:hAnsi="Arial"/>
          <w:sz w:val="20"/>
          <w:szCs w:val="20"/>
        </w:rPr>
        <w:t xml:space="preserve"> w siedzibie PWiK Spółka z o.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KRYTERIÓW OCENY OFERTY 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cena netto - 100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http://www.pwik.siedlce.pl/" TargetMode="External"/><Relationship Id="rId4" Type="http://schemas.openxmlformats.org/officeDocument/2006/relationships/hyperlink" Target="mailto:sekretariat@pwik.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JacekFlejmer</cp:lastModifiedBy>
  <cp:lastPrinted>2021-06-04T11:26:00Z</cp:lastPrinted>
  <dcterms:modified xsi:type="dcterms:W3CDTF">2021-07-13T07:10:00Z</dcterms:modified>
  <cp:revision>32</cp:revision>
  <dc:subject/>
  <dc:title>OGŁOSZENIE</dc:title>
</cp:coreProperties>
</file>