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lce dn. 28.07.2021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z otwarcia ofert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otyczy:   postępowania  w sprawie udzielenia zamówienia sektorowego na budowę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sieci  kanalizacji deszczowej w rejonie ul. Starzyńskiego  w Siedl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WiK Sp. z o.o. w Siedlcach informuje, że wpłynęły  4 ofert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44579261"/>
      <w:bookmarkEnd w:id="0"/>
      <w:r>
        <w:rPr>
          <w:rFonts w:cs="Arial" w:ascii="Arial" w:hAnsi="Arial"/>
        </w:rPr>
        <w:t>OFERTA Nr 1  Inżynieria Adampol Adam Michalik ul. Spacerowa 3, 05-281 Adamp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ena oferty:  </w:t>
      </w:r>
      <w:bookmarkStart w:id="1" w:name="_Hlk516637800"/>
      <w:r>
        <w:rPr>
          <w:rFonts w:cs="Arial" w:ascii="Arial" w:hAnsi="Arial"/>
        </w:rPr>
        <w:t>432 805,17 PLN ne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Nr 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B Imbau Andrzej Ługowski, Pruszynek 49D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 460 163,03 PLN netto</w:t>
      </w:r>
    </w:p>
    <w:p>
      <w:pPr>
        <w:pStyle w:val="Normal"/>
        <w:rPr>
          <w:rFonts w:ascii="Arial" w:hAnsi="Arial" w:cs="Arial"/>
          <w:bCs/>
        </w:rPr>
      </w:pPr>
      <w:bookmarkStart w:id="2" w:name="_Hlk75257000"/>
      <w:r>
        <w:rPr>
          <w:rFonts w:cs="Arial" w:ascii="Arial" w:hAnsi="Arial"/>
        </w:rPr>
        <w:t xml:space="preserve">OFERTA Nr 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ZE Zeltech Stanisław Przesmycki, ul. Brzeska 139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 423 421,61 PLN netto</w:t>
      </w:r>
      <w:bookmarkEnd w:id="2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Nr 4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IS MK-Instal s.c. ul. Warszawska 146/8, 05-300 Mińsk Mazowieck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Cena oferty:   356 137, 21 PLN ne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_Hlk44579261"/>
      <w:bookmarkStart w:id="4" w:name="_Hlk44579261"/>
      <w:bookmarkEnd w:id="4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0:00Z</dcterms:created>
  <dc:creator>Andrzej Dudek.</dc:creator>
  <dc:description/>
  <cp:keywords/>
  <dc:language>en-US</dc:language>
  <cp:lastModifiedBy>JacekFlejmer</cp:lastModifiedBy>
  <cp:lastPrinted>2021-03-12T08:33:00Z</cp:lastPrinted>
  <dcterms:modified xsi:type="dcterms:W3CDTF">2021-07-28T09:59:00Z</dcterms:modified>
  <cp:revision>83</cp:revision>
  <dc:subject>Na dostawę Koparki Obrotowej</dc:subject>
  <dc:title>Przetarg nieograniczony powyżej 30 000 EURO</dc:title>
</cp:coreProperties>
</file>