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 PRZEDSIĘBIORSTWO  WODOCIĄGÓW  I  KAN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ÓŁKA  Z O.O.  w Siedlcach ul. Leśna 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P: 821-000-76-04                                  tel./fax</w:t>
              <w:tab/>
              <w:t xml:space="preserve">        +48 (025) 643-65-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  <w:lang w:val="en-US"/>
              </w:rPr>
              <w:t>REGON: 710008012</w:t>
              <w:tab/>
              <w:tab/>
              <w:tab/>
              <w:t xml:space="preserve">       tel. centrala           +48 (025) 640-28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lang w:val="de-DE"/>
              </w:rPr>
              <w:t xml:space="preserve">e-mail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sekretariat@pwik.siedlce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162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ts1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Z- 2916-48/2021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 trybie przetargu nieograniczoneg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 </w:t>
            </w:r>
            <w:r>
              <w:rPr>
                <w:b/>
                <w:bCs/>
                <w:sz w:val="24"/>
                <w:szCs w:val="24"/>
              </w:rPr>
              <w:t xml:space="preserve">opracowanie dokumentacji projektowej dla zadania inwestycyjnego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„ </w:t>
            </w:r>
            <w:r>
              <w:rPr>
                <w:b/>
                <w:bCs/>
                <w:sz w:val="24"/>
                <w:szCs w:val="24"/>
              </w:rPr>
              <w:t>Modernizacja systemu AKPiA  dla SUW Sekuła I”</w:t>
            </w:r>
          </w:p>
          <w:p>
            <w:pPr>
              <w:pStyle w:val="Heading1"/>
              <w:spacing w:before="0" w:after="120"/>
              <w:ind w:firstLine="6"/>
              <w:jc w:val="center"/>
              <w:rPr/>
            </w:pPr>
            <w:r>
              <w:rPr/>
              <w:t>.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SEKTOROW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29128150">
            <w:r>
              <w:rPr>
                <w:rStyle w:val="IndexLink"/>
                <w:rFonts w:cs="Arial" w:ascii="Arial" w:hAnsi="Arial"/>
                <w:lang w:val="en-US" w:eastAsia="en-US"/>
              </w:rPr>
              <w:t>I. NAZWA I ADRES ZAMAWIAJĄCEG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1">
            <w:r>
              <w:rPr>
                <w:rStyle w:val="IndexLink"/>
                <w:rFonts w:cs="Arial" w:ascii="Arial" w:hAnsi="Arial"/>
                <w:lang w:val="en-US" w:eastAsia="en-US"/>
              </w:rPr>
              <w:t>II.   TRYB UDZIELA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2">
            <w:r>
              <w:rPr>
                <w:rStyle w:val="IndexLink"/>
                <w:rFonts w:cs="Arial" w:ascii="Arial" w:hAnsi="Arial"/>
                <w:lang w:val="en-US" w:eastAsia="en-US"/>
              </w:rPr>
              <w:t>III.   OPIS PRZEDMIOTU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3">
            <w:r>
              <w:rPr>
                <w:rStyle w:val="IndexLink"/>
                <w:rFonts w:cs="Arial" w:ascii="Arial" w:hAnsi="Arial"/>
                <w:lang w:val="en-US" w:eastAsia="en-US"/>
              </w:rPr>
              <w:t>IV. TERMIN WYKONANIA ZAMÓWIENI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4">
            <w:r>
              <w:rPr>
                <w:rStyle w:val="IndexLink"/>
                <w:rFonts w:cs="Arial" w:ascii="Arial" w:hAnsi="Arial"/>
                <w:lang w:val="en-US" w:eastAsia="en-US"/>
              </w:rPr>
              <w:t>V. WARUNKI UDZIAŁU W POSTĘPOWANI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5">
            <w:r>
              <w:rPr>
                <w:rStyle w:val="IndexLink"/>
                <w:rFonts w:cs="Arial" w:ascii="Arial" w:hAnsi="Arial"/>
                <w:lang w:val="en-US" w:eastAsia="en-US"/>
              </w:rPr>
              <w:t>VI. WYKAZ OŚWIADCZEŃ LUB DOKUMENTÓW ,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. INFORMACJE O SPOSOBIE POROZUMIEWANIA SIĘ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VIII. WYMAGANIA DOTYCZĄCE WADIUM   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8">
            <w:r>
              <w:rPr>
                <w:rStyle w:val="IndexLink"/>
                <w:rFonts w:cs="Arial" w:ascii="Arial" w:hAnsi="Arial"/>
                <w:lang w:val="en-US" w:eastAsia="en-US"/>
              </w:rPr>
              <w:t>IX. TERMIN ZWIĄZANIA OFERT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59">
            <w:r>
              <w:rPr>
                <w:rStyle w:val="IndexLink"/>
                <w:rFonts w:cs="Arial" w:ascii="Arial" w:hAnsi="Arial"/>
                <w:lang w:val="en-US" w:eastAsia="en-US"/>
              </w:rPr>
              <w:t>X. OPIS SPOSOBU PRZYGOTOWANIA OFERT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0">
            <w:r>
              <w:rPr>
                <w:rStyle w:val="IndexLink"/>
                <w:rFonts w:cs="Arial" w:ascii="Arial" w:hAnsi="Arial"/>
                <w:lang w:val="en-US" w:eastAsia="en-US"/>
              </w:rPr>
              <w:t>XI. 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1">
            <w:r>
              <w:rPr>
                <w:rStyle w:val="IndexLink"/>
                <w:rFonts w:cs="Arial" w:ascii="Arial" w:hAnsi="Arial"/>
                <w:lang w:val="en-US" w:eastAsia="en-US"/>
              </w:rPr>
              <w:t>XII. OPIS SPOSOBU OBLICZANIA CE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2">
            <w:r>
              <w:rPr>
                <w:rStyle w:val="IndexLink"/>
                <w:rFonts w:cs="Arial" w:ascii="Arial" w:hAnsi="Arial"/>
                <w:lang w:val="en-US" w:eastAsia="en-US"/>
              </w:rPr>
              <w:t>XIII. OPIS KRYTERIÓW WYBORU OFERTY ORAZ SPOSÓB OCENY OFER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XIV. INFORMACJE O FORMALNOŚCIACH 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4">
            <w:r>
              <w:rPr>
                <w:rStyle w:val="IndexLink"/>
                <w:rFonts w:cs="Arial" w:ascii="Arial" w:hAnsi="Arial"/>
                <w:lang w:val="en-US" w:eastAsia="en-US"/>
              </w:rPr>
              <w:t>XV. ZABEZPIECZENIE NALEŻYTEGO WYKONANIA UMO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29128165">
            <w:r>
              <w:rPr>
                <w:rStyle w:val="IndexLink"/>
                <w:rFonts w:cs="Arial" w:ascii="Arial" w:hAnsi="Arial"/>
                <w:lang w:val="en-US" w:eastAsia="en-US"/>
              </w:rPr>
              <w:t>XVI. ŚRODKI OCHRONY PRAWNEJ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__RefHeading___Toc429128150"/>
      <w:bookmarkEnd w:id="0"/>
      <w:r>
        <w:rPr>
          <w:rFonts w:cs="Arial" w:ascii="Arial" w:hAnsi="Arial"/>
          <w:sz w:val="20"/>
          <w:u w:val="single"/>
        </w:rPr>
        <w:t>I. NAZWA I ADRES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o Wodociągów i Kanalizacji Spółka z o.o. w Siedlcach ul. Leśna 8, 08-110 Siedl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" w:name="__RefHeading___Toc429128151"/>
      <w:bookmarkEnd w:id="1"/>
      <w:r>
        <w:rPr>
          <w:rFonts w:cs="Arial" w:ascii="Arial" w:hAnsi="Arial"/>
          <w:sz w:val="20"/>
          <w:u w:val="single"/>
        </w:rPr>
        <w:t>II.   TRYB UDZIEL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t to zmówienie sektorowe udzielane w trybie  przetargu nieograniczonego. Postępowanie będzie prowadzone zgodnie z przepisami Regulaminu wewnętrznego udzielania zamówień PWiK Sp. z o.o. w Siedlcach. Pełna treść Regulaminu dostępna jest na stronie internetowej Spółki.www.pwik.siedlce.pl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2" w:name="__RefHeading___Toc429128152"/>
      <w:bookmarkEnd w:id="2"/>
      <w:r>
        <w:rPr>
          <w:rFonts w:cs="Arial" w:ascii="Arial" w:hAnsi="Arial"/>
          <w:sz w:val="20"/>
          <w:u w:val="single"/>
        </w:rPr>
        <w:t>III.   OPIS PRZEDMIOTU ZAMÓWIENIA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pracowanie dokumentacji projektowej dla zadania inwestycyjnego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dernizacja systemu AKPiA – kontroli, sterowania i wizualizacji dla SUW Sekuła I”  zgodnie z opisem technicznym stanowiącym załącznik nr 1 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Zakres zamówienia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ojekt dla zadania „ Modernizacja systemu AKPiA  dla SUW Sekuła I” –  3egz. plus wersja elektronicz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pecyfikacja techniczna dostawy urządzeń i wykonania robót – 2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sztorys inwestorski  – 2 egz. plus wersja elektroniczna (PDF, KST, ATH).</w:t>
      </w:r>
    </w:p>
    <w:p>
      <w:pPr>
        <w:pStyle w:val="Akapitzlist"/>
        <w:tabs>
          <w:tab w:val="clear" w:pos="708"/>
          <w:tab w:val="left" w:pos="4536" w:leader="none"/>
        </w:tabs>
        <w:spacing w:lineRule="auto" w:line="252" w:before="0" w:after="0"/>
        <w:ind w:left="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ar robót  – 2 egz. plus wersja elektroniczna (PDF, KST, ATH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rsje elektroniczne dostarczyć na pendriv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dokumentacji projektowej  zgodnie z  obowiązującymi przepisami przez osoby uprawnione wraz z obowiązkiem uzyskania wymaganych opinii i uzgodnień od organów i instytucji uzgadniających i opiniujących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dopuszcza się składania ofert częściowych oraz ofert waria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bookmarkStart w:id="3" w:name="__RefHeading___Toc429128153"/>
      <w:r>
        <w:rPr>
          <w:rFonts w:cs="Arial" w:ascii="Arial" w:hAnsi="Arial"/>
          <w:sz w:val="20"/>
        </w:rPr>
        <w:t>IV. TERMIN WYKONANIA ZAMÓWIENIA</w:t>
      </w:r>
      <w:bookmarkEnd w:id="3"/>
      <w:r>
        <w:rPr>
          <w:rFonts w:cs="Arial" w:ascii="Arial" w:hAnsi="Arial"/>
          <w:sz w:val="20"/>
        </w:rPr>
        <w:t xml:space="preserve"> –  </w:t>
      </w:r>
      <w:r>
        <w:rPr>
          <w:rFonts w:cs="Calibri" w:ascii="Calibri" w:hAnsi="Calibri"/>
          <w:sz w:val="22"/>
          <w:szCs w:val="22"/>
        </w:rPr>
        <w:t xml:space="preserve"> 30.11.2021r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4" w:name="__RefHeading___Toc429128154"/>
      <w:r>
        <w:rPr>
          <w:rFonts w:cs="Arial" w:ascii="Arial" w:hAnsi="Arial"/>
          <w:sz w:val="20"/>
          <w:u w:val="single"/>
        </w:rPr>
        <w:t>V. WARUNKI UDZIAŁU W POSTĘPOWANIU</w:t>
      </w:r>
      <w:bookmarkEnd w:id="4"/>
      <w:r>
        <w:rPr>
          <w:rFonts w:cs="Arial" w:ascii="Arial" w:hAnsi="Arial"/>
          <w:sz w:val="20"/>
          <w:u w:val="single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którzy spełniają następujące warunki dotyczące: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/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5" w:name="__RefHeading___Toc429128155"/>
      <w:r>
        <w:rPr>
          <w:rFonts w:cs="Arial" w:ascii="Arial" w:hAnsi="Arial"/>
          <w:sz w:val="20"/>
          <w:u w:val="single"/>
        </w:rPr>
        <w:t>VI. WYKAZ OŚWIADCZEŃ LUB DOKUMENTÓW JAKIE MAJĄ DOSTARCZYĆ WYKONAWCY W CELU POTWIERDZENIA SPEŁNIANIA WARUNKÓW W POSTĘPOWANIU,</w:t>
      </w:r>
      <w:bookmarkEnd w:id="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6" w:name="__RefHeading___Toc429128156"/>
      <w:bookmarkEnd w:id="6"/>
      <w:r>
        <w:rPr>
          <w:rFonts w:cs="Arial" w:ascii="Arial" w:hAnsi="Arial"/>
          <w:sz w:val="20"/>
          <w:u w:val="single"/>
        </w:rPr>
        <w:t>VII. INFORMACJE O SPOSOBIE POROZUMIEWANIA SIĘ ZAMAWIAJĄCEGO Z WYKONAWCAMI ORAZ WSKAZANIE OSÓB UPRAWNIONYCH DO POROZUMIEWANIA SIĘ Z WYKONAWCAMI</w:t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szelkie informacje dotyczące postępowania strony przekazują pisemnie, faksem lub drogą e-mail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Alina Janowska  tel. 25 640 28 16 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 </w:t>
      </w:r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Cs/>
          <w:iCs/>
          <w:sz w:val="20"/>
        </w:rPr>
        <w:t>Artur Sochaj  tel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508 064 836</w:t>
      </w:r>
      <w:r>
        <w:rPr>
          <w:rFonts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sz w:val="20"/>
        </w:rPr>
        <w:t>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  <w:lang w:val="de-DE"/>
        </w:rPr>
        <w:t xml:space="preserve">      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</w:p>
    <w:p>
      <w:pPr>
        <w:pStyle w:val="TextBody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</w:rPr>
      </w:pPr>
      <w:bookmarkStart w:id="7" w:name="__RefHeading___Toc429128157"/>
      <w:bookmarkEnd w:id="7"/>
      <w:r>
        <w:rPr>
          <w:rFonts w:cs="Arial" w:ascii="Arial" w:hAnsi="Arial"/>
          <w:sz w:val="20"/>
          <w:u w:val="single"/>
        </w:rPr>
        <w:t>VIII. WYMAGANIA DOTYCZĄCE WADIUM</w:t>
      </w:r>
      <w:r>
        <w:rPr>
          <w:rFonts w:cs="Arial" w:ascii="Arial" w:hAnsi="Arial"/>
          <w:sz w:val="20"/>
        </w:rPr>
        <w:t xml:space="preserve">  -  Nie jest wymagane</w:t>
      </w:r>
      <w:bookmarkStart w:id="8" w:name="__RefHeading___Toc429128158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X. TERMIN ZWIĄZANIA OFERTĄ</w:t>
      </w:r>
      <w:bookmarkEnd w:id="8"/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Wykonawca jest związany ofertą  30 dni.</w:t>
      </w:r>
      <w:r>
        <w:rPr>
          <w:rFonts w:cs="Arial" w:ascii="Arial" w:hAnsi="Arial"/>
          <w:color w:val="0070C0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samodzielnie lub na wniosek zamawiającego może przedłużyć termin związania ofertą,       z tym że zamawiający może zwrócić się do wykonawcy o wyrażenie zgody na przedłużenie tego terminu o oznaczony okres, nie dłuższy jednak niż 30 dn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Bieg terminu związania ofertą rozpoczyna się wraz z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9" w:name="__RefHeading___Toc429128159"/>
      <w:bookmarkEnd w:id="9"/>
      <w:r>
        <w:rPr>
          <w:rFonts w:cs="Arial" w:ascii="Arial" w:hAnsi="Arial"/>
          <w:sz w:val="20"/>
          <w:u w:val="single"/>
        </w:rPr>
        <w:t>X. OPIS SPOSOBU PRZYGOTOWANIA OFERTY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a oferta powinna być sporządzona na formularzu oferty stanowiącym załącznik do niniejszych szczegółowych warunków zamówie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ykonawca dołączy jako załączniki do oferty kopie dokumentów, kopie te muszą być potwierdzone „za zgodność” przez osobę upoważnioną do składania oświadczeń w imieniu wykonawcy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y wraz z załącznikami zostaną wypełnione przez wykonawcę ściśle według postanowień niniejszych warunków, bez dokonywania w nich zmian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tylko jedną ofertę, zawierającą jednoznacznie opisaną propozycję. Złożenie większej liczby ofert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napisać w języku polskim,  Oferty nieczytelne zostaną odrzucone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, w tym strony wszystkich załączników, powinny być  ponumerowane, ułożone wg dołączonego spisu treści i podpisane przez upoważnionego przedstawiciela wykonawcy. Wszystkie miejsca, w których wykonawca naniósł zmiany muszą być parafowane przez osobę podpisującą ofertę. Upoważnienie do podpisania oferty winno być dołączone do oferty, o ile nie wynika ono z dokumentów załączonych do niej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raz ze wszystkimi załącznikami powinna być trwale spięt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a powinna być złożona w nieprzejrzystej, zamkniętej kopercie zaadresowanej do zamawiającego z zaznaczeniem na kopercie nazwy zamówienia publicznego oraz adresu wykonawcy.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rawidłowego zaadresowania lub zamknięcia koperty zamawiający nie bierze odpowiedzialności za złe skierowanie przesyłki i jej przedterminowe otwarcie. Oferty złożone po terminie zostaną zwrócone wykonawcy bez otwierania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wprowadzić zmiany lub wycofać złożoną przez siebie ofertę pod warunkiem, że zamawiający otrzyma pisemne powiadomienie o wprowadzeniu zmian lub wycofaniu ofert, przed upływem terminu składania ofert. Powiadomienie o wprowadzeniu zmian lub wycofaniu ofert musi być oznaczone jak w pkt.8 oraz dodatkowo opisane „zmiana” lub „wycofanie”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erta musi obowiązkowo zawierać: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Formularz oferty (zał. nr 1)         2. Wymagane oświadczenia (zał. nr 2)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0" w:name="__RefHeading___Toc429128160"/>
      <w:bookmarkEnd w:id="10"/>
      <w:r>
        <w:rPr>
          <w:rFonts w:cs="Arial" w:ascii="Arial" w:hAnsi="Arial"/>
          <w:sz w:val="20"/>
          <w:u w:val="single"/>
        </w:rPr>
        <w:t>XI. MIEJSCE ORAZ TERMIN SKŁADANIA I OTWARCIA OFERT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ę należy  dostarczyć do </w:t>
      </w:r>
      <w:r>
        <w:rPr>
          <w:rFonts w:cs="Arial" w:ascii="Arial" w:hAnsi="Arial"/>
          <w:sz w:val="20"/>
        </w:rPr>
        <w:t xml:space="preserve">siedziby PWiK Spółka z o.o. </w:t>
      </w:r>
      <w:r>
        <w:rPr>
          <w:rFonts w:cs="Arial" w:ascii="Arial" w:hAnsi="Arial"/>
          <w:bCs/>
          <w:sz w:val="20"/>
        </w:rPr>
        <w:t>adr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8-110 Siedlce ul. Leśna 8.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 termi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o 5.08.2021r.</w:t>
      </w:r>
      <w:r>
        <w:rPr>
          <w:rFonts w:cs="Arial" w:ascii="Arial" w:hAnsi="Arial"/>
          <w:b/>
          <w:sz w:val="20"/>
        </w:rPr>
        <w:t xml:space="preserve"> do godziny 10.00 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złożonych ofert nastąpi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5.08.2021r. o godzinie 10.15</w:t>
      </w:r>
      <w:r>
        <w:rPr>
          <w:rFonts w:cs="Arial" w:ascii="Arial" w:hAnsi="Arial"/>
          <w:sz w:val="20"/>
        </w:rPr>
        <w:t xml:space="preserve"> w siedzibie PWiK Spółka </w:t>
      </w:r>
    </w:p>
    <w:p>
      <w:pPr>
        <w:pStyle w:val="Heading8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.o. w Siedlcach przy ul. Leśnej 8 w sali konferencyj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1" w:name="__RefHeading___Toc429128161"/>
      <w:bookmarkEnd w:id="11"/>
      <w:r>
        <w:rPr>
          <w:rFonts w:cs="Arial" w:ascii="Arial" w:hAnsi="Arial"/>
          <w:sz w:val="20"/>
          <w:u w:val="single"/>
        </w:rPr>
        <w:t>XII. OPIS SPOSOBU OBLICZANI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wartość ryczałtowa zamówienia netto. Cena ofertowa musi uwzględniać wszystkie wymagania zamawiającego oraz obejmować wszelkie koszty, jakie poniesie wykonawca z tytułu należytej oraz zgodnej z obowiązującymi przepisami </w:t>
      </w:r>
      <w:bookmarkStart w:id="12" w:name="__RefHeading___Toc429128162"/>
      <w:r>
        <w:rPr>
          <w:rFonts w:cs="Arial" w:ascii="Arial" w:hAnsi="Arial"/>
        </w:rPr>
        <w:t xml:space="preserve">realizacji przedmiotu zamówieni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XIII. OPIS KRYTERIÓW WYBORU OFERTY </w:t>
      </w:r>
      <w:bookmarkEnd w:id="12"/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kryterium wyboru oferty przyjmuje się: cenę netto - 100% </w:t>
      </w:r>
    </w:p>
    <w:p>
      <w:pPr>
        <w:pStyle w:val="TextBody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3" w:name="__RefHeading___Toc429128163"/>
      <w:bookmarkEnd w:id="13"/>
      <w:r>
        <w:rPr>
          <w:rFonts w:cs="Arial" w:ascii="Arial" w:hAnsi="Arial"/>
          <w:sz w:val="20"/>
          <w:u w:val="single"/>
        </w:rPr>
        <w:t>XIV. INFORMACJE O FORMALNOŚCIACH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 upływem terminu związania ofertą zamawiający powiadomi  wykonawcę o  przyznaniu mu zamówie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 wykonawca, którego oferta została wybrana, uchyli się od zawarcia umowy, zamawiający wybiera ofertę najkorzystniejszą spośród pozostałych ofert, bez przeprowadzenia ich ponownej oc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4" w:name="__RefHeading___Toc429128164"/>
      <w:r>
        <w:rPr>
          <w:rFonts w:cs="Arial" w:ascii="Arial" w:hAnsi="Arial"/>
          <w:sz w:val="20"/>
          <w:u w:val="single"/>
        </w:rPr>
        <w:t>XV. ZABEZPIECZENIE NALEŻYTEGO WYKONANIA UMOWY</w:t>
      </w:r>
      <w:bookmarkEnd w:id="14"/>
      <w:r>
        <w:rPr>
          <w:rFonts w:cs="Arial" w:ascii="Arial" w:hAnsi="Arial"/>
          <w:sz w:val="20"/>
        </w:rPr>
        <w:t xml:space="preserve"> – nie jest wymag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>
          <w:rFonts w:ascii="Arial" w:hAnsi="Arial" w:cs="Arial"/>
          <w:sz w:val="20"/>
          <w:u w:val="single"/>
        </w:rPr>
      </w:pPr>
      <w:bookmarkStart w:id="15" w:name="__RefHeading___Toc429128165"/>
      <w:r>
        <w:rPr>
          <w:rFonts w:cs="Arial" w:ascii="Arial" w:hAnsi="Arial"/>
          <w:sz w:val="20"/>
          <w:u w:val="single"/>
        </w:rPr>
        <w:t>XVI. ŚRODKI OCHRONY PRAWNEJ</w:t>
      </w:r>
      <w:bookmarkEnd w:id="15"/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Wobec czynności podjętych przez zamawiającego w toku postępowania oraz w przypadku zaniechania przez zamawiającego czynności, do której jest obowiązany na podstawie regulaminu, można wnieść protest do zamawiającego pisemnie lub faks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 Protest wnosi się w terminie 5 dni od dnia przesłania informacji o czynności zamawiającego stanowiącej podstawę jego wniesienia – jeżeli zostały przesłane faksem lub drogą elektroniczną, albo w terminie 10 dni – jeżeli zostały przesłane w inny sposób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wniesienia protestu dotyczącego treści ogłoszenia lub postanowień specyfikacji  istotnych warunków zamówienia zamawiający może przedłużyć termin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niesienie protestu jest dopuszczalne tylko przed zawarciem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Zamawiający odrzuca protest wniesiony po terminie lub przez podmiot nieuprawnio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wniesienia protestu po upływie terminu składania ofert bieg terminu związania ofertą ulega zawieszeniu do czasu ostatecznego rozstrzygnięcia protest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8. O zawieszeniu biegu terminu związania ofertą zamawiający informuje niezwłocznie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9. Zamawiający rozstrzyga protest w terminie 7dni od upływu terminu na jego wniesie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0. Brak rozstrzygnięcia protestu w terminie 7 dni uznaje się za jego oddale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 Rozstrzygnięcie protestu wraz z uzasadnieniem oraz pouczeniem o sposobie i terminie wniesienia odwołania zamawiający przekazuje pisemnie lub faksem podmiotowi, który wniósł protest. Rozstrzygnięcie protestu uważa się za dostarczone z chwilą, gdy dotarło ono do wykonawcy w taki sposób, że mógł zapoznać się z jego treści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2. W przypadku uwzględnienia protestu zamawiający powtarza oprotestowaną czynność lub dokonuje czynności bezprawnie zaniechan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13. O powtórzeniu lub dokonaniu czynności zamawiający informuje niezwłocznie wszystkich wykonawc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4. W postępowaniu o udzielenie zamówienia publicznego, którego wartość nie przekracza wyrażonej w złotych równowartości 100 000 euro nie przysługuje odwołan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 W postępowaniu o udzielenie zamówienia publicznego, którego wartość przekracza wyrażoną w złotych równowartość 100 000 euro - wykonawca może złożyć odwołanie od rozstrzygnięcia protestu do Rady Nadzorczej „Przedsiębiorstwa Wodociągów i Kanalizacji Sp. z o.o. w Siedlcach" w ciągu 5 dni roboczych od dnia otrzymania rozstrzygnięcia protes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do SIWZ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1. Opis techniczny przedmiotu zamówienia                                                                       </w:t>
      </w:r>
      <w:r>
        <w:rPr>
          <w:rFonts w:cs="Arial" w:ascii="Arial" w:hAnsi="Arial"/>
        </w:rPr>
        <w:t xml:space="preserve">załącznik Nr 1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Formularz oferty                                                                                                             załącznik Nr 2                                                                                            </w:t>
      </w:r>
    </w:p>
    <w:p>
      <w:pPr>
        <w:pStyle w:val="TextBody"/>
        <w:ind w:left="180" w:hanging="180"/>
        <w:rPr/>
      </w:pPr>
      <w:r>
        <w:rPr>
          <w:rFonts w:cs="Arial" w:ascii="Arial" w:hAnsi="Arial"/>
          <w:sz w:val="20"/>
        </w:rPr>
        <w:t xml:space="preserve">2. Oświadczenia                                                                                                                 załącznik Nr 3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jekt umowy                                                                                                                załącznik Nr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edlce 21.07.2021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tel.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 xml:space="preserve">                                       e-mail…………………………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y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znaliśmy się z SIWZ i warunkami umowy oraz akceptujemy je bez ograniczeń.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sz w:val="24"/>
          <w:szCs w:val="24"/>
        </w:rPr>
      </w:pPr>
      <w:r>
        <w:rPr>
          <w:sz w:val="22"/>
          <w:szCs w:val="22"/>
        </w:rPr>
        <w:t xml:space="preserve">1. Oferujemy wykonanie przedmiotu zamówienia, tj </w:t>
      </w:r>
      <w:r>
        <w:rPr>
          <w:sz w:val="24"/>
          <w:szCs w:val="24"/>
        </w:rPr>
        <w:t>opracowanie dokumentacji projektowej dla zadania inwestycyjnego „ Modernizacja systemu AKPiA  dla SUW Sekuła I”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………………zł netto (słownie……………….………..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ompletne opracowanie dokumentacji zobowiązujemy się wykonać w terminie określonym w SIWZ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kceptujemy warunki płatności określone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race objęte przedmiotem zamówienia zamierzamy wykonać: - siłami własnymi* - przy pomocy podwykonawców*.  Zakres prac przewidziany do wykonania przez pod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obowiązujemy się do zawarcia umowy w terminie wyznaczonym przez Zamawiającego. 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6. Wyrażamy zgodę, że sprawy sporne będą rozstrzygane przez właściwy sąd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........................................</w:t>
        <w:tab/>
        <w:tab/>
        <w:tab/>
        <w:t xml:space="preserve">     ……………………........................................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 i data</w:t>
        <w:tab/>
        <w:tab/>
        <w:t xml:space="preserve">           podpis uprawnionego przedstawiciela wykonaw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pieczęć firmow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</w:t>
      </w:r>
      <w:r>
        <w:rPr/>
        <w:t>Załącznik nr 3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spełnianiu warunków udziału w postępowaniu</w:t>
      </w:r>
    </w:p>
    <w:p>
      <w:pPr>
        <w:pStyle w:val="TextBody"/>
        <w:jc w:val="left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jako (stanowisko służbowe) ...........................................................................w imieniu swoim i reprezentowanej przeze mnie firmy oświadczam, że spełniamy warunki dotyczące: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1) zdolności do występowania w obrocie gospodarczym; 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>2) uprawnień do prowadzenia określonej działalności gospodarczej lub zawodowej, o ile   wynika to z odrębnych przepisów;</w:t>
      </w:r>
    </w:p>
    <w:p>
      <w:pPr>
        <w:pStyle w:val="Bezodstpw"/>
        <w:spacing w:lineRule="atLeast" w:line="240"/>
        <w:rPr/>
      </w:pPr>
      <w:r>
        <w:rPr>
          <w:sz w:val="24"/>
          <w:szCs w:val="24"/>
        </w:rPr>
        <w:t xml:space="preserve">3) sytuacji ekonomicznej lub finansowej; </w:t>
      </w:r>
    </w:p>
    <w:p>
      <w:pPr>
        <w:pStyle w:val="Bezodstpw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) zdolności technicznej lub zawod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>
          <w:sz w:val="16"/>
          <w:szCs w:val="16"/>
        </w:rPr>
        <w:t>(Pieczęć firmow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b/>
        </w:rPr>
        <w:t>o braku podstaw do wykluczenia z udziału w postępowaniu</w:t>
      </w:r>
    </w:p>
    <w:p>
      <w:pPr>
        <w:pStyle w:val="TextBody"/>
        <w:rPr/>
      </w:pPr>
      <w:r>
        <w:rPr>
          <w:szCs w:val="24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Ja (imię i nazwisko) ..................................................................................................................... reprezentując firmę 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/>
      </w:pPr>
      <w:r>
        <w:rPr>
          <w:szCs w:val="24"/>
        </w:rPr>
        <w:t xml:space="preserve">jako (stanowisko służbowe) ...........................................................................w imieniu swoim i reprezentowanej przeze mnie firmy oświadczam, że nie podlegamy wykluczeniu z postępowania na podstawie przesłanek zawartych w  Regulaminu wewnętrznego udzielania zamówień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rPr/>
      </w:pPr>
      <w:r>
        <w:rPr/>
        <w:tab/>
        <w:t xml:space="preserve">       ...................................................................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133" w:gutter="0" w:header="709" w:top="1417" w:footer="709" w:bottom="141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Podpis upoważnionego przedstawiciela Wykonawcy)</w:t>
      </w:r>
    </w:p>
    <w:p>
      <w:pPr>
        <w:pStyle w:val="Normal"/>
        <w:jc w:val="right"/>
        <w:rPr>
          <w:rFonts w:ascii="Arial" w:hAnsi="Arial" w:cs="Arial"/>
        </w:rPr>
      </w:pPr>
      <w:bookmarkStart w:id="16" w:name="_Hlk68870102"/>
      <w:bookmarkEnd w:id="16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WZÓR -  UMOWA  NR ...../U/IZ/2021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a  </w:t>
      </w:r>
      <w:r>
        <w:rPr>
          <w:b/>
          <w:bCs/>
          <w:sz w:val="24"/>
          <w:szCs w:val="24"/>
        </w:rPr>
        <w:t xml:space="preserve">opracowanie dokumentacji projektowej dla zadania inwestycyjnego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Modernizacja systemu AKPiA  dla SUW Sekuła I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...........             pomiędz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iębiorstwem Wodociągów i Kanalizacji Spółka z. o. o. w Siedlcach, 08-110 Siedlce ul. Leśna 8, KRS  Nr 0000080539,  NIP 821 000 76 04, REGON 710008012,   reprezentowanym przez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riusza Kierzkowskiego – Prezesa Zarządu Spółki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owanym  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 Wykonaw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realizacji  opracowanie dokumentacji projektowej dla zadania inwestycyjnego „ Modernizacja systemu AKPiA  dla SUW Sekuła I” zgodnie z zakresem określonym w załączniku do SIWZ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2. Integralną częścią umowy jest oferta i SIWZ.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. W przypadku sporu co do przedmiotu umowy decyduje treść specyfikacji przetargowej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 opracowaniu koncepcji Wykonawca przedstawi ją Zamawiającemu do o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WiK dokona oceny przedstawionej koncepcji w formie pisemnej w terminie nie dłuższym niż 7 dni roboczych od dnia jej otrzyma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3. Wykonawca uwzględni ocenę uzgadniającego, chyba, że jej uwzględnienie doprowadziłoby do naruszenia obowiązujących przepis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konawca zobowiązuje się wykonać kompletne opracowanie dokumentacji projektowej  stanowiącej przedmiot umowy zgodnie z obowiązującymi wymogami prawa, w tym prawa budowlanego do: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Wykonawca odpowiada za kompletność dokumentacji stanowiącej przedmiot niniejszej umo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jej zgodność z obowiązującymi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pracowaną kompletną dokumentację projektową Wykonawca zobowiązuje się dostarczyć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y Zamawiającego bez doliczania dodatkowych kosztów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ynagrodzenie ryczałtowe za przedmiot umowy  wynosi:  ........................  zł plus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leżność będzie płatna przelewem po odbiorze przedmiotu umowy i podpisaniu protokołu odbioru  przez Zamawiającego na  podstawie faktury  VAT w terminie do 14 dni od jej w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odpowiedzialną za prawidłową realizację przedmiotu umowy ze strony Wykonawcy jest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odpowiedzialnymi za koordynację ze strony Zamawiającego oraz odbiór przedmiotu umowy jest:  Artur Socha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powstania istotnej zmiany okoliczności powodującej, że wykonanie umowy nie leży                  w interesie publicznym, czego nie można było przewidzieć w chwili zawarcia umowy, Zamawiający może odstąpić od umowy w terminie miesiąca od powzięcia wiadomości o powyższych okolicznościach. W tym przypadku Wykonawca może żądać jedynie zapłaty należnej z tytułu wykonania części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, że wiążące będą k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Za nieterminowe wykonanie  projektów, Wykonawca zapłaci Zamawiającemu karę umowną w wysokości 0,1% wynagrodzenia netto przedmiotu  umowy za każdy dzień zwło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 rozwiązania (odstąpienia) umowy z przyczyn leżących po stronie Wykonawcy, zapłaci on Zamawiającemu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 rozwiązania umowy z przyczyn leżących po stronie Zamawiającego, zapłaci on  Wykonawcy karę umowną w wysokości 10% wynagrodzenia nett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a prawo dochodzenia odszkodowania przewyższającego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przestrzegania wymagań prawnych, jakościowych  oraz środowiskowych zgodnych z ZSZ (Zintegrowanym Systemem Zarządzania) stosowanym przez Zamawiającego.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9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sprawach  nieuregulowanych  niniejszą  umową  mają  zastosowanie  przepisy  kodeksu  cywiln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do rozstrzygania sporów, będzie Sąd miejscowo właściwy dla siedziby Zamawiającego.</w:t>
      </w:r>
    </w:p>
    <w:p>
      <w:pPr>
        <w:pStyle w:val="Normal"/>
        <w:ind w:right="-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1. Wszelkie zmiany do umowy wymagają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ę sporządzono w 2 egz. po 1 egz. dla każdej ze stron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łącznikiem do umowy jest klauzula informacyjna w sprawie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Wykonawca                                                                               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7" w:name="_Hlk68870102"/>
      <w:bookmarkStart w:id="18" w:name="_Hlk68870102"/>
      <w:bookmarkEnd w:id="18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sz w:val="22"/>
          <w:szCs w:val="22"/>
          <w:u w:val="single"/>
        </w:rPr>
        <w:t>Informacja z art. 13 RODO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Bezodstpw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6"/>
        </w:numPr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iębiorstwo Wodociągów i Kanalizacji Sp. z o.o. w Siedlcach, ul. Leśna 8, 08-110 Siedlce tel. 25 6402800, e-mail: </w:t>
      </w:r>
      <w:hyperlink r:id="rId8">
        <w:r>
          <w:rPr>
            <w:rStyle w:val="InternetLink"/>
            <w:color w:val="000000"/>
            <w:sz w:val="22"/>
            <w:szCs w:val="22"/>
          </w:rPr>
          <w:t>sekretariat@pwik.siedlce.pl</w:t>
        </w:r>
      </w:hyperlink>
    </w:p>
    <w:p>
      <w:pPr>
        <w:pStyle w:val="Bezodstpw"/>
        <w:numPr>
          <w:ilvl w:val="0"/>
          <w:numId w:val="6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sektorowego.  </w:t>
      </w:r>
      <w:r>
        <w:rPr>
          <w:strike/>
          <w:color w:val="FF0000"/>
          <w:sz w:val="22"/>
          <w:szCs w:val="22"/>
        </w:rPr>
        <w:t xml:space="preserve">  </w:t>
      </w:r>
    </w:p>
    <w:p>
      <w:pPr>
        <w:pStyle w:val="Bezodstpw"/>
        <w:numPr>
          <w:ilvl w:val="0"/>
          <w:numId w:val="6"/>
        </w:numPr>
        <w:ind w:left="284" w:hanging="284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 lub w oparciu o § 5 ust. 4  oraz  § 27 ust. 3 Regulaminu wewnętrznego udzielania zamówień, dalej „ Regulamin”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 lub zgodnie z § 27 ust. 5  Regulaminu, przez okres 3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 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i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</w:rPr>
        <w:t>Wyjaśnienie:</w:t>
      </w:r>
      <w:r>
        <w:rPr>
          <w:rFonts w:cs="Times New Roman" w:ascii="Times New Roman" w:hAnsi="Times New Roman"/>
          <w:i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8Znak">
    <w:name w:val="Nagłówek 8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1020" w:after="0"/>
      <w:ind w:left="4840" w:hanging="0"/>
    </w:pPr>
    <w:rPr>
      <w:rFonts w:ascii="Times New Roman" w:hAnsi="Times New Roman" w:eastAsia="Times New Roman" w:cs="Times New Roman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480"/>
      <w:ind w:left="200" w:hanging="0"/>
    </w:pPr>
    <w:rPr>
      <w:b/>
      <w:bCs/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ekretariat@pwik.siedlce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Andrzej.Dudek</dc:creator>
  <dc:description/>
  <cp:keywords/>
  <dc:language>en-US</dc:language>
  <cp:lastModifiedBy>Alina Janowska</cp:lastModifiedBy>
  <cp:lastPrinted>2021-07-19T12:36:00Z</cp:lastPrinted>
  <dcterms:modified xsi:type="dcterms:W3CDTF">2021-07-21T12:27:00Z</dcterms:modified>
  <cp:revision>27</cp:revision>
  <dc:subject>Specyfikacja Istotnych  Warunków Zamówienia</dc:subject>
  <dc:title>Prztarg nieogrniczony na dostawę Koparki.Obrotowej</dc:title>
</cp:coreProperties>
</file>