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Siedlce dn. 02.08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2127" w:firstLine="709"/>
        <w:jc w:val="lef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Informacja z otwarcia ofe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tyczy: postępowania w sprawie udzielenia zamówienia sektorowego </w:t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</w:rPr>
        <w:t xml:space="preserve">na opracowanie </w:t>
      </w:r>
      <w:r>
        <w:rPr>
          <w:b/>
          <w:bCs/>
          <w:color w:val="000000"/>
        </w:rPr>
        <w:t>dokumentacji projektowej</w:t>
      </w:r>
      <w:r>
        <w:rPr>
          <w:b/>
          <w:bCs/>
        </w:rPr>
        <w:t xml:space="preserve"> sieci wodociągowej </w:t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omiędzy  ul. Bema i ul. Jana Pawła II w Siedl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Wodociągów i Kanalizacji Sp. z o.o. w Siedlcach inform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e złożono 2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1 – Zaprojektuj i Wybuduj Sp. z o.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ul. Twarda 18, 00-105 Warszawa…………………Cena:    27 350,00PLN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bookmarkStart w:id="0" w:name="_Hlk76462024"/>
      <w:bookmarkEnd w:id="0"/>
      <w:r>
        <w:rPr>
          <w:rFonts w:cs="Times New Roman" w:ascii="Times New Roman" w:hAnsi="Times New Roman"/>
        </w:rPr>
        <w:t>OFERTA Nr 2 – Studio Inżynierii Iwona Gazd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ul. Piłsudskiego 56, 08-110 Siedlce………………Cena:    14 900,00PLN</w:t>
      </w:r>
    </w:p>
    <w:p>
      <w:pPr>
        <w:pStyle w:val="Normal"/>
        <w:rPr>
          <w:sz w:val="24"/>
          <w:szCs w:val="24"/>
        </w:rPr>
      </w:pPr>
      <w:bookmarkStart w:id="1" w:name="_Hlk76462024"/>
      <w:bookmarkEnd w:id="1"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Flejmer</cp:lastModifiedBy>
  <cp:lastPrinted>2021-07-06T11:13:00Z</cp:lastPrinted>
  <dcterms:modified xsi:type="dcterms:W3CDTF">2021-08-02T10:06:00Z</dcterms:modified>
  <cp:revision>95</cp:revision>
  <dc:subject>Na dostawę Koparki Obrotowej</dc:subject>
  <dc:title>Przetarg nieograniczony powyżej 30 000 EURO</dc:title>
</cp:coreProperties>
</file>