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OSZENIE O PRZETARGU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dsiębiorstwo Wodociągów i Kanalizacji Sp. z o. o. w Siedlcach ul. Leśna 8 ogłasza przetarg nieograniczony na budowę sieci kanalizacji deszczowej.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wik.siedl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dopuszcza się składania ofert  częściowych oraz ofert wariantowych.</w:t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PIS PRZEDMIOTU ZAMÓWIENIA</w:t>
      </w:r>
    </w:p>
    <w:p>
      <w:pPr>
        <w:pStyle w:val="Heading1"/>
        <w:spacing w:lineRule="atLeast" w:line="240"/>
        <w:ind w:firstLine="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Przedmiotem    zamówienia    jest    wybudowanie  sieci kanalizacji deszczowej Dn800 oraz przebudowa sieci wodociągowej, kanalizacji sanitarnej i   hydrantów ppoż. w ul. Floriańskiej na odcinku od ul. Pułaskiego do ul. Wiatracznej w Siedlcach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kres robót sieć kanalizacji deszczowej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ieć kanalizacji deszczowej DN800mm o długości około 139,0m z rur GRP SN20 do wykonania 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etodą wykopu otwart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iec kanalizacji deszczowej DN200mm o długości około 9,0m z rur PEHD 100 SDR11 PN16 do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wykonania metodą wykopu otwart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udnie rewizyjne z kręgów betonowych DN 1500  </w:t>
        <w:tab/>
        <w:tab/>
        <w:t>- 2 k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udnie rewizyjne z kręgów betonowych DN 2000 </w:t>
        <w:tab/>
        <w:tab/>
        <w:t>- 1 k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łuk systemowy GRP SN20 45° </w:t>
        <w:tab/>
        <w:tab/>
        <w:tab/>
        <w:tab/>
        <w:tab/>
        <w:t>- 2 k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łuk systemowy GRP SN20 100° </w:t>
        <w:tab/>
        <w:tab/>
        <w:tab/>
        <w:tab/>
        <w:tab/>
        <w:t>- 1 k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udnia systemowa Ø1200 GRP SN10 </w:t>
        <w:tab/>
        <w:tab/>
        <w:tab/>
        <w:tab/>
        <w:t>- 1 k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pusty deszczowe Ø425/200 (istniejące do adaptacji) </w:t>
        <w:tab/>
        <w:tab/>
        <w:t>- 4 k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ora betonowa 3360/2060/2350 (typ. Stolbud) </w:t>
        <w:tab/>
        <w:tab/>
        <w:t>- 1 kpl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kres przebudowy przyłącza kanalizacji sanitarnej </w:t>
      </w:r>
      <w:r>
        <w:rPr>
          <w:rFonts w:eastAsia="Symbol" w:cs="Symbol" w:ascii="Symbol" w:hAnsi="Symbol"/>
          <w:b/>
          <w:bCs/>
          <w:sz w:val="22"/>
          <w:szCs w:val="22"/>
          <w:u w:val="single"/>
        </w:rPr>
        <w:t>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00 PVC typ ciężki SN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łącze kanalizacji sanitarnej DN200 m o długości około 12,0m z rur PVC typ ciężki SN8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o wykonania metodą wykopu otwart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udnia rewizyjną PVC Ø425 </w:t>
        <w:tab/>
        <w:tab/>
        <w:tab/>
        <w:tab/>
        <w:tab/>
        <w:t>- 1 kpl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kres przebudowy hydrantu nadziemnego DN8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ydrant nadziemny DN80 z kolanem stopowym </w:t>
        <w:tab/>
        <w:tab/>
        <w:t xml:space="preserve">              - 1 k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ójnik żeliwny redukcyjny DN300/80 </w:t>
        <w:tab/>
        <w:tab/>
        <w:tab/>
        <w:tab/>
        <w:t>- 1 k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suwa kołnierzowa DN80 z obudową i skrzynką żeliwną   </w:t>
        <w:tab/>
        <w:t>- 1 k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tka dwukołnierzowa DN80 </w:t>
        <w:tab/>
        <w:tab/>
        <w:t xml:space="preserve"> </w:t>
        <w:tab/>
        <w:tab/>
        <w:tab/>
        <w:t>- 1 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uleja kołnierzowa zgrzewana DN300 </w:t>
        <w:tab/>
        <w:tab/>
        <w:tab/>
        <w:tab/>
        <w:t>- 2 szt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kres przebudowy sieci wodociągowej DN3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eć wodociągowa DN300 o długości około 6,0m z rur żeliwnych sferoidalnych do wykonania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etodą wykopu otwart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lano 15° żeliwne PN16 DN300</w:t>
        <w:tab/>
        <w:tab/>
        <w:tab/>
        <w:tab/>
        <w:t xml:space="preserve">              - 2 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łączka żeliwna kołnierzowa DN300 </w:t>
        <w:tab/>
        <w:tab/>
        <w:tab/>
        <w:tab/>
        <w:t>- 2 k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łączka żeliwna DN300 </w:t>
        <w:tab/>
        <w:tab/>
        <w:tab/>
        <w:tab/>
        <w:tab/>
        <w:tab/>
        <w:t>- 1 k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suwa kołnierzowa DN300 </w:t>
        <w:tab/>
        <w:tab/>
        <w:tab/>
        <w:tab/>
        <w:tab/>
        <w:t>- 1 kpl</w:t>
      </w:r>
    </w:p>
    <w:p>
      <w:pPr>
        <w:pStyle w:val="Normal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IWZ oraz projekty  budowlane   znajdują  się  do wglądu w siedzibie PWiK Sp. z o.o. ul. Leśna 8 w Siedlcach i na stronie internetowej zamawiającego: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wik.siedlce.pl</w:t>
        </w:r>
      </w:hyperlink>
    </w:p>
    <w:p>
      <w:pPr>
        <w:pStyle w:val="Normal"/>
        <w:spacing w:lineRule="atLeast" w:line="240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ERMIN WYKONANIA ZAMÓWIENI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color w:val="FF0000"/>
          <w:sz w:val="20"/>
        </w:rPr>
        <w:t>do dnia 17.12.2021r.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tLeast" w:line="240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ARUNKI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 spełniają następujące warunki 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48555858"/>
      <w:r>
        <w:rPr>
          <w:rFonts w:cs="Arial" w:ascii="Arial" w:hAnsi="Arial"/>
          <w:sz w:val="20"/>
          <w:szCs w:val="20"/>
        </w:rPr>
        <w:t xml:space="preserve">1) zdolności do występowania w obrocie gospodarczy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prawnień do prowadzenia określonej działalności gospodarczej lub zawodowej, o ile wynika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odrębnych przepisów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ytuacji ekonomicznej lub finansowej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48555858"/>
      <w:r>
        <w:rPr>
          <w:rFonts w:cs="Arial" w:ascii="Arial" w:hAnsi="Arial"/>
          <w:sz w:val="20"/>
          <w:szCs w:val="20"/>
        </w:rPr>
        <w:t>4) zdolności technicznej lub zawodowej.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 będzie dokonywana na podstawie złożonych dokument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OŚWIADCZEŃ LUB DOKUMENTÓW JAKIE MAJĄ DOSTARCZYĆ WYKONAWCY W CELU POTWIERDZENIA SPEŁNIANIA WARUNKÓW W POSTĘPOWANIU,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Do oferty z dokumentów należy dołączyć tyl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Po otwarciu ofert Zamawiający może wezwać wybranego Wykonawcę do złożenia wskazanych pozostałych dokumentów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x 2 sieci kanalizacyjne o łącznej dł. min 500m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świadczenie stwierdzające, że osoby które będą wykonywać zamówienie posiadają wymagane uprawnienia branży sanitarnej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O SPOSOBIE POROZUMIEWANIA SIĘ ZAMAWIAJĄCEGO Z WYKONAWCAMI ORAZ WSKAZANIE OSÓB UPRAWNIONYCH DO POROZUMIEWANIA SIĘ Z WYKONAWC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postępowania strony przekazują pisemnie lub e-mailem: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val="de-DE"/>
          </w:rPr>
          <w:t>sekretariat@pwik.siedlce.pl</w:t>
        </w:r>
      </w:hyperlink>
      <w:r>
        <w:rPr>
          <w:rFonts w:cs="Arial" w:ascii="Arial" w:hAnsi="Arial"/>
          <w:i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Osobami uprawnionymi do porozumiewania się z wykonawcami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sprawach technicznym – Dariusz Sienica tel. (25) 640-27-83, pn-pt w godz. 7:00 – 15: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prawach proceduralnych – Jacek Flejmer tel. (25) 640-28-16, pn-pt w godz. 7:00 – 15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DOTYCZĄCE WADIUM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należy wnieść wadium w wysokości 10 000,00PL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RMIN ZWIĄZANIA OFERTĄ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konawca jest związany ofertą  30 d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ie ofe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 11.08.2021r. godz. 10.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iedzib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WiK Sp z o.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.08.2021r. godz. 10.15</w:t>
      </w:r>
      <w:r>
        <w:rPr>
          <w:rFonts w:cs="Arial" w:ascii="Arial" w:hAnsi="Arial"/>
          <w:sz w:val="20"/>
          <w:szCs w:val="20"/>
        </w:rPr>
        <w:t xml:space="preserve"> w siedzibie PWiK Sp. z o.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KRYTERIÓW OCENY OFERTY  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cena netto - 100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http://www.pwik.siedlce.pl/" TargetMode="External"/><Relationship Id="rId4" Type="http://schemas.openxmlformats.org/officeDocument/2006/relationships/hyperlink" Target="mailto:sekretariat@pwik.sied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-</dc:creator>
  <dc:description/>
  <cp:keywords/>
  <dc:language>en-US</dc:language>
  <cp:lastModifiedBy>JacekFlejmer</cp:lastModifiedBy>
  <cp:lastPrinted>2021-06-04T11:26:00Z</cp:lastPrinted>
  <dcterms:modified xsi:type="dcterms:W3CDTF">2021-07-26T12:21:00Z</dcterms:modified>
  <cp:revision>33</cp:revision>
  <dc:subject/>
  <dc:title>OGŁOSZENIE</dc:title>
</cp:coreProperties>
</file>