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 O PRZETARGU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dsiębiorstwo Wodociągów i Kanalizacji Sp. z o. o. w Siedlcach ul. Leśna 8 ogłasza przetarg nieograniczony na budowę sieci wodociągowej.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wik.siedl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Nie dopuszcza się składania ofert  częściowych oraz ofert wariantowych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zamówienia jest wybudowanie  sieci wodociągowej w Purzecu gm. Siedlce</w:t>
      </w:r>
      <w:r>
        <w:rPr>
          <w:rFonts w:cs="Arial" w:ascii="Arial" w:hAnsi="Arial"/>
          <w:sz w:val="20"/>
          <w:szCs w:val="20"/>
        </w:rPr>
        <w:t xml:space="preserve">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udowa sieci wodociągowej z rur PE100 SDR17 PN10 DN160mm o długości około 517,5,0m </w:t>
        <w:br/>
        <w:t xml:space="preserve"> do wykonania metodą wykopu otwartego, w tym 13m przeciskiem rurą stalową DN 273x8mm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udowa sieci wodociągowej z rur PE100 SDR17 PN10 DN90mm o długości około 6,5m </w:t>
        <w:br/>
        <w:t xml:space="preserve"> do wykonania metodą wykopu otwartego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ntaż węzła włączeniowego z zasuwami – 1 kpl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ntaż węzła hydrantowego – 4 kpl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ykonanie odtworzenia nawierzchni i przywrócenie terenu do stanu pierwotnego zgodnie </w:t>
        <w:br/>
        <w:t xml:space="preserve"> z projektem i decyzją Wójta Gminy Siedlce nr IOŚ.7230.4.7.2021.NF z dnia 14.04.2021r. oraz Zarządu    Powiatu w Siedlcach nr D.6853.1.7.2021 z dnia 16.02.2021r.</w:t>
      </w:r>
    </w:p>
    <w:p>
      <w:pPr>
        <w:pStyle w:val="Normal"/>
        <w:spacing w:lineRule="auto" w:line="276"/>
        <w:ind w:right="-567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>Do realizacji robót na sieci wodociągowej PWiK zapewni: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708"/>
      </w:tblGrid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żeliwna wodociągowa DN 150 z obudow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żeliwna wodociągowa DN 80 z obudow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nadziemny DN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żeliwna (duż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szt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ostałe materiały do wykonania zadania zapewnia wykonawc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ma obowiązek wykonania robót budowlanych zgodnie z projektami budowlanymi oraz sztuką budowlaną i złożenia wymaganych oświadczeń do organów nadzoru budowlanego. Roboty budowlane będzie prowadził pod kierownictwem osób uprawni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budowlane  znajdują się do wglądu w siedzibie Zamawiającego ul. Leśna 8 w Siedlcach i na stronie internetowej </w:t>
      </w:r>
      <w:r>
        <w:rPr>
          <w:rFonts w:cs="Arial" w:ascii="Arial" w:hAnsi="Arial"/>
          <w:color w:val="0000FF"/>
          <w:sz w:val="20"/>
          <w:szCs w:val="20"/>
          <w:u w:val="single"/>
        </w:rPr>
        <w:t>www.pwik.siedlce,pl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odbioru ostatecznego robót będzie, poza złożeniem dokumentacji powykonawczej,  podpisanie protokołu zdawczo-odbiorczego przez  komisję odbiorową po uzyskaniu pozytywnych wyników wszystkich prób końcowych zgodnie z zapisami specyfikacji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IN WYKONANIA ZAMÓWIENIA</w:t>
      </w:r>
      <w:r>
        <w:rPr>
          <w:rFonts w:cs="Arial" w:ascii="Arial" w:hAnsi="Arial"/>
          <w:b/>
          <w:sz w:val="20"/>
          <w:szCs w:val="20"/>
        </w:rPr>
        <w:t xml:space="preserve">  : </w:t>
      </w:r>
      <w:r>
        <w:rPr>
          <w:rFonts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o dnia 29.11.2021r.</w:t>
      </w:r>
      <w:r>
        <w:rPr>
          <w:rFonts w:cs="Arial" w:ascii="Arial" w:hAnsi="Arial"/>
          <w:b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8555858"/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odrębnych przepis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ytuacji ekonomicznej lub finansowej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48555858"/>
      <w:r>
        <w:rPr>
          <w:rFonts w:cs="Arial" w:ascii="Arial" w:hAnsi="Arial"/>
          <w:sz w:val="20"/>
          <w:szCs w:val="20"/>
        </w:rPr>
        <w:t>4) zdolności technicznej lub zawodowej.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 będzie dokonywana na podstawie złożonych dokument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W CELU POTWIERDZENIA SPEŁNIANIA WARUNKÓW W POSTĘPOWANIU,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Do oferty z dokumentów należy dołączyć tyl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Po otwarciu ofert Zamawiający może wezwać wybranego Wykonawcę do złożenia wskazanych pozostałych dokumentów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tarczy wykazać:  : </w:t>
      </w:r>
      <w:r>
        <w:rPr>
          <w:rFonts w:cs="Arial" w:ascii="Arial" w:hAnsi="Arial"/>
          <w:color w:val="FF0000"/>
          <w:sz w:val="20"/>
          <w:szCs w:val="20"/>
        </w:rPr>
        <w:t xml:space="preserve"> max. 2 sieci wodociągowe o łącznej dł. min 5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enie stwierdzające, że osoby które będą wykonywać zamówienie posiadają wymagane uprawnienia branży sanitarnej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 SPOSOBIE POROZUMIEWANIA SIĘ ZAMAWIAJĄCEGO Z WYKONAWCAMI ORAZ WSKAZANIE OSÓB UPRAWNIONYCH DO POROZUMIEWANIA SIĘ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postępowania strony przekazują pisemnie lub e-mailem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val="de-DE"/>
          </w:rPr>
          <w:t>sekretariat@pwik.siedlce.pl</w:t>
        </w:r>
      </w:hyperlink>
      <w:r>
        <w:rPr>
          <w:rFonts w:cs="Arial" w:ascii="Arial" w:hAnsi="Arial"/>
          <w:i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Osobami uprawnionymi do porozumiewania się z wykonawcami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prawach technicznym – Dariusz Sienica tel. (25) 640-27-83, pn-pt w godz. 7:00 – 15: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ach proceduralnych – Jacek Flejmer tel. (25) 640-28-16, pn-pt w godz. 7:00 – 15: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DOTYCZĄCE WADIUM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należy wnieść wadium w wysokości 5 000,00PL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IN ZWIĄZANIA OFERTĄ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konawca jest związany ofertą  30 dn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złożyć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20.08.2021r. do godziny 10.00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ie PWiK Spółka z o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nastąpi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.08.2021r. o godzinie 10.15</w:t>
      </w:r>
      <w:r>
        <w:rPr>
          <w:rFonts w:cs="Arial" w:ascii="Arial" w:hAnsi="Arial"/>
          <w:sz w:val="20"/>
          <w:szCs w:val="20"/>
        </w:rPr>
        <w:t xml:space="preserve"> w siedzibie PWiK Spółka z o.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KRYTERIÓW OCENY OFERTY  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cena netto - 100%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JacekFlejmer</cp:lastModifiedBy>
  <cp:lastPrinted>2021-02-22T11:34:00Z</cp:lastPrinted>
  <dcterms:modified xsi:type="dcterms:W3CDTF">2021-08-05T05:54:00Z</dcterms:modified>
  <cp:revision>28</cp:revision>
  <dc:subject/>
  <dc:title>OGŁOSZENIE</dc:title>
</cp:coreProperties>
</file>