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53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rybie 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120"/>
              <w:ind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na </w:t>
            </w:r>
            <w:r>
              <w:rPr>
                <w:rFonts w:cs="Arial" w:ascii="Arial" w:hAnsi="Arial"/>
              </w:rPr>
              <w:t xml:space="preserve">opracowanie </w:t>
            </w:r>
            <w:r>
              <w:rPr>
                <w:rFonts w:cs="Arial" w:ascii="Arial" w:hAnsi="Arial"/>
                <w:bCs/>
                <w:color w:val="000000"/>
              </w:rPr>
              <w:t>dokumentacji projektowej</w:t>
            </w:r>
            <w:r>
              <w:rPr>
                <w:rFonts w:cs="Arial" w:ascii="Arial" w:hAnsi="Arial"/>
              </w:rPr>
              <w:t xml:space="preserve"> sieci wodociągowej </w:t>
            </w:r>
          </w:p>
          <w:p>
            <w:pPr>
              <w:pStyle w:val="Heading1"/>
              <w:spacing w:before="0" w:after="120"/>
              <w:ind w:firstLine="6"/>
              <w:jc w:val="center"/>
              <w:rPr/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Cs w:val="24"/>
              </w:rPr>
              <w:t>ul. Starzyńskiego</w:t>
            </w:r>
            <w:r>
              <w:rPr>
                <w:rFonts w:cs="Arial" w:ascii="Arial" w:hAnsi="Arial"/>
              </w:rPr>
              <w:t xml:space="preserve"> w Siedlcach.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: www.pwik.siedlce.pl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Heading1"/>
        <w:spacing w:before="0" w:after="120"/>
        <w:ind w:firstLine="6"/>
        <w:jc w:val="left"/>
        <w:rPr/>
      </w:pPr>
      <w:r>
        <w:rPr>
          <w:rFonts w:cs="Arial" w:ascii="Arial" w:hAnsi="Arial"/>
          <w:b w:val="false"/>
          <w:bCs/>
          <w:sz w:val="20"/>
        </w:rPr>
        <w:t>Przedmiotem zamówienia jest wykonanie koncepcji oraz wielobranżowej dokumentacji budowlanej sieci wodociągowej wraz z projektem odtworzenia nawierzchni oraz uzgodnieniami i zgodami niezbędnymi do uzyskania decyzji o pozwolenie na budowę  w ul. Starzyńskiego w Siedl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 robót: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mapy zasadniczej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mapy do celów projektowych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adań geotechnicznych. 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Wykonanie kompletnego wielobranżowego projektu budowlanego sieci wodociągowej </w:t>
        <w:br/>
        <w:t>w ul. Starzyńskiego w Siedlcach wraz z projektem odtworzenia nawierzchni. Dokumentacja winna zawierać  uzgodnienia oraz zgody niezbędne do uzyskania decyzji  o pozwoleniu na budowę.</w:t>
      </w:r>
    </w:p>
    <w:p>
      <w:pPr>
        <w:pStyle w:val="Normal"/>
        <w:numPr>
          <w:ilvl w:val="0"/>
          <w:numId w:val="11"/>
        </w:numPr>
        <w:spacing w:lineRule="auto" w:line="276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yceny kosztorysowej budowy sieci wodociągowej (kosztorys inwestorski, przedmiar robót, kosztorys ślepy).</w:t>
      </w:r>
    </w:p>
    <w:p>
      <w:pPr>
        <w:pStyle w:val="Normal"/>
        <w:spacing w:lineRule="auto" w:line="276"/>
        <w:ind w:left="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zamówienia:</w:t>
      </w:r>
    </w:p>
    <w:p>
      <w:pPr>
        <w:pStyle w:val="Akapitzlist"/>
        <w:numPr>
          <w:ilvl w:val="0"/>
          <w:numId w:val="12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cepcja sieci wodociągowej</w:t>
        <w:tab/>
        <w:t xml:space="preserve">– 2egz. </w:t>
      </w:r>
      <w:bookmarkStart w:id="3" w:name="_Hlk68074155"/>
      <w:r>
        <w:rPr>
          <w:rFonts w:cs="Arial" w:ascii="Arial" w:hAnsi="Arial"/>
          <w:sz w:val="20"/>
          <w:szCs w:val="20"/>
        </w:rPr>
        <w:t>plus wersja elektroniczna.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3"/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textAlignment w:val="auto"/>
        <w:rPr/>
      </w:pPr>
      <w:r>
        <w:rPr>
          <w:rFonts w:cs="Arial" w:ascii="Arial" w:hAnsi="Arial"/>
          <w:sz w:val="20"/>
          <w:szCs w:val="20"/>
        </w:rPr>
        <w:t>Projekt budowlanego wielobranżowy sieci wodociągowej wraz z projektem odtworzeniem nawierzchni –  6egz. plus wersja elektroniczna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inwestorskie </w:t>
        <w:tab/>
        <w:tab/>
        <w:t>– 2 egz. plus wersja elektroniczna (PDF, KST, ATH)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y ślepe </w:t>
        <w:tab/>
        <w:tab/>
        <w:tab/>
        <w:t>– 2 egz. plus wersja elektroniczna (PDF, KST, ATH)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y robót </w:t>
        <w:tab/>
        <w:tab/>
        <w:tab/>
        <w:t xml:space="preserve">– 2 egz. plus wersja elektroniczna (PDF, KST, ATH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sje elektroniczne dostarczyć na pendriv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i: </w:t>
      </w:r>
    </w:p>
    <w:p>
      <w:pPr>
        <w:pStyle w:val="Normal"/>
        <w:numPr>
          <w:ilvl w:val="0"/>
          <w:numId w:val="10"/>
        </w:numPr>
        <w:spacing w:lineRule="auto" w:line="276"/>
        <w:ind w:left="284" w:right="-709" w:hanging="284"/>
        <w:jc w:val="both"/>
        <w:rPr/>
      </w:pPr>
      <w:r>
        <w:rPr>
          <w:rFonts w:cs="Arial" w:ascii="Arial" w:hAnsi="Arial"/>
        </w:rPr>
        <w:t>Przy projektowaniu sieci uwzględnić obowiązujące przepisy prawa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426" w:hanging="284"/>
        <w:jc w:val="both"/>
        <w:rPr/>
      </w:pPr>
      <w:r>
        <w:rPr>
          <w:rFonts w:cs="Arial" w:ascii="Arial" w:hAnsi="Arial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ojektowania niezbędna jest wizja w terenie.</w:t>
      </w:r>
    </w:p>
    <w:p>
      <w:pPr>
        <w:pStyle w:val="Normal"/>
        <w:numPr>
          <w:ilvl w:val="0"/>
          <w:numId w:val="10"/>
        </w:numPr>
        <w:spacing w:lineRule="auto" w:line="276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zgodnień pokrywa Wykonawca.</w:t>
      </w:r>
    </w:p>
    <w:p>
      <w:pPr>
        <w:pStyle w:val="Normal"/>
        <w:ind w:left="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ykonania zadania PWiK zapewnia wykonawc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42" w:right="-709" w:hanging="142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techniczne wydane przez PWiK Sp. z o.o. w Siedlca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 wykonawca ma obowiązek wykonania wielobranżowej dokumentacji budowlanej sieci wodociągowej zgodnie z wymogami prawa budowlanego oraz warunkami technicznymi przez osoby uprawnione wraz z obowiązkiem uzyskania wymaganych opinii i uzgodnień od organów uzgadniających oraz opiniujących celem uzyskania decyzji o pozwoleniu na budowę dla tych inwesty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4" w:name="__RefHeading___Toc429128153"/>
      <w:r>
        <w:rPr>
          <w:rFonts w:cs="Arial" w:ascii="Arial" w:hAnsi="Arial"/>
          <w:sz w:val="20"/>
        </w:rPr>
        <w:t>IV. TERMIN WYKONANIA ZAMÓWIENIA</w:t>
      </w:r>
      <w:bookmarkEnd w:id="4"/>
      <w:r>
        <w:rPr>
          <w:rFonts w:cs="Arial" w:ascii="Arial" w:hAnsi="Arial"/>
          <w:sz w:val="20"/>
        </w:rPr>
        <w:t xml:space="preserve"> –  28.02.2022r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5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jc w:val="both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             W CELU POTWIERDZENIA SPEŁNIANIA WARUNKÓW W POSTĘPOWANIU,</w:t>
      </w:r>
      <w:bookmarkEnd w:id="6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7" w:name="__RefHeading___Toc429128156"/>
      <w:bookmarkEnd w:id="7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Cs/>
          <w:iCs/>
          <w:sz w:val="20"/>
        </w:rPr>
        <w:t>Dariusz Sienica, Agnieszka Chmielewska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25 640 27 90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 xml:space="preserve"> – 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de-DE"/>
        </w:rPr>
        <w:t xml:space="preserve">                                            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8" w:name="__RefHeading___Toc429128157"/>
      <w:bookmarkEnd w:id="8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9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9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59"/>
      <w:bookmarkEnd w:id="10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.</w:t>
      </w:r>
    </w:p>
    <w:p>
      <w:pPr>
        <w:pStyle w:val="TextBody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       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erta musi obowiązkowo zawierać: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1.Formularz oferty (zał. nr 1)         2. Wymagane oświadczenia (zał. nr 2)   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0"/>
      <w:bookmarkEnd w:id="11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Ofertę należy złożyć 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27.08.2021r. do godziny 10.00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edzibie PWiK Spółka z o.o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d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8-110 Siedlce ul. Leśna 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27</w:t>
      </w:r>
      <w:r>
        <w:rPr>
          <w:rFonts w:cs="Arial" w:ascii="Arial" w:hAnsi="Arial"/>
          <w:b/>
          <w:sz w:val="20"/>
        </w:rPr>
        <w:t>.08.2021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2" w:name="__RefHeading___Toc429128161"/>
      <w:bookmarkEnd w:id="12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3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OCENY OFERT </w:t>
      </w:r>
      <w:bookmarkEnd w:id="13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ko kryterium oceny ofert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3"/>
      <w:bookmarkEnd w:id="14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5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6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6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SIW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1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2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arunki techn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lce 16.08.2021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liśmy się z SIWZ i warunkami umowy oraz akceptujemy je bez ograniczeń. </w:t>
      </w:r>
    </w:p>
    <w:p>
      <w:pPr>
        <w:pStyle w:val="Heading1"/>
        <w:spacing w:before="0" w:after="120"/>
        <w:ind w:firstLine="6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. Oferujemy wykonanie przedmiotu zamówienia, tj.  Opracowanie </w:t>
      </w:r>
      <w:r>
        <w:rPr>
          <w:rFonts w:cs="Arial" w:ascii="Arial" w:hAnsi="Arial"/>
          <w:b w:val="false"/>
          <w:bCs/>
          <w:color w:val="000000"/>
          <w:sz w:val="20"/>
        </w:rPr>
        <w:t>dokumentacji projektowej</w:t>
      </w:r>
      <w:r>
        <w:rPr>
          <w:rFonts w:cs="Arial" w:ascii="Arial" w:hAnsi="Arial"/>
          <w:b w:val="false"/>
          <w:bCs/>
          <w:sz w:val="20"/>
        </w:rPr>
        <w:t xml:space="preserve"> sieci wodociągowej w ul. Starzyńskiego w Siedl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………………zł ne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……………………………………………………..….………..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ompletne opracowanie dokumentacji zobowiązujemy się wykonać w terminie określonym w SIWZ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kceptujemy warunki płatności określone w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Zobowiązujemy się do zawarcia umowy w terminie wyznaczonym przez Zamawiającego. 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6. Wyrażamy zgodę, że sprawy sporne będą rozstrzygane przez właściwy sąd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 spełnianiu warunków udziału w postępowaniu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firmow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o braku podstaw do wykluczenia z udziału w postępowaniu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, dni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bookmarkStart w:id="17" w:name="_Hlk68870102"/>
      <w:bookmarkEnd w:id="17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Heading1"/>
        <w:spacing w:before="0" w:after="120"/>
        <w:ind w:firstLine="6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opracowanie </w:t>
      </w:r>
      <w:r>
        <w:rPr>
          <w:rFonts w:cs="Arial" w:ascii="Arial" w:hAnsi="Arial"/>
          <w:bCs/>
          <w:sz w:val="20"/>
        </w:rPr>
        <w:t>dokumentacji projektowej</w:t>
      </w:r>
      <w:r>
        <w:rPr>
          <w:rFonts w:cs="Arial" w:ascii="Arial" w:hAnsi="Arial"/>
          <w:sz w:val="20"/>
        </w:rPr>
        <w:t xml:space="preserve"> sieci wodociągowej w  ul. Starzyńskiego                 w Siedl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    ul. Leśna 8, KRS  Nr 0000080539,  NIP 821 000 76 04, REGON 710008012,   reprezentowanym przez: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Dariusza Kierzkowskiego – Prezesa Zarządu Spółki, 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  przez: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1. Zamawiający zleca, a Wykonawca przyjmuje do realizacji opracowanie </w:t>
      </w:r>
      <w:r>
        <w:rPr>
          <w:rFonts w:cs="Arial" w:ascii="Arial" w:hAnsi="Arial"/>
          <w:color w:val="000000"/>
        </w:rPr>
        <w:t>dokumentacji projektowej</w:t>
      </w:r>
      <w:r>
        <w:rPr>
          <w:rFonts w:cs="Arial" w:ascii="Arial" w:hAnsi="Arial"/>
        </w:rPr>
        <w:t xml:space="preserve"> 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sieci wodociągowej w ul. Starzyńskiego w Siedlcach  zgodnie z zakresem określonym w SIWZ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Bezodstpw"/>
        <w:rPr/>
      </w:pPr>
      <w:r>
        <w:rPr>
          <w:rFonts w:cs="Arial" w:ascii="Arial" w:hAnsi="Arial"/>
        </w:rPr>
        <w:t xml:space="preserve">1. Przed wystąpieniem do właścicieli gruntu, o wydanie zgody zezwalającej na umieszczenie projektowanej sieci w gruncie oraz niezbędne decyzje (jeżeli będą wymagane), Wykonawca przedłoży do akceptacji Zamawiającemu projektowaną trasę sieci w terminie do 7 dni od daty podpisania umowy na wykonanie projektu.   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PWiK dokona oceny przedstawionej koncepcji w formie pisemnej w terminie nie dłuższym niż 7 dni roboczych od dnia jej otrzymania.</w:t>
      </w:r>
    </w:p>
    <w:p>
      <w:pPr>
        <w:pStyle w:val="Bezodstpw"/>
        <w:rPr>
          <w:rFonts w:ascii="Arial" w:hAnsi="Arial" w:cs="Arial"/>
          <w:strike/>
        </w:rPr>
      </w:pPr>
      <w:r>
        <w:rPr>
          <w:rFonts w:cs="Arial" w:ascii="Arial" w:hAnsi="Arial"/>
        </w:rPr>
        <w:t>2.Wykonawca uwzględni ocenę Zamawiającego, chyba, że jej uwzględnienie doprowadziłoby do naruszenia przepisów techniczno-budowlanych.</w:t>
      </w:r>
    </w:p>
    <w:p>
      <w:pPr>
        <w:pStyle w:val="Bezodstpw"/>
        <w:rPr/>
      </w:pPr>
      <w:r>
        <w:rPr>
          <w:rFonts w:cs="Arial" w:ascii="Arial" w:hAnsi="Arial"/>
        </w:rPr>
        <w:t>3.Wykonawca przygotuje wniosek o wydanie decyzji o ustaleniu lokalizacji inwestycji celu publicznego, jeżeli będzie wymagana, wraz z niezbędnymi dokumentami w terminie do 14 dni od podpisania umowy.</w:t>
      </w:r>
    </w:p>
    <w:p>
      <w:pPr>
        <w:pStyle w:val="Bezodstpw"/>
        <w:rPr/>
      </w:pPr>
      <w:r>
        <w:rPr>
          <w:rFonts w:cs="Arial" w:ascii="Arial" w:hAnsi="Arial"/>
        </w:rPr>
        <w:t>4.Wykonawca, co 30 dni od dnia podpisania umowy, ma obowiązek przekazywania informacji Zamawiającemu o wykonanych pracach projektowych i przesłania dokumentów potwierdzających zaawansowani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5.Wykonawca     zobowiązuje   się   wykonać   kompletne opracowanie  projektu budowlanego wraz z projektem odtworzenia nawierzchni oraz wymaganymi uzgodnieniami stanowiącymi przedmiot umowy do: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 i normami technic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Należność będzie płatna przelewem po odbiorze przedmiotu umowy  przez Zamawiającego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stawie faktury  VAT w terminie do 14 dni od jej wpływ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odpowiedzialnymi za koordynację ze strony Zamawiającego oraz odbiór przedmiotu umowy jest: Dariusz </w:t>
      </w:r>
      <w:r>
        <w:rPr>
          <w:rFonts w:cs="Arial" w:ascii="Arial" w:hAnsi="Arial"/>
          <w:color w:val="000000"/>
        </w:rPr>
        <w:t>Sienica,</w:t>
      </w:r>
      <w:r>
        <w:rPr>
          <w:rFonts w:cs="Arial" w:ascii="Arial" w:hAnsi="Arial"/>
        </w:rPr>
        <w:t xml:space="preserve"> Agnieszka Chmielews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/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_Hlk68870102"/>
      <w:bookmarkStart w:id="19" w:name="_Hlk68870102"/>
      <w:bookmarkEnd w:id="19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8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8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8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8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@pwik.siedlce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7:00Z</dcterms:created>
  <dc:creator>Andrzej.Dudek</dc:creator>
  <dc:description/>
  <cp:keywords/>
  <dc:language>en-US</dc:language>
  <cp:lastModifiedBy>Alina Janowska</cp:lastModifiedBy>
  <cp:lastPrinted>2021-08-17T14:37:00Z</cp:lastPrinted>
  <dcterms:modified xsi:type="dcterms:W3CDTF">2021-08-20T07:48:00Z</dcterms:modified>
  <cp:revision>4</cp:revision>
  <dc:subject>Specyfikacja Istotnych  Warunków Zamówienia</dc:subject>
  <dc:title>Prztarg nieogrniczony na dostawę Koparki.Obrotowej</dc:title>
</cp:coreProperties>
</file>