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lce dn. 07.09.2021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5"/>
        <w:ind w:left="2127" w:firstLine="709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formacja z otwarcia ofert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dotyczy:     postępowania  sektorowego na budowę sieci  wodociągowej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w ul. Szkolnej w Siedl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Wodociągów i Kanalizacji Sp. z o.o. w Siedlcach informuje, że wpłynęła 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 oferta firmy :   PEC Serwis Sp. z o.o. ul. Starzyńskiego 7, 08-110 Siedlce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ena oferty ………..449 604,12 PLN netto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7:00Z</dcterms:created>
  <dc:creator>Andrzej Dudek.</dc:creator>
  <dc:description/>
  <cp:keywords/>
  <dc:language>en-US</dc:language>
  <cp:lastModifiedBy>Jacek Flejmer</cp:lastModifiedBy>
  <cp:lastPrinted>2021-09-06T11:20:00Z</cp:lastPrinted>
  <dcterms:modified xsi:type="dcterms:W3CDTF">2021-09-08T10:09:00Z</dcterms:modified>
  <cp:revision>10</cp:revision>
  <dc:subject>Na dostawę Koparki Obrotowej</dc:subject>
  <dc:title>Przetarg nieograniczony powyżej 30 000 EURO</dc:title>
</cp:coreProperties>
</file>