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right="-425" w:firstLine="6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zedsiębiorstwo Wodociągów i Kanalizacji Sp. z o. o. w Siedlcach ul. Leśna 8 ogłasza przetarg nieograniczony na  </w:t>
      </w:r>
      <w:r>
        <w:rPr>
          <w:b w:val="false"/>
          <w:bCs w:val="false"/>
          <w:sz w:val="22"/>
          <w:szCs w:val="22"/>
        </w:rPr>
        <w:t>wykonanie wielobranżowej dokumentacji budowlanej sieci wodociągowej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 w ul. Brzeskiej w Siedlcach Etap II i Etap III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Zgodnie z ustawą Prawo zamówień publicznych jest to zamówienie sektorowe i postępowanie będzie prowadzone zgodnie z przepisami Regulaminu wewnętrznego udzielania zamówień  PWiK Sp. z o.o. w Siedlcach. Pełna treść regulaminu dostępna jest na stronie internetowej Spółk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edmiotem   zamówienia   jest   wykonanie   projektu budowlanego   sieci wodociągowej w ul. Brzeskiej  w  Siedlcach Etap II i Etap III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 robót obejmuje: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 II:</w:t>
      </w:r>
      <w:r>
        <w:rPr>
          <w:rFonts w:cs="Calibri" w:ascii="Calibri" w:hAnsi="Calibri"/>
          <w:sz w:val="23"/>
          <w:szCs w:val="23"/>
        </w:rPr>
        <w:t xml:space="preserve"> na odcinku od ul. Budowlanej  do ul. Brzeskiej 126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mapy zasadniczej. 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apy do celów projektowych.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badań geotechnicznych. 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kompletnego wielobranżowego projektu budowlanego sieci wodociągowej w ul. Brzeskiej  w Siedlcach (na odcinku od ul. Budowlanej  do ul. Brzeskiej 126) wraz z projektem odtworzenia nawierzchni. Dokumentacja winna zawierać  uzgodnienia oraz zgody niezbędne do uzyskania decyzji </w:t>
        <w:br/>
        <w:t>o pozwoleniu na budowę.</w:t>
      </w:r>
    </w:p>
    <w:p>
      <w:pPr>
        <w:pStyle w:val="Normal"/>
        <w:numPr>
          <w:ilvl w:val="0"/>
          <w:numId w:val="4"/>
        </w:numPr>
        <w:spacing w:lineRule="auto" w:line="276"/>
        <w:ind w:left="284" w:right="-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ceny kosztorysowej budowy sieci wodociągowej (kosztorys inwestorski, przedmiar robót, kosztorys ślepy).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 III:</w:t>
      </w:r>
      <w:r>
        <w:rPr>
          <w:rFonts w:cs="Calibri" w:ascii="Calibri" w:hAnsi="Calibri"/>
          <w:sz w:val="23"/>
          <w:szCs w:val="23"/>
        </w:rPr>
        <w:t xml:space="preserve"> na odcinku od ul. Budowlanej 126 do ul. Ujrzanowski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mapy zasadnicz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apy do celów projekt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badań geotechnicz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kompletnego wielobranżowego projektu budowlanego sieci wodociągowej w ul. Brzeskiej  w Siedlcach (na odcinku od ul. Budowlanej 126 do ul. Ujrzanowskiej) wraz z projektem odtworzenia nawierzchni. Dokumentacja winna zawierać  uzgodnienia oraz zgody niezbędne do uzyskania decyzji  </w:t>
        <w:br/>
        <w:t>o pozwoleniu na budow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ceny kosztorysowej budowy sieci wodociągowej (kosztorys inwestorski, przedmiar robót, kosztorys ślepy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mówienia na każdy etap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ja sieci wodociągowej</w:t>
        <w:tab/>
        <w:tab/>
        <w:t xml:space="preserve">        – 2egz. </w:t>
      </w:r>
      <w:bookmarkStart w:id="0" w:name="_Hlk68074155"/>
      <w:r>
        <w:rPr>
          <w:rFonts w:cs="Arial" w:ascii="Arial" w:hAnsi="Arial"/>
          <w:sz w:val="20"/>
          <w:szCs w:val="20"/>
        </w:rPr>
        <w:t xml:space="preserve">plus wersja elektroniczna. 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ego wielobranżowy sieci wodociągowej wraz z projektem odtworzeniem nawierzchni</w:t>
      </w:r>
    </w:p>
    <w:p>
      <w:pPr>
        <w:pStyle w:val="Normal"/>
        <w:suppressAutoHyphens w:val="true"/>
        <w:spacing w:lineRule="auto" w:line="25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egz. plus wersja elektronicz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y inwestorskie </w:t>
        <w:tab/>
        <w:tab/>
        <w:tab/>
        <w:t xml:space="preserve">       – 2 egz. plus wersja elektroniczna (PDF, KST, ATH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y ślepe </w:t>
        <w:tab/>
        <w:tab/>
        <w:tab/>
        <w:t xml:space="preserve">                    – 2 egz. plus wersja elektroniczna (PDF, KST, ATH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y robót </w:t>
        <w:tab/>
        <w:tab/>
        <w:tab/>
        <w:t xml:space="preserve">                    – 2 egz. plus wersja elektroniczna (PDF, KST, ATH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zadania Zamawiający zapewnia warunki techniczne wydane przez PWiK Sp. z o.o. w Siedlcach,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ma obowiązek wykonania wielobranżowej dokumentacji budowlanej sieci wodociągowej zgodnie z wymogami prawa budowlanego oraz warunkami technicznymi przez osoby uprawnione wraz z obowiązkiem uzyskania wymaganych opinii i uzgodnień od organów i instytucji uzgadniających i opiniujących celem uzyskania decyzji o pozwoleniu na budowę dla tych inwestyc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 xml:space="preserve">TERMIN WYKONANIA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 II: do  28.02.2021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III: do 31.03.2022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nie warunków udziału w postępowaniu będzie dokonywana na podstawie złożonych dokument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postępowania strony przekazują pisemnie lub e-mailem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m – Dariusz Sienica tel. (25) 640-27-83, pn-pt w godz. 7:00 – 15: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Jacek Flejmer tel. (25) 640-28-16, pn-pt w godz. 7:00 – 15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II. WYMAGANIA DOTYCZĄCE WADIUM</w:t>
      </w:r>
      <w:r>
        <w:rPr>
          <w:rFonts w:cs="Arial" w:ascii="Arial" w:hAnsi="Arial"/>
          <w:sz w:val="20"/>
          <w:szCs w:val="20"/>
        </w:rPr>
        <w:t xml:space="preserve">  -  Nie jest wymaga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-  Wykonawca jest związany ofertą  30 dni.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Heading1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 xml:space="preserve">KRYTERIA WYBORU OFERTY </w:t>
      </w:r>
      <w:r>
        <w:rPr>
          <w:rFonts w:cs="Arial" w:ascii="Arial" w:hAnsi="Arial"/>
          <w:sz w:val="20"/>
          <w:szCs w:val="20"/>
        </w:rPr>
        <w:t xml:space="preserve"> - cena netto - 100%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FF0000"/>
          <w:sz w:val="20"/>
          <w:szCs w:val="20"/>
        </w:rPr>
        <w:t>03.09.2021r</w:t>
      </w:r>
      <w:r>
        <w:rPr>
          <w:rFonts w:cs="Arial" w:ascii="Arial" w:hAnsi="Arial"/>
          <w:b/>
          <w:sz w:val="20"/>
          <w:szCs w:val="20"/>
        </w:rPr>
        <w:t xml:space="preserve">. do godziny 10.00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edzibie PWiK Spółka z o.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złożonych ofert nastąpi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03.09.2021r</w:t>
      </w:r>
      <w:r>
        <w:rPr>
          <w:rFonts w:cs="Arial" w:ascii="Arial" w:hAnsi="Arial"/>
          <w:b/>
          <w:sz w:val="20"/>
          <w:szCs w:val="20"/>
        </w:rPr>
        <w:t>. o godzinie 10.15</w:t>
      </w:r>
      <w:r>
        <w:rPr>
          <w:rFonts w:cs="Arial" w:ascii="Arial" w:hAnsi="Arial"/>
          <w:sz w:val="20"/>
          <w:szCs w:val="20"/>
        </w:rPr>
        <w:t xml:space="preserve"> w siedzibie PWiK Spół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.o. w Siedlcach przy ul. Leśnej 8 w sali konferen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firstLine="6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pecyfikacja istotnych warunków zamówienia  zamieszczona jest na stronie internetowej Spółki: www.pwik.siedlce.p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 Flejmer</cp:lastModifiedBy>
  <cp:lastPrinted>2021-07-14T07:48:00Z</cp:lastPrinted>
  <dcterms:modified xsi:type="dcterms:W3CDTF">2021-08-27T11:16:00Z</dcterms:modified>
  <cp:revision>81</cp:revision>
  <dc:subject/>
  <dc:title>OGŁOSZENIE</dc:title>
</cp:coreProperties>
</file>