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15.09.202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Heading1"/>
        <w:spacing w:before="0" w:after="120"/>
        <w:ind w:firstLine="6"/>
        <w:jc w:val="left"/>
        <w:rPr/>
      </w:pPr>
      <w:r>
        <w:rPr>
          <w:sz w:val="24"/>
        </w:rPr>
        <w:t>Dotyczy: postępowania o udzielenie zamówienia sektorowego w trybie przetargu nieograniczonego na budowę  sieci kanalizacji sanitarnej w ul. oznaczonych symbolami 1KDD, 2KDD, 3KDD w miejscowym planie zagospodarowania przestrzennego obszaru zawartego pomiędzy ulicami: Pułaskiego, Kilińskiego, Sienkiewicza i Floriańską w Siedlcach.</w:t>
      </w:r>
      <w:r>
        <w:rPr/>
        <w:t xml:space="preserve">      </w:t>
      </w:r>
    </w:p>
    <w:p>
      <w:pPr>
        <w:pStyle w:val="Heading1"/>
        <w:spacing w:before="0" w:after="120"/>
        <w:ind w:firstLine="6"/>
        <w:jc w:val="left"/>
        <w:rPr>
          <w:sz w:val="24"/>
        </w:rPr>
      </w:pPr>
      <w:r>
        <w:rPr/>
        <w:t xml:space="preserve">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złożono dwie ofert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1  HYDROBUD Siedlce Sp. z o. 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l. Karowa 16, 08-110 Siedlce                   Cena: 251 266,12 PLN netto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kład E ZELTECH Stanisław Przesmycki,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ul. Brzeska 139, 08-110 Siedlce              Cena: 457 413,90 PLN netto</w:t>
      </w: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e67b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e67b7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42</Words>
  <Characters>856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Alina Janowska</dc:creator>
  <dc:description/>
  <dc:language>en-US</dc:language>
  <cp:lastModifiedBy>Alina Janowska</cp:lastModifiedBy>
  <dcterms:modified xsi:type="dcterms:W3CDTF">2021-09-15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