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edlce 2.11.2015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 -2916-34/201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</w:t>
      </w:r>
      <w:r>
        <w:rPr>
          <w:b/>
        </w:rPr>
        <w:t>WYKONAW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ynikach  postępowania o udzielenie zamówienia  publicznego  na  zakup  energii   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elektrycznej dla  PWiK Spółka z o. o. w Siedlcach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Heading5"/>
        <w:ind w:right="253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dsiębiorstwo Wodociągów i Kanalizacji Spółka z o. o.  w Siedlcach   informuje, że do przetargu złożono 4 ofert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nergia Polska Sp. z o. o. Al. Kasztanowa 5 Wrocław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cena: 691 480,80PLN ne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2</w:t>
      </w:r>
      <w:r>
        <w:rPr>
          <w:rFonts w:cs="Times New Roman" w:ascii="Times New Roman" w:hAnsi="Times New Roman"/>
          <w:sz w:val="24"/>
          <w:szCs w:val="24"/>
        </w:rPr>
        <w:t xml:space="preserve"> ENEA S.A. ul. Górecka 1 Poznań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na: 701 088,13PLN ne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3</w:t>
      </w:r>
      <w:r>
        <w:rPr>
          <w:rFonts w:cs="Times New Roman" w:ascii="Times New Roman" w:hAnsi="Times New Roman"/>
          <w:sz w:val="24"/>
          <w:szCs w:val="24"/>
        </w:rPr>
        <w:t xml:space="preserve"> PGE Obrót S.A. Oddział z siedzibą w Warszawie ul. Marsa 95 Warszaw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ena: 710 078,71PLN netto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4</w:t>
      </w:r>
      <w:r>
        <w:rPr>
          <w:rFonts w:cs="Times New Roman" w:ascii="Times New Roman" w:hAnsi="Times New Roman"/>
          <w:sz w:val="24"/>
          <w:szCs w:val="24"/>
        </w:rPr>
        <w:t xml:space="preserve"> Energa Obrót S.A. Al. Grunwaldzka 472 Gdańsk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na: 716 296,93PLN nett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arunki udziału zawarte  w  SIWZ zostały  spełnione  przez  wszystkich Wykonawc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rozpatrzeniu ofert postanowiono udzielić zamówienia Wykonawcy, który złożył Ofertę nr 1 ponieważ jej cena </w:t>
      </w:r>
      <w:r>
        <w:rPr>
          <w:b/>
          <w:sz w:val="24"/>
          <w:szCs w:val="24"/>
        </w:rPr>
        <w:t>691 480,80PLN netto</w:t>
      </w:r>
      <w:r>
        <w:rPr>
          <w:sz w:val="24"/>
          <w:szCs w:val="24"/>
        </w:rPr>
        <w:t xml:space="preserve"> jest najkorzystniej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ranego Wykonawcę zapraszamy w dniu 10.11.2015 r. do siedziby spółki w celu podpisania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prawę prowadzi:</w:t>
      </w:r>
    </w:p>
    <w:p>
      <w:pPr>
        <w:pStyle w:val="Normal"/>
        <w:jc w:val="both"/>
        <w:rPr/>
      </w:pPr>
      <w:r>
        <w:rPr/>
        <w:t xml:space="preserve">Dział Procedur Przetargowych tel 25 640 28 16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 xml:space="preserve">Kapitał zakładowy 102 487 000 zł </w:t>
      <w:tab/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6:00Z</dcterms:created>
  <dc:creator>Robert Żur</dc:creator>
  <dc:description/>
  <cp:keywords/>
  <dc:language>en-US</dc:language>
  <cp:lastModifiedBy>Jacek</cp:lastModifiedBy>
  <cp:lastPrinted>2013-11-06T13:26:00Z</cp:lastPrinted>
  <dcterms:modified xsi:type="dcterms:W3CDTF">2015-11-03T09:43:00Z</dcterms:modified>
  <cp:revision>31</cp:revision>
  <dc:subject/>
  <dc:title/>
</cp:coreProperties>
</file>