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Siedlce dn. 10.09.2021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Informacja z otwarcia ofer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 postępowania w sprawie udzielenia zamówienia sektorowego </w:t>
      </w:r>
      <w:r>
        <w:rPr>
          <w:b/>
          <w:bCs/>
        </w:rPr>
        <w:t xml:space="preserve">na opracowanie </w:t>
      </w:r>
      <w:r>
        <w:rPr>
          <w:b/>
          <w:bCs/>
          <w:color w:val="000000"/>
        </w:rPr>
        <w:t>dokumentacji projektowej</w:t>
      </w:r>
      <w:r>
        <w:rPr>
          <w:b/>
          <w:bCs/>
        </w:rPr>
        <w:t xml:space="preserve"> sieci kanalizacji deszczowej w ul.Armii Krajowej w Siedlcac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rzetargu wpłynęło razem 3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1. M-Projekt Michał Koźluk ul. Aleksandra Rytla 11/6, 08-110 Siedl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ena oferty: 19 500,00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2. PP DMS Marcin Sienicki ul. St. Rutkowskiego 12, 08-110 Sied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oferty: 21 500,00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3. KOMBUD Rafał Marciniak ul. Brużyca 38, 95-070 Aleksandrów Łódz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oferty: 23 500,00 PLN nett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0:00Z</dcterms:created>
  <dc:creator>Andrzej Dudek.</dc:creator>
  <dc:description/>
  <cp:keywords/>
  <dc:language>en-US</dc:language>
  <cp:lastModifiedBy>Jacek Flejmer</cp:lastModifiedBy>
  <cp:lastPrinted>2021-07-06T11:13:00Z</cp:lastPrinted>
  <dcterms:modified xsi:type="dcterms:W3CDTF">2021-09-10T11:12:00Z</dcterms:modified>
  <cp:revision>96</cp:revision>
  <dc:subject>Na dostawę Koparki Obrotowej</dc:subject>
  <dc:title>Przetarg nieograniczony powyżej 30 000 EURO</dc:title>
</cp:coreProperties>
</file>