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Siedlce dn. 14.09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IZ - 2916-62/2021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-426" w:firstLine="6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tyczy:   postępowania o udzielenie zamówienia sektorowego  </w:t>
      </w:r>
      <w:r>
        <w:rPr>
          <w:b/>
          <w:bCs/>
          <w:sz w:val="24"/>
          <w:szCs w:val="24"/>
        </w:rPr>
        <w:t xml:space="preserve">na renowację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-426" w:firstLine="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kanalizacji deszczowej w ul. Sokołowskiej i  renowację kanalizacj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-426" w:firstLine="6"/>
        <w:outlineLvl w:val="0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sanitarnej w ul. Łącznej w Siedlcach</w:t>
      </w:r>
    </w:p>
    <w:p>
      <w:pPr>
        <w:pStyle w:val="Normal"/>
        <w:spacing w:lineRule="atLeast" w:line="24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dsiębiorstwo Wodociągów i Kanalizacji Sp. z o.o. w Siedlcach informuje, że wpłynęły następujące pytani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ytanie 1</w:t>
      </w:r>
      <w:r>
        <w:rPr>
          <w:rFonts w:cs="Calibri" w:ascii="Calibri" w:hAnsi="Calibri"/>
          <w:sz w:val="22"/>
          <w:szCs w:val="22"/>
          <w:lang w:eastAsia="en-US"/>
        </w:rPr>
        <w:t>. Prosimy o potwierdzenie, czy zakres przedmiotowej renowacji rozpoczyna się i kończy na odcinku niezakończonym studniami? Jeżeli tak, to prosimy o informację czy w miejscu zakończenia instalacji będzie możliwość wykonania wykopów punktowych lub czy też, Zamawiający wymaga aby w miejscach zakończenia nadbudować studnie?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ytanie 2.</w:t>
      </w:r>
      <w:r>
        <w:rPr>
          <w:rFonts w:cs="Calibri" w:ascii="Calibri" w:hAnsi="Calibri"/>
          <w:sz w:val="22"/>
          <w:szCs w:val="22"/>
          <w:lang w:eastAsia="en-US"/>
        </w:rPr>
        <w:t xml:space="preserve"> Czy Zamawiający dysponuje  filmami z inspekcji kanałów? Jeżeli tak to prosimy o ich udostępnienie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ytanie 3.</w:t>
      </w:r>
      <w:r>
        <w:rPr>
          <w:rFonts w:cs="Calibri" w:ascii="Calibri" w:hAnsi="Calibri"/>
          <w:sz w:val="22"/>
          <w:szCs w:val="22"/>
          <w:lang w:eastAsia="en-US"/>
        </w:rPr>
        <w:t xml:space="preserve"> Prosimy o podanie stanu zamulenia kanałów i poziomu wypełnienia ściekami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ytanie 4.</w:t>
      </w:r>
      <w:r>
        <w:rPr>
          <w:rFonts w:cs="Calibri" w:ascii="Calibri" w:hAnsi="Calibri"/>
          <w:sz w:val="22"/>
          <w:szCs w:val="22"/>
          <w:lang w:eastAsia="en-US"/>
        </w:rPr>
        <w:t xml:space="preserve"> Prosimy o informację czy Zamawiający przyjmie odpłatnie odpady po czyszczeniu kanałów, jeżeli tak to proszę podać koszt utylizacji? Jeżeli nie jest to możliwe, prosimy o wskazanie miejsca gdzie takie odpady można dostarczyć i zutylizować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ytanie 5. </w:t>
      </w:r>
      <w:r>
        <w:rPr>
          <w:rFonts w:cs="Calibri" w:ascii="Calibri" w:hAnsi="Calibri"/>
          <w:sz w:val="22"/>
          <w:szCs w:val="22"/>
          <w:lang w:eastAsia="en-US"/>
        </w:rPr>
        <w:t>Czy przedmiotem zamówienia jest uszczelnienie kształtkami kapeluszowymi przyłączy włączonych na ostro do kanałów przeznaczonych do renowacji? Jeżeli tak, prosimy o podanie ilości i typu kształtek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ytanie 6.</w:t>
      </w:r>
      <w:r>
        <w:rPr>
          <w:rFonts w:cs="Calibri" w:ascii="Calibri" w:hAnsi="Calibri"/>
          <w:sz w:val="22"/>
          <w:szCs w:val="22"/>
          <w:lang w:eastAsia="en-US"/>
        </w:rPr>
        <w:t xml:space="preserve"> Uprzejmie prosimy o podanie ilości osadów wypełniających kanały przewidziane do renowacji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ytanie 7.</w:t>
      </w:r>
      <w:r>
        <w:rPr>
          <w:rFonts w:cs="Calibri" w:ascii="Calibri" w:hAnsi="Calibri"/>
          <w:sz w:val="22"/>
          <w:szCs w:val="22"/>
          <w:lang w:eastAsia="en-US"/>
        </w:rPr>
        <w:t xml:space="preserve"> Prosimy o potwierdzenie, iż zaproponowana renowacja metodą bezwykopową za pomocą wykładziny rękawowej, technologia powinna posiadać dopuszczenie do stosowania w tym co najmniej Krajową Ocenę techniczną?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dpowiedzi do pytań: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d 1. Zamawiający informuje, że przewidziane są w zamówieniu publicznym do renowacji dwa odcinki sieci kanalizacyjnej: w ul. Sokołowskiej i ul. Łącznej.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ul. Sokołowskiej przewidziany jest zakres renowacji na odcinku od komory przy ul. Jagiełły (rys. 4) do studni w rejonie działki 21-2/37 (rys. 1), komora nie podlega renowacji, natomiast studnie kanalizacyjne podlegają renowacji, w tym ostatnia studnia kończąca odcinek przewidziany do renowacj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ul. Łącznej przewidziany jest zakres na odcinku od studni w ul. Sekulskiej </w:t>
        <w:br/>
        <w:t>do przyłączy w rejonie działki 52-34. Przed rozpoczęciem prac renowacyjnych Zamawiający wykona studnię na połączeniu sieci kanalizacyjnej z przyłączem w rejonie działki 52-34. Studnia włączeniowa w ul. Sekulskiej i pozostałe studnie podlegają renowacji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 2. Zamawiający dysponuje materiałami z inspekcji kanałów, które dostępne są pod linkami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ahZ6P11jwk2gxeSf9kWlSKazOPe1QEBV?usp=sharin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Yx5gItjH7T_A-_McJr_xvc_JKIY7-V0f?usp=sharing</w:t>
        </w:r>
      </w:hyperlink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d 3. Należy przyjąć zamulenie oraz napełnienie kanału do 1/3 wysokości kanału.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 4. Zamawiający przyjmie nieodpłatnie odpady po czyszczeniu kanałów, po dostarczeniu ich przez Wykonawcę do oczyszczalni ścieków zlokalizowanej w Siedlcach przy ul. Zamiejskiej 1.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d 5. Oferent powinien uwzględnić takie rozwiązania w ilości określonej na podstawie mapy zasadniczej oraz materiałów z inspekcji kanałów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Ad 6. Należy przyjąć zamulenie kanału do 1/3 wysokości kanału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d 7. Zastosowane do renowacji materiały winny posiadać świadectwa dopuszczenia do obrotu             i stosowania w budownictwie : certyfikaty na znak bezpieczeństwa lub certyfikaty zgodności z Normą lub krajową oceną techniczną lub deklaracje właściwości użytkowych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Jacek Flejmer: Tel 25 640 28 16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11366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57470</wp:posOffset>
          </wp:positionH>
          <wp:positionV relativeFrom="paragraph">
            <wp:posOffset>-113665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8040</wp:posOffset>
              </wp:positionH>
              <wp:positionV relativeFrom="paragraph">
                <wp:posOffset>-102870</wp:posOffset>
              </wp:positionV>
              <wp:extent cx="454723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Spółka zarejestrowana w Sądzie Rejonowym Lublin - Wschód  w Lublinie z siedzibą w Świdniku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VI Wydział Gospodarczy Krajowego Rejestru Sądowego  Nr KRS 0000080539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61 434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zł      NIP 821-000-76-04     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86.05pt;mso-wrap-distance-left:9.05pt;mso-wrap-distance-right:9.05pt;mso-wrap-distance-top:0pt;mso-wrap-distance-bottom:0pt;margin-top:-8.1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Spółka zarejestrowana w Sądzie Rejonowym Lublin - Wschód  w Lublinie z siedzibą w Świdniku, </w:t>
                    </w:r>
                  </w:p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VI Wydział Gospodarczy Krajowego Rejestru Sądowego  Nr KRS 0000080539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61 434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zł      NIP 821-000-76-04     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ahZ6P11jwk2gxeSf9kWlSKazOPe1QEBV?usp=sharing" TargetMode="External"/><Relationship Id="rId3" Type="http://schemas.openxmlformats.org/officeDocument/2006/relationships/hyperlink" Target="https://drive.google.com/drive/folders/1Yx5gItjH7T_A-_McJr_xvc_JKIY7-V0f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1:00Z</dcterms:created>
  <dc:creator>Wróblewska Danuta</dc:creator>
  <dc:description/>
  <cp:keywords/>
  <dc:language>en-US</dc:language>
  <cp:lastModifiedBy>Jacek Flejmer</cp:lastModifiedBy>
  <cp:lastPrinted>2021-09-16T07:21:00Z</cp:lastPrinted>
  <dcterms:modified xsi:type="dcterms:W3CDTF">2021-09-16T08:47:00Z</dcterms:modified>
  <cp:revision>11</cp:revision>
  <dc:subject/>
  <dc:title>Siedlce, dn</dc:title>
</cp:coreProperties>
</file>