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  <w:t>Siedlce dn. 22.09.2021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Informacja z otwarcia ofer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  <w:szCs w:val="24"/>
        </w:rPr>
        <w:t xml:space="preserve">z postępowania w sprawie udzielenia zamówienia sektorowego </w:t>
      </w:r>
      <w:r>
        <w:rPr>
          <w:b/>
          <w:bCs/>
        </w:rPr>
        <w:t>na renowację  kanalizacji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deszczowej w ul. Sokołowskiej i i renowacja kanalizacji sanitarnej w ul. Łąkowej  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</w:rPr>
        <w:t>w Siedlcach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przetargu wpłynęło razem 8 ofer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1. AARSLEFF Sp. z o.o. Al. Wyścigowa 6, 02-681 Warszaw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Cena oferty: 486 926,00 PLN netto</w:t>
      </w:r>
    </w:p>
    <w:p>
      <w:pPr>
        <w:pStyle w:val="Normal"/>
        <w:jc w:val="both"/>
        <w:rPr>
          <w:sz w:val="24"/>
          <w:szCs w:val="24"/>
        </w:rPr>
      </w:pPr>
      <w:bookmarkStart w:id="0" w:name="_Hlk83209073"/>
      <w:bookmarkEnd w:id="0"/>
      <w:r>
        <w:rPr>
          <w:sz w:val="24"/>
          <w:szCs w:val="24"/>
        </w:rPr>
        <w:t>OFERTA 2. BLEJKAN S.A.  ul. Transportowa 25, 70-715 Szczec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Cena oferty: 594 640,00 PLN netto</w:t>
      </w:r>
    </w:p>
    <w:p>
      <w:pPr>
        <w:pStyle w:val="Normal"/>
        <w:jc w:val="both"/>
        <w:rPr>
          <w:sz w:val="24"/>
          <w:szCs w:val="24"/>
        </w:rPr>
      </w:pPr>
      <w:bookmarkStart w:id="1" w:name="_Hlk83209073"/>
      <w:bookmarkEnd w:id="1"/>
      <w:r>
        <w:rPr>
          <w:sz w:val="24"/>
          <w:szCs w:val="24"/>
        </w:rPr>
        <w:t>OFERTA 3. RTI Austria GmbH, A-4055 Pucking, Obere Landstraße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Cena oferty: 876 573,28 PLN n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4. GSG Industria Sp. z o.o. ul. Granitowa 47, 70-750 Szczec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Cena oferty: 600 771,67 PLN n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5. TERKAN Sp. z o.o. Sp. k. ul. Trakt 31, 87-140 Chełmż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Cena oferty: 566 770,00 PLN n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6. FHU INSTBUD S.Boguta Sp.jawna, Nieznanowice 50, 32-420 Gd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Cena oferty: 541 000,00 PLN n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7. PPHU AKWA Sp.jawna ul. Ignacego Paderewskiego 21, 41-810 Zabr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Cena oferty: 671 840,50 PLN n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8. ECO INVEST M.Krupa ul. Kingi 89B, 41-711 Ruda Ślą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Cena oferty: 507 296,00 PLN n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34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30:00Z</dcterms:created>
  <dc:creator>Andrzej Dudek.</dc:creator>
  <dc:description/>
  <cp:keywords/>
  <dc:language>en-US</dc:language>
  <cp:lastModifiedBy>Jacek Flejmer</cp:lastModifiedBy>
  <cp:lastPrinted>2021-07-06T11:13:00Z</cp:lastPrinted>
  <dcterms:modified xsi:type="dcterms:W3CDTF">2021-09-22T11:27:00Z</dcterms:modified>
  <cp:revision>97</cp:revision>
  <dc:subject>Na dostawę Koparki Obrotowej</dc:subject>
  <dc:title>Przetarg nieograniczony powyżej 30 000 EURO</dc:title>
</cp:coreProperties>
</file>