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ŁOSZENIE O PRZETARGU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ÓWIENIE SEKTOROW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zedsiębiorstwo Wodociągów i Kanalizacji Sp. z o. o. w Siedlcach ul. Leśna 8 ogłasza przetarg nieograniczony na budowę sieci kanalizacji deszczowej.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tępowanie będzie prowadzone zgodnie z przepisami Regulaminu wewnętrznego udzielania zamówień  PWiK Sp. z o.o. w Siedlcach. Pełna treść Regulaminu oraz specyfikacja istotnych warunków zamówienia dostępna jest na stron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wik.siedlce.pl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dopuszcza się składania ofert  częściowych oraz ofert wariantowych.</w:t>
      </w:r>
    </w:p>
    <w:p>
      <w:pPr>
        <w:pStyle w:val="TextBody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PIS PRZEDMIOTU ZAMÓWIENIA</w:t>
      </w:r>
    </w:p>
    <w:p>
      <w:pPr>
        <w:pStyle w:val="Normal"/>
        <w:spacing w:lineRule="atLeast" w:line="240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dmiotem    zamówienia    jest    wybudowanie  sieci kanalizacji deszczowej oraz przebudowa sieci wodociągowej i hydrantu p.poż. oraz kanalizacji sanitarnej w ul. Floriańskiej na odcinku od                  ul. Pułaskiego do ul. Wiatracznej w Siedlcach. Wybrany wykonawca ma obowiązek wykonania robót budowlanych zgodnie z projektami budowlanymi  oraz sztuką budowlaną i złożenia wymaganych oświadczeń do organów nadzoru budowlanego. Roboty budowlane będzie prowadził pod kierownictwem osób   uprawnionych. Projekty  budowlane   znajdują  się  do wglądu w siedzibie Zamawiającego ul. Leśna 8 w Siedlcach i na stronie internetowej </w:t>
      </w:r>
      <w:hyperlink r:id="rId3">
        <w:r>
          <w:rPr>
            <w:rStyle w:val="InternetLink"/>
            <w:sz w:val="20"/>
            <w:szCs w:val="20"/>
          </w:rPr>
          <w:t>www.pwik.siedlce.pl</w:t>
        </w:r>
      </w:hyperlink>
    </w:p>
    <w:p>
      <w:pPr>
        <w:pStyle w:val="Normal"/>
        <w:spacing w:lineRule="auto" w:line="276"/>
        <w:ind w:right="-567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Zakres robót sieć kanalizacji deszczowej: </w:t>
        <w:tab/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ieć kanalizacji deszczowej DN800mm o długości około 139,0m z rur GRP SN20000 do wykonania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etodą wykopu otwartego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/>
        <w:ind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iec kanalizacji deszczowej DN200mm o długości około 9,0m z rur PEHD 100 SDR11 PN16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/>
        <w:ind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 wykonania metodą wykopu otwartego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/>
        <w:ind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udnie rewizyjne z kręgów betonowych DN 1500  </w:t>
        <w:tab/>
        <w:tab/>
        <w:t>- 2 kpl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/>
        <w:ind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udnie rewizyjne z kręgów betonowych DN 2000 </w:t>
        <w:tab/>
        <w:tab/>
        <w:t>- 1 kpl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/>
        <w:ind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łuk systemowy GRP SN20 45° </w:t>
        <w:tab/>
        <w:tab/>
        <w:tab/>
        <w:tab/>
        <w:t>- 2 kpl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/>
        <w:ind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łuk systemowy GRP SN20 100° </w:t>
        <w:tab/>
        <w:tab/>
        <w:tab/>
        <w:tab/>
        <w:t>- 1 kpl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/>
        <w:ind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udnia systemowa Ø1200 GRP SN10 </w:t>
        <w:tab/>
        <w:tab/>
        <w:tab/>
        <w:t>- 1 kpl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/>
        <w:ind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pusty deszczowe Ø425/200 (istniejące do adaptacji) </w:t>
        <w:tab/>
        <w:tab/>
        <w:t>- 4 kpl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/>
        <w:ind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omora betonowa 3360/2060/2350 (typ. Stolbud) </w:t>
        <w:tab/>
        <w:tab/>
        <w:t>- 1 kpl</w:t>
      </w:r>
    </w:p>
    <w:p>
      <w:pPr>
        <w:pStyle w:val="Normal"/>
        <w:spacing w:lineRule="auto" w:line="276"/>
        <w:ind w:right="-567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Zakres przebudowy przyłącza kanalizacji sanitarnej </w:t>
      </w:r>
      <w:r>
        <w:rPr>
          <w:rFonts w:eastAsia="Symbol" w:cs="Symbol" w:ascii="Symbol" w:hAnsi="Symbol"/>
          <w:b/>
          <w:bCs/>
          <w:sz w:val="20"/>
          <w:szCs w:val="20"/>
        </w:rPr>
        <w:t></w:t>
      </w:r>
      <w:r>
        <w:rPr>
          <w:rFonts w:cs="Arial" w:ascii="Arial" w:hAnsi="Arial"/>
          <w:b/>
          <w:bCs/>
          <w:sz w:val="20"/>
          <w:szCs w:val="20"/>
        </w:rPr>
        <w:t>200 PVC typ ciężki SN8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/>
        <w:ind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zyłącze kanalizacji sanitarnej DN200 m o długości około 12,0m z rur PVC typ ciężki SN8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/>
        <w:ind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 wykonania metodą wykopu otwartego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/>
        <w:ind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udnia rewizyjną PVC Ø425 </w:t>
        <w:tab/>
        <w:tab/>
        <w:tab/>
        <w:tab/>
        <w:tab/>
        <w:t>- 1 kpl</w:t>
      </w:r>
    </w:p>
    <w:p>
      <w:pPr>
        <w:pStyle w:val="Normal"/>
        <w:spacing w:lineRule="auto" w:line="276"/>
        <w:ind w:right="-567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Zakres przebudowy hydrantu nadziemnego DN80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/>
        <w:ind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hydrant nadziemny DN80 z kolanem stopowym </w:t>
        <w:tab/>
        <w:tab/>
        <w:t>- 1 kpl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/>
        <w:ind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rójnik żeliwny redukcyjny DN300/80 </w:t>
        <w:tab/>
        <w:tab/>
        <w:tab/>
        <w:tab/>
        <w:t>- 1 kpl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/>
        <w:ind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suwa kołnierzowa DN80 z obudową i skrzynką żeliwną </w:t>
        <w:tab/>
        <w:t>- 1 kpl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/>
        <w:ind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stka dwukołnierzowa DN80 </w:t>
        <w:tab/>
        <w:tab/>
        <w:t xml:space="preserve"> </w:t>
        <w:tab/>
        <w:tab/>
        <w:t>- 1 szt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/>
        <w:ind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uleja kołnierzowa zgrzewana DN300 </w:t>
        <w:tab/>
        <w:tab/>
        <w:tab/>
        <w:tab/>
        <w:t>- 2 szt.</w:t>
      </w:r>
    </w:p>
    <w:p>
      <w:pPr>
        <w:pStyle w:val="Normal"/>
        <w:spacing w:lineRule="auto" w:line="276"/>
        <w:ind w:right="-567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Zakres przebudowy sieci wodociągowej DN300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/>
        <w:ind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ieć wodociągowa DN300 o długości około 6,0m z rur żeliwnych sferoidalnych do wykonania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/>
        <w:ind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etodą wykopu otwartego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/>
        <w:ind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lano 15° żeliwne PN16 DN300</w:t>
        <w:tab/>
        <w:tab/>
        <w:tab/>
        <w:tab/>
        <w:t>- 2 szt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/>
        <w:ind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łączka żeliwna kołnierzowa DN300 </w:t>
        <w:tab/>
        <w:tab/>
        <w:tab/>
        <w:tab/>
        <w:t>- 2 kpl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/>
        <w:ind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łączka żeliwna DN300 </w:t>
        <w:tab/>
        <w:tab/>
        <w:tab/>
        <w:tab/>
        <w:tab/>
        <w:t>- 1 kpl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/>
        <w:ind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suwa kołnierzowa DN300 </w:t>
        <w:tab/>
        <w:tab/>
        <w:tab/>
        <w:tab/>
        <w:tab/>
        <w:t>- 1 kpl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/>
        <w:ind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Wykonanie odtworzenia nawierzchni i przywrócenie terenu do stanu pierwotnego zgodnie </w:t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 projektem i decyzją Prezydenta Miasta Siedlce D.7230.8.16.2021 z dnia 5.02.2021r.</w:t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raz D.7230.8.53.2021 z dnia 15.03.2021r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40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TERMIN WYKONANIA ZAMÓWIENIA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 :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  <w:color w:val="FF0000"/>
          <w:sz w:val="20"/>
        </w:rPr>
        <w:t>do dnia 30.05.2022r.</w:t>
      </w:r>
      <w:r>
        <w:rPr>
          <w:rFonts w:cs="Arial" w:ascii="Arial" w:hAnsi="Arial"/>
        </w:rPr>
        <w:t xml:space="preserve">     </w:t>
      </w:r>
    </w:p>
    <w:p>
      <w:pPr>
        <w:pStyle w:val="Normal"/>
        <w:spacing w:lineRule="atLeast" w:line="240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ARUNKI UDZIAŁU W POSTĘPOWANIU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amówienie mogą ubiegać się wykonawcy, którzy spełniają następujące warunki dotyczą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Hlk48555858"/>
      <w:r>
        <w:rPr>
          <w:rFonts w:cs="Arial" w:ascii="Arial" w:hAnsi="Arial"/>
          <w:sz w:val="20"/>
          <w:szCs w:val="20"/>
        </w:rPr>
        <w:t xml:space="preserve">1) zdolności do występowania w obrocie gospodarczym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uprawnień do prowadzenia określonej działalności gospodarczej lub zawodowej, o ile wynika 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 odrębnych przepisów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sytuacji ekonomicznej lub finansowej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" w:name="_Hlk48555858"/>
      <w:r>
        <w:rPr>
          <w:rFonts w:cs="Arial" w:ascii="Arial" w:hAnsi="Arial"/>
          <w:sz w:val="20"/>
          <w:szCs w:val="20"/>
        </w:rPr>
        <w:t>4) zdolności technicznej lub zawodowej.</w:t>
      </w:r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ania warunków udziału w postępowaniu będzie dokonywana na podstawie złożonych dokumentów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AZ OŚWIADCZEŃ LUB DOKUMENTÓW JAKIE MAJĄ DOSTARCZYĆ WYKONAWCY W CELU POTWIERDZENIA SPEŁNIANIA WARUNKÓW W POSTĘPOWANIU,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Do oferty z dokumentów należy dołączyć tylk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świadczenie o spełnianiu warunków udziału w postępowani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enia o braku podstaw do wykluczenia z postępowania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Po otwarciu ofert Zamawiający może wezwać wybranego Wykonawcę do złożenia wskazanych pozostałych dokumentów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. 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Wykaz robót budowlanych wykonanych w okresie ostatnich pięciu lat 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zakończon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ax 2 sieci kanalizacyjne o łącznej dł. min 500m</w:t>
      </w:r>
    </w:p>
    <w:p>
      <w:pPr>
        <w:pStyle w:val="TextBody"/>
        <w:rPr/>
      </w:pPr>
      <w:r>
        <w:rPr>
          <w:rFonts w:cs="Arial" w:ascii="Arial" w:hAnsi="Arial"/>
          <w:sz w:val="20"/>
        </w:rPr>
        <w:t>4.Pisemne zobowiązanie innych podmiotów do oddania do dyspozycji Wykonawcy niezbędnych zasobów na okres korzystania z nich przy wykonywaniu zamówienia, jeżeli wykonawca polega na wiedzy i doświadczeniu innych podmiotów.</w:t>
      </w:r>
    </w:p>
    <w:p>
      <w:pPr>
        <w:pStyle w:val="TextBody"/>
        <w:rPr/>
      </w:pPr>
      <w:r>
        <w:rPr>
          <w:rFonts w:cs="Arial" w:ascii="Arial" w:hAnsi="Arial"/>
          <w:sz w:val="20"/>
        </w:rPr>
        <w:t>5.Wykaz osób, które będą uczestniczyć w wykonywaniu zamówienia, w szczególności odpowiedzialnych za kierowanie robotami budowlanymi, wraz z informacjami na temat ich kwalifikacji zawodowych, a także zakresu wykonywanych przez nie czynności, oraz informacją o podstawie do dysponowania tymi osobam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Pisemne zobowiązanie innych podmiotów do oddania do dyspozycji Wykonawcy niezbędnych zasobów na okres korzystania z nich przy wykonywaniu zamówienia, jeżeli wykonawca polega na osobach zdolnych do wykonania zamówienia innych podmiotów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Oświadczenie stwierdzające, że osoby które będą wykonywać zamówienie posiadają wymagane uprawnienia branży sanitarnej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E O SPOSOBIE POROZUMIEWANIA SIĘ ZAMAWIAJĄCEGO Z WYKONAWCAMI ORAZ WSKAZANIE OSÓB UPRAWNIONYCH DO POROZUMIEWANIA SIĘ Z WYKONAWCA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dotyczące postępowania strony przekazują pisemnie lub e-mailem: </w:t>
      </w:r>
      <w:hyperlink r:id="rId4"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/>
            <w:lang w:val="de-DE"/>
          </w:rPr>
          <w:t>sekretariat@pwik.siedlce.pl</w:t>
        </w:r>
      </w:hyperlink>
      <w:r>
        <w:rPr>
          <w:rFonts w:cs="Arial" w:ascii="Arial" w:hAnsi="Arial"/>
          <w:i/>
          <w:sz w:val="20"/>
          <w:szCs w:val="20"/>
          <w:lang w:val="de-DE"/>
        </w:rPr>
        <w:t xml:space="preserve">, </w:t>
      </w:r>
      <w:r>
        <w:rPr>
          <w:rFonts w:cs="Arial" w:ascii="Arial" w:hAnsi="Arial"/>
          <w:sz w:val="20"/>
          <w:szCs w:val="20"/>
        </w:rPr>
        <w:t>Osobami uprawnionymi do porozumiewania się z wykonawcami s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sprawach technicznym – Dariusz Sienica tel. (25) 640-27-83, pn-pt w godz. 7:00 – 15:0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sprawach proceduralnych – Jacek Flejmer tel. (25) 640-28-16, pn-pt w godz. 7:00 – 15: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MAGANIA DOTYCZĄCE WADIUM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>należy wnieść wadium w wysokości 10 000,00PL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ERMIN ZWIĄZANIA OFERTĄ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Wykonawca jest związany ofertą  30 d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IEJSCE ORAZ TERMIN SKŁADANIA I OTWARCIA OFE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ie ofer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 23.09.2021r. godz. 10.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iedzib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WiK Sp z o.o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8-110 Siedlce ul. Leśna 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arcie ofer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3.09.2021r. godz. 10.15</w:t>
      </w:r>
      <w:r>
        <w:rPr>
          <w:rFonts w:cs="Arial" w:ascii="Arial" w:hAnsi="Arial"/>
          <w:sz w:val="20"/>
          <w:szCs w:val="20"/>
        </w:rPr>
        <w:t xml:space="preserve"> w siedzibie PWiK Sp. z o.o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8-110 Siedlce ul. Leśna 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IS KRYTERIÓW OCENY OFERTY  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 cena netto - 100%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http://www.pwik.siedlce.pl/" TargetMode="External"/><Relationship Id="rId4" Type="http://schemas.openxmlformats.org/officeDocument/2006/relationships/hyperlink" Target="mailto:sekretariat@pwik.siedl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4:00Z</dcterms:created>
  <dc:creator>-</dc:creator>
  <dc:description/>
  <cp:keywords/>
  <dc:language>en-US</dc:language>
  <cp:lastModifiedBy>Jacek Flejmer</cp:lastModifiedBy>
  <cp:lastPrinted>2021-06-04T11:26:00Z</cp:lastPrinted>
  <dcterms:modified xsi:type="dcterms:W3CDTF">2021-09-07T10:25:00Z</dcterms:modified>
  <cp:revision>33</cp:revision>
  <dc:subject/>
  <dc:title>OGŁOSZENIE</dc:title>
</cp:coreProperties>
</file>